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caps/>
          <w:sz w:val="28"/>
          <w:szCs w:val="28"/>
        </w:rPr>
        <w:t>ФАРМАКОТЕРАПИЯ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ФАРМАЦИЯ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ДОВНА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 коле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та дисциплина „Фармакотерапия” разглежда фундаменталните  принципи на лекарствената терапия, общи симтоми и синдроми, характерни  за различните болестни единици  и специфични синдроми на болести  във вътрешната медицина с  тяхната патогенеза, етиологични  фактори и насоки за лечение. Разглеждат се отделните  нозологични единици и протичането  на болестта при хоспитализирани  пациенти с демонстрация и  анализ на случаите. Целта на дисциплината е овладяване на фундаментални и практически знания за болестите и тяхното лечение, развиване на умения и познание за мониторинг на терапията и нежеланите ефекти на лекарствата. Дисциплината фармакотерапия обхваща VII-ми и VIII-ми семестър от обучението на студентите по фармация-магистъ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та  на обучението по фармакотерапия е съобразена с мястото на дисциплината в специалността по значимост и по хронология в учебния план. Фармакотерапията е в пряка връзка с дисциплини като вътрешни болести, фармакология, фармакокинетика, микробиология, физиология и патофизиология. Като фундаментална дисциплина, тя обслужва следващите етапи на обуч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 приключване на обучението, студентите следва да могат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а познават общите симптоми  и синдроми във вътрешната  медицина и необходимото терапевтичното  поведение с избор на ОТС  продукти или предписвани медикамен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 описват патофизиологичните  процеси и клиничните симптоми  на болестите, за да се ориентират  правилно за болестната симптоматика, както и за насоките на лечение. Такова медико-биологично познание  създава възможност за правилна  професионална комуникация на  фармацевта в неговата аптечна  и болнична практика и за  участие при мониторинга на  ефективността и безопасността  на фармакотерап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 описват ролята на ОТС  продуктите, предписваните медикаменти  и не-фармакологичната терапия  при контрола на социално значимите  заболя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а познават факторите, които  повлияват избора на лекарство  и лекарствена форма за индивидуалния  па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а имат задълбочено и аналитично  познание за мониторинг на  полезните и нежелани ефекти  на лекарствената терап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КОНТРОЛ И ОЦЕНКА НА ЗНАНИЯТА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Текущ контрол: Текущо оценяване на практическите занятия, колоквиум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ru-RU"/>
        </w:rPr>
      </w:pPr>
      <w:r>
        <w:rPr>
          <w:szCs w:val="24"/>
        </w:rPr>
        <w:t>Заключителен контрол:</w:t>
      </w:r>
      <w:r>
        <w:rPr>
          <w:szCs w:val="24"/>
          <w:lang w:val="ru-RU"/>
        </w:rPr>
        <w:t xml:space="preserve"> </w:t>
      </w:r>
      <w:r>
        <w:rPr>
          <w:szCs w:val="24"/>
        </w:rPr>
        <w:t>Практически изпит, Теоретичен уст</w:t>
      </w:r>
      <w:r>
        <w:rPr>
          <w:szCs w:val="24"/>
          <w:lang w:val="en-US"/>
        </w:rPr>
        <w:t>e</w:t>
      </w:r>
      <w:r>
        <w:rPr>
          <w:szCs w:val="24"/>
        </w:rPr>
        <w:t xml:space="preserve">н изпит върху изучения материал след </w:t>
      </w:r>
      <w:r>
        <w:rPr>
          <w:caps/>
          <w:szCs w:val="24"/>
        </w:rPr>
        <w:t xml:space="preserve">VII </w:t>
      </w:r>
      <w:r>
        <w:rPr>
          <w:szCs w:val="24"/>
        </w:rPr>
        <w:t>и</w:t>
      </w:r>
      <w:r>
        <w:rPr>
          <w:caps/>
          <w:szCs w:val="24"/>
        </w:rPr>
        <w:t xml:space="preserve"> VIII </w:t>
      </w:r>
      <w:r>
        <w:rPr>
          <w:szCs w:val="24"/>
        </w:rPr>
        <w:t>семестър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Cs w:val="24"/>
        </w:rPr>
        <w:t>Формиране на оценката:</w:t>
      </w:r>
      <w:r>
        <w:rPr>
          <w:sz w:val="28"/>
          <w:lang w:val="ru-RU"/>
        </w:rPr>
        <w:t xml:space="preserve"> </w:t>
      </w:r>
      <w:r>
        <w:rPr>
          <w:szCs w:val="24"/>
        </w:rPr>
        <w:t>Формира се оценка от колоквиумите, резултатът от практическия изпит и  теоретичния  изпит и текущият контро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Cs w:val="24"/>
        </w:rPr>
        <w:t xml:space="preserve">  </w:t>
      </w:r>
      <w:r>
        <w:rPr>
          <w:szCs w:val="24"/>
        </w:rPr>
        <w:t>Успешна работа!</w:t>
      </w:r>
    </w:p>
    <w:p>
      <w:pPr>
        <w:pStyle w:val="Normal"/>
        <w:spacing w:lineRule="auto" w:line="360"/>
        <w:ind w:left="1985" w:hanging="0"/>
        <w:jc w:val="both"/>
        <w:rPr>
          <w:rFonts w:ascii="Times New Roman CYR" w:hAnsi="Times New Roman CYR" w:cs="Times New Roman CYR"/>
          <w:iCs/>
          <w:color w:val="000000"/>
          <w:szCs w:val="24"/>
        </w:rPr>
      </w:pPr>
      <w:r>
        <w:rPr>
          <w:rFonts w:cs="Times New Roman CYR" w:ascii="Times New Roman CYR" w:hAnsi="Times New Roman CYR"/>
          <w:iCs/>
          <w:color w:val="000000"/>
          <w:szCs w:val="24"/>
        </w:rPr>
        <w:t>Доц. Аспарух Николов д.м.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Times New Roman CYR" w:cs="Times New Roman CYR" w:ascii="Times New Roman CYR" w:hAnsi="Times New Roman CYR"/>
          <w:iCs/>
          <w:color w:val="000000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186726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ФАРМАЦЕВТИЧНИ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 xml:space="preserve"> НАУКИ и социална фармац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13:00Z</dcterms:created>
  <dc:creator>Ani Velkova</dc:creator>
  <dc:description/>
  <cp:keywords/>
  <dc:language>en-US</dc:language>
  <cp:lastModifiedBy>Tzanev-Home</cp:lastModifiedBy>
  <cp:lastPrinted>2020-03-22T10:20:00Z</cp:lastPrinted>
  <dcterms:modified xsi:type="dcterms:W3CDTF">2020-03-22T08:21:00Z</dcterms:modified>
  <cp:revision>16</cp:revision>
  <dc:subject/>
  <dc:title>учебна програма по мед. информатика</dc:title>
</cp:coreProperties>
</file>