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ФИЗИКА И БИОФИЗ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ЕЦИАЛНОСТ „ФАРМАЦИЯ”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 </w:t>
      </w:r>
      <w:r>
        <w:rPr>
          <w:b/>
        </w:rPr>
        <w:t>курс,</w:t>
      </w:r>
      <w:r>
        <w:rPr>
          <w:lang w:val="en-US"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семестъ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. Информация за учебната дисципли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ИЗИКА И БИОФИЗИК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40" w:leader="none"/>
                <w:tab w:val="left" w:pos="5200" w:leader="none"/>
                <w:tab w:val="left" w:pos="11320" w:leader="none"/>
              </w:tabs>
              <w:spacing w:before="120" w:after="0"/>
              <w:ind w:firstLine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ел на обучението п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физи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 биофизика </w:t>
            </w:r>
            <w:r>
              <w:rPr>
                <w:rFonts w:cs="Arial" w:ascii="Arial" w:hAnsi="Arial"/>
                <w:sz w:val="18"/>
                <w:szCs w:val="18"/>
              </w:rPr>
              <w:t xml:space="preserve">е да задълбочи специфичните научни познания на студентите по фармация з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ъзможните приложения на физичните закони и методи </w:t>
            </w:r>
            <w:r>
              <w:rPr>
                <w:rFonts w:cs="Arial" w:ascii="Arial" w:hAnsi="Arial"/>
                <w:sz w:val="18"/>
                <w:szCs w:val="18"/>
              </w:rPr>
              <w:t xml:space="preserve">за практическата работа в областта на фармацията. 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40" w:leader="none"/>
                <w:tab w:val="left" w:pos="5200" w:leader="none"/>
                <w:tab w:val="left" w:pos="11320" w:leader="none"/>
              </w:tabs>
              <w:spacing w:before="120" w:after="0"/>
              <w:ind w:firstLine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ед приключване на обучението се очаква студентите д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знават основни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физични закони, на които се подчинява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ологичните процеси, механизмите на въздействие на различни физични фактори върху човешкия организъм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физични методи и разработени на тяхна база апарати и инструменти за </w:t>
            </w:r>
            <w:r>
              <w:rPr>
                <w:rFonts w:cs="Arial" w:ascii="Arial" w:hAnsi="Arial"/>
                <w:sz w:val="18"/>
                <w:szCs w:val="18"/>
              </w:rPr>
              <w:t xml:space="preserve">фармацевтичен анализ и оценка на лекарствени средства, за медицинск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филактика, диагностика, терап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тимулация, контрол и управление на физиологични процес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40" w:leader="none"/>
                <w:tab w:val="left" w:pos="5200" w:leader="none"/>
                <w:tab w:val="left" w:pos="11320" w:leader="none"/>
              </w:tabs>
              <w:spacing w:before="120" w:after="0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то трябва да осигури познания на молекулно равнище за състава, структурата и функциите на клетъчни компоненти, химични процеси, протичащи в клетките в норма и патология и тяхната регулация. Това обучение изгражда и необходимата база за по-късното изучаване на други дисциплини: физиология, патофизиология, фармакология, фармацевтичен анализ и д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120"/>
              <w:ind w:left="360" w:hanging="360"/>
              <w:jc w:val="both"/>
              <w:textAlignment w:val="baseline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фесор</w:t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val="ru-RU"/>
              </w:rPr>
              <w:t xml:space="preserve"> Константин Балашев, д. х. н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магистър по Биотехнологии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ър-инженер по Биотехника, Доктор на Науките по Физикохимия,  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kbalashev@gmail.co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12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систент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ветослав Лъжовски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агистър по физика, специалност „Медицинска физика‘,сл.тел.: 064 884161; 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zhovski@gmail.co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12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подавател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иктория Върбано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магистър по физика, специалности “Оптика и спектроскопия”,  „Учител по физика и астрономия“ ,сл.тел.: 064 884163; 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ki_varbanova@abv.bg</w:t>
              </w:r>
            </w:hyperlink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firstLine="23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ата програма по физика и биофизика е разработена в катедра „Физика и биофизика“ съгласно Системата за качество на образованието. Тя включва лекции и лабораторни упражнения, съответно с хорариум 4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кадемични часа и 30 академични часа. Съдържанието на програмата ежегодно се актуализира в съответствие с най-новите открития в областта.</w:t>
            </w:r>
          </w:p>
          <w:p>
            <w:pPr>
              <w:pStyle w:val="Normal"/>
              <w:ind w:firstLine="23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да видите програмата за обучение, моля, кликнете върху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/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програма ФИЗИКА И БИОФИЗИКА.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en-US"/>
              </w:rPr>
              <w:t>pd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ят курс по „Физика и биофизика“ е от задължителните дисциплини, включени в учебния план за редовно обучение по специалност “Фармация”. Изучава се през втори семестър на първи курс и хорариумът му включва  общо 75 часа, от които 45 часа са лекции и 30 часа практически упражнения. За всяка лекция се предлага подробна презентация, учебно пособие и тестови въпроси за самостоятелна подготовка и контрол на придобитите знания. Учебното пособие, предложено в този курс може да се използва и от всички други обучаеми или медицински специалисти, които имат желание да повишат своята подготовка в областта на медицинската физиката и нейни приложения в медицинската практи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ъм лекционния курс....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съдържанието в секцията е строго специфично за дисциплинит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епоръчват се следните учебни материали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ind w:left="360" w:right="6" w:hanging="360"/>
              <w:jc w:val="both"/>
              <w:rPr/>
            </w:pPr>
            <w:r>
              <w:rPr>
                <w:sz w:val="20"/>
                <w:lang w:val="ru-RU"/>
              </w:rPr>
              <w:t xml:space="preserve">П.Бочев, Биомедицинска физика, </w:t>
            </w:r>
            <w:r>
              <w:rPr>
                <w:color w:val="000000"/>
                <w:sz w:val="20"/>
                <w:lang w:val="ru-RU"/>
              </w:rPr>
              <w:t>"Издателство Медицински Университет - Плевен",</w:t>
            </w:r>
            <w:r>
              <w:rPr>
                <w:sz w:val="20"/>
                <w:lang w:val="ru-RU"/>
              </w:rPr>
              <w:t xml:space="preserve"> 2015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ru-RU"/>
              </w:rPr>
              <w:t>г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ind w:left="360" w:right="4" w:hanging="36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.Бочев, Антиоксиданти и оксидативен стрес, "Издателство Медицински Университет - Плевен", 2013 г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right="566" w:hanging="36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.Маринов, Медицинска физика за фармацевти, София, 2004 г. 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enter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Файл literatura.do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drawing>
                <wp:inline distT="0" distB="0" distL="0" distR="0">
                  <wp:extent cx="1713230" cy="247523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овете по физика и биофизика се организират по начин, който да изграждат практически умения стъпка по стъпка. Лабораторните часове са задължителни. </w:t>
            </w:r>
          </w:p>
          <w:p>
            <w:pPr>
              <w:pStyle w:val="Normal"/>
              <w:ind w:firstLine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ъководството за лабораторни упражнения по биофизика е предназначено за студентите от специалност „Медицина“ и специалност „Фармация“ и включва тринадесет теми. Всяка тема се състои от пет части: цели, кратка теория, лабораторен протокол, въпроси и задачи. Опитът показва, че студентите постигат най-добри резултати в лабораторните работи, ако са изучили съответната теоретична част, преди снемането на експериментални данни. По време на експеримента студентите имат възможност да потърсят мнението, както и да обсъдят методологията и получените резултати с преподавателите. Финалното представяне на данните за проверка и техният задълбочен анализ от страна на студентите   е крайната цел лабораторните упражнения по биофизика. </w:t>
            </w:r>
          </w:p>
          <w:p>
            <w:pPr>
              <w:pStyle w:val="Normal"/>
              <w:ind w:firstLine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темите от част физика студентите по фармация ползват ръководствата предоставени от университетската библиотека и преподавателите в сектор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зисите на лабораторните теми можете да намерите чрез линка по-дол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/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тезиси практически упражнения ФИЗИКА И БИОФИЗИКА.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en-US"/>
              </w:rPr>
              <w:t>pd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книга БИОФИЗИКА.</w:t>
            </w: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  <w:t>jpc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, който включва въпроси от лекционния курс и практическите упражнения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/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конспект ФИЗИКА И БИОФИЗИКА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en-US"/>
              </w:rPr>
              <w:t>.pd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овете за контрол на знанията са елемент, чрез който се проверява подготовката на обучаемите, както след всяка отделна лекция, така и след преминаване на пълния курс по учебната дисциплина. Въпросите за самоконтрол към съответната лекция може да намерите на линковете по долу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0170" cy="946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/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Physics med lecture 1 questions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en-US"/>
              </w:rPr>
              <w:t>.pd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/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Physics med lecture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en-US"/>
              </w:rPr>
              <w:t xml:space="preserve"> 2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 questions.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en-US"/>
              </w:rPr>
              <w:t>pd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/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Physics med lecture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en-US"/>
              </w:rPr>
              <w:t xml:space="preserve">3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questions.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en-US"/>
              </w:rPr>
              <w:t>pd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70C0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/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Physics med lecture 4 questions (2)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en-US"/>
              </w:rPr>
              <w:t>.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 задълбочаване на познанията по предмета се препоръчва учебника на проф. Бочев - Биомедицинска физика, "Издателство Медицински Университет - Плевен", 2015 г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-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За неприсъствените консултации следва да се използва форума по дисциплината и електронната поща за връзка с преподавателит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виждат се и дистанционни онлайн лекции 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 и се свежда до обучаемите по някое от средствата за комуникации - форум, ел. поща, общи групи в социални мрежи други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</w:rPr>
        <w:tab/>
        <w:tab/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1: </w:t>
            </w:r>
            <w:r>
              <w:rPr>
                <w:rFonts w:cs="Arial" w:ascii="Arial" w:hAnsi="Arial"/>
                <w:sz w:val="18"/>
                <w:szCs w:val="18"/>
              </w:rPr>
              <w:t>Измервания и измерителни единици. Международна система измерителни единиц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ен метод за изследване. Измервания и измерителни единици. Международна система измерителни единици. Кратни и дробни производни на измерителните единици. Преки и косвени измервания. Грешки, точност и възпроизводимост при змерванията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DF/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ture 1 Phys_and_BioPhy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pdf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2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ханика на твърдите тел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ханика на твърдите тела. Сила и маса. Момент на тяло и импулс на сила. Основни закони в динамиката на линейните движения - за инерцията, за ускорението, за действието и противодействието. Динамика на въртеливите движения. Въртящ момент на сила и инерчен момент. Центростремителни и центробежни сили. Центрофугиране: принцип, центрофуги, скорост на седиментация. Методи за разделяне на хетерогенни течни фармацевтични препарати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DF/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cture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Phys_and_BioPhy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pdf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3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вижение на флуид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ижение на идеални флуиди - непрекъснатост на потока, закон на Бернули, разходомери. Реални флуиди – закони на Нютон и Поазьой. Ламинарно и турбулентно движение. Измерване на кръвно налягане. Движение на хетерогенни среди – видове ненютоново поведение и микрореологични процеси. Ротационни вискозиметри. Реологични свойства на мази и прахове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DF/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cture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Phys_and_BioPhy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pdf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Механични трептения и въл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чни трептения и вълни. Звук - естество, източници, основни характеристики, видове и разпространение. Процеси и ефекти при взаимодействие на звуковите вълни с веществата. Акустични методи в медицината. Ултразвук - същност, източници и методи за получаване. Основни свойства, физични, химични и биологични ефекти. Приложения на ултразвука във фармацията, хомогенизиране, емулгиране, диспергиране, стерилизиране. Лекарствена сонофореза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DF/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cture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Phys_and_BioPhy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pdf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Молекулно-кинетична теория за строежа на веществ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екулно-кинетична теория за строежа на веществата. Междумолекулни сили и потенциална енергия на молекулите. Молекулно движение и кинетична енергия на молекулите. Топлинна енергия. Строеж на газове, течности и твърди тела. Сили, свързващи атомите, енергия на връзката. Формиране на връзки между атоми и молекули (йонни, ковалентни, диполни). Биотермодинамика. Термодинамични системи, параметри и процеси. Обратими и необратими термодинамични процеси. Градиенти, закон на Онзагер, процеси на пренос. Първи и втори закони на термодинамиката. Пълна вътрешна енергия. Ентропия. Свободна и свързана енергия. Термодинамично равновесие и стационарно състояние. Свободна енергия и спонтанна посока на природните процеси, енергия на активация, ензими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DF/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cture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Phys_and_BioPhy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pdf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нспортни процес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нос на топлинна енергия. Топлина - същност и физиологично действие. Температура - същност, измерване, температурни скали. Пренос на топлина чрез топлопроводност (закон на Фурие), конвекция, изпарение и инкандесценция. Транспорт на молекули и йони. Дифузия, същност и видове. Свободна дифузия, закон на Фик. Несвободна дифузия, осмоза, филтрация, диализа. Обмяна на вода между кръвта и тъканите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DF/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cture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Phys_and_BioPhy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pdf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иологични мембра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ологични мембрани. Химичен състав, структура и функции на биомембраните. Естествени и изкуствени мембрани. Липозомите като лекарствена форма. Модели за структурата на естествените мембрани. Трансмембранен транспорт. Видове транспортни системи в зависимост от посоката на транспорта и броя на транспортираните вещества (импорт и експорт; унипорт и котранспорт), от влиянието на транспорта върху трансмембранния електричен потенциал (електрогенен и електронеутрален), от молекулния му механизъм (с и без преносител), от енергетичното му обезпечаване (пасивен, активен, вторично активен)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DF/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cture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Phys_and_BioPhy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pdf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i/>
        </w:rPr>
        <w:tab/>
        <w:tab/>
      </w:r>
      <w:r>
        <w:rPr>
          <w:b/>
          <w:sz w:val="18"/>
          <w:szCs w:val="18"/>
        </w:rPr>
        <w:t>март, 2020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проф. К. Балашев,д.х.н..</w:t>
      </w:r>
      <w:r>
        <w:rPr>
          <w:b/>
          <w:sz w:val="18"/>
          <w:szCs w:val="18"/>
        </w:rPr>
        <w:t>/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3468878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 xml:space="preserve">ФАКУЛТЕТ „ФАРМАЦИЯ” 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caps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ФИЗИКА И БИОФИЗИКА, КЛИНИЧНИ И ПРЕДКЛИНИЧНИ НАУКИ“</w:t>
          </w:r>
        </w:p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СЕКТОР „ФИЗИКАИ БИОФИЗИКА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alashev@gmail.com" TargetMode="External"/><Relationship Id="rId3" Type="http://schemas.openxmlformats.org/officeDocument/2006/relationships/hyperlink" Target="mailto:lazhovski@gmail.com" TargetMode="External"/><Relationship Id="rId4" Type="http://schemas.openxmlformats.org/officeDocument/2006/relationships/hyperlink" Target="mailto:viki_varbanova@abv.b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40:00Z</dcterms:created>
  <dc:creator>Tzanev-Home</dc:creator>
  <dc:description/>
  <cp:keywords/>
  <dc:language>en-US</dc:language>
  <cp:lastModifiedBy>Lazhovski</cp:lastModifiedBy>
  <cp:lastPrinted>2015-07-13T14:52:00Z</cp:lastPrinted>
  <dcterms:modified xsi:type="dcterms:W3CDTF">2020-04-23T21:56:00Z</dcterms:modified>
  <cp:revision>23</cp:revision>
  <dc:subject/>
  <dc:title>Кратки данни за учебната дисциплина</dc:title>
</cp:coreProperties>
</file>