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ЗА СЪЗДАВАНЕ НА УЧЕБНА ДИСЦИПЛИНА В СЕДО И ПОПЪЛВАНЕ НА УЧЕБНО СЪДЪРЖАНИЕ, ИЗГОТВЕНО ОТ ПРЕПОДАВАТЕЛ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i/>
        </w:rPr>
        <w:t>Табл. № 1. Обща информация за учебната дисциплина</w:t>
      </w:r>
      <w:r>
        <w:rPr/>
        <w:t>.</w:t>
      </w:r>
    </w:p>
    <w:tbl>
      <w:tblPr>
        <w:tblW w:w="107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на учебната дисциплина или модула (точно, както е  по учебен план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ски ези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пециалност от МУ-Плевен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 кой курс се изучава дисциплинат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еместър, в който се изучава дисциплинат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2 семестъ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реподаватели, които ще имат достъп до дисциплината, записани с академичните длъжности и имената, така както са в инф. систем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1"/>
              <w:rPr/>
            </w:pPr>
            <w:hyperlink r:id="rId2">
              <w:r>
                <w:rPr>
                  <w:rStyle w:val="InternetLink"/>
                </w:rPr>
                <w:t>Диана Иванова Петрова</w:t>
              </w:r>
            </w:hyperlink>
            <w:r>
              <w:rPr/>
              <w:t>, преподавате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ъздаване на виртуална класна стая (може да се заявят повече от една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ски език (упражнения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нформация за дисциплината (да/не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те материали по дисциплината са интегрирани в миналата учебна година 2019/2020 и могат да бъдат прехвърлени от нея.</w:t>
            </w:r>
          </w:p>
          <w:p>
            <w:pPr>
              <w:pStyle w:val="Normal"/>
              <w:jc w:val="center"/>
              <w:rPr/>
            </w:pPr>
            <w:r>
              <w:rPr/>
              <w:t>Име на дисциплината в 2019/2020: БЕО_2019_nemski-beo-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3581552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ЦЕНТЪР ЗА ДИСТАНЦИОННО ОБУЧ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-pleven.bg/index.php/bg/structure/department-of-language-and-specialized-training/133-sector-in-western-languages/1090-diana-ivanova-petrov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7:00Z</dcterms:created>
  <dc:creator>Tzanev-Home</dc:creator>
  <dc:description/>
  <cp:keywords/>
  <dc:language>en-US</dc:language>
  <cp:lastModifiedBy>Windows User</cp:lastModifiedBy>
  <cp:lastPrinted>2015-07-13T14:52:00Z</cp:lastPrinted>
  <dcterms:modified xsi:type="dcterms:W3CDTF">2020-10-07T08:16:00Z</dcterms:modified>
  <cp:revision>4</cp:revision>
  <dc:subject/>
  <dc:title>Кратки данни за учебната дисциплина</dc:title>
</cp:coreProperties>
</file>