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Обща информация за учебната дисципли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color w:val="FF0000"/>
        </w:rPr>
        <w:t xml:space="preserve">Към настоящия момент тази учебна дисциплина е създадена, но е необходимо да бъде сменено името й </w:t>
      </w:r>
      <w:r>
        <w:rPr/>
        <w:t>от „Чужд език“ на „Английски език“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 ез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r>
              <w:rPr>
                <w:bCs/>
              </w:rPr>
              <w:t>Янка Иванова Цветанова</w:t>
            </w:r>
            <w:r>
              <w:rPr/>
              <w:t>, старши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илен Илиев Върбанов</w:t>
              </w:r>
            </w:hyperlink>
            <w:r>
              <w:rPr/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ладислава Иванова Нинова</w:t>
              </w:r>
            </w:hyperlink>
            <w:r>
              <w:rPr/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Диана Диянова Илийчева</w:t>
              </w:r>
            </w:hyperlink>
            <w:r>
              <w:rPr/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ладислава Иванова Нинова</w:t>
              </w:r>
            </w:hyperlink>
            <w:r>
              <w:rPr/>
              <w:t>, преподавате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 език (упражнен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за дисциплината е интегрирана в СЕДО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855613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88-milen-iliev-varbanov" TargetMode="External"/><Relationship Id="rId3" Type="http://schemas.openxmlformats.org/officeDocument/2006/relationships/hyperlink" Target="http://www.mu-pleven.bg/index.php/bg/structure/department-of-language-and-specialized-training/133-sector-in-western-languages/1089-vladislava-ivanova-ninova" TargetMode="External"/><Relationship Id="rId4" Type="http://schemas.openxmlformats.org/officeDocument/2006/relationships/hyperlink" Target="http://www.mu-pleven.bg/index.php/bg/structure/department-of-language-and-specialized-training/133-sector-in-western-languages/1100-diana-dianova-iliicheva" TargetMode="External"/><Relationship Id="rId5" Type="http://schemas.openxmlformats.org/officeDocument/2006/relationships/hyperlink" Target="http://www.mu-pleven.bg/index.php/bg/structure/department-of-language-and-specialized-training/133-sector-in-western-languages/1089-vladislava-ivanova-ninov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0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21:00Z</dcterms:modified>
  <cp:revision>4</cp:revision>
  <dc:subject/>
  <dc:title>Кратки данни за учебната дисциплина</dc:title>
</cp:coreProperties>
</file>