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ЗА СЪЗДАВАНЕ НА УЧЕБНА ДИСЦИПЛИНА В СЕДО И ПОПЪЛВАНЕ НА УЧЕБНО СЪДЪРЖАНИЕ, ИЗГОТВЕНО ОТ ПРЕПОДАВАТЕЛ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>Табл. № 1. Обща информация за учебната дисциплина</w:t>
      </w:r>
      <w:r>
        <w:rPr/>
        <w:t>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ски ез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4 семестъ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2">
              <w:r>
                <w:rPr>
                  <w:rStyle w:val="InternetLink"/>
                </w:rPr>
                <w:t>Диана Иванова Петрова</w:t>
              </w:r>
            </w:hyperlink>
            <w:r>
              <w:rPr/>
              <w:t>, преподавате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ски език (упражнен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те материали по дисциплината са интегрирани в миналата учебна година 2019/2020 и могат да бъдат прехвърлени от нея.</w:t>
            </w:r>
          </w:p>
          <w:p>
            <w:pPr>
              <w:pStyle w:val="Normal"/>
              <w:jc w:val="center"/>
              <w:rPr/>
            </w:pPr>
            <w:r>
              <w:rPr/>
              <w:t>Име на дисциплината в 2019/2020: БЕО_2019_nemski-ff-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23269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structure/department-of-language-and-specialized-training/133-sector-in-western-languages/1090-diana-ivanova-petro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5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10-07T08:28:00Z</dcterms:modified>
  <cp:revision>4</cp:revision>
  <dc:subject/>
  <dc:title>Кратки данни за учебната дисциплина</dc:title>
</cp:coreProperties>
</file>