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БОТКА НА ОБРАЗИТЕ В ОБРАЗНАТА ДИАГНОСТ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Обработка на образите в образната диагностика" е от учебен план за обучение на студенти от МУ – Плевен, специалност "Рентгенов лаборант". Обучението започва в І-ви семестър на І-ви курс  и запознава студентите с рентгеновата фотохимия, устройството и обработката на рентгеновия филм, съвременните методи за архивиране и трансфер на образи,  както и с изискванията на стандарта по образна диагностика. То представлява основа и е  свързано с последващото обучение и  изучаването на дисциплините „Основи на образната диагностика. Рентгенографски методи”, ”Рентгенова техника. Други техники за образна диагностика” и „Осигуряване на качество в образната диагностика”. Тя е задължителна и завършва със семестриален изпи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д-р Начко Илиев Тоцев, д.м. </w:t>
              <w:br/>
              <w:t>Нина Кирилова Михайл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асистент </w:t>
              <w:br/>
              <w:t xml:space="preserve">Силвия Любенова Габърска – преподавател </w:t>
              <w:br/>
              <w:t>Зорница Миленова Алексеева - преподавате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и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L-Obrabotka-2020-2021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MK </w:t>
            </w:r>
            <w:r>
              <w:rPr>
                <w:rFonts w:cs="Arial" w:ascii="Arial" w:hAnsi="Arial"/>
                <w:sz w:val="18"/>
                <w:szCs w:val="18"/>
              </w:rPr>
              <w:t xml:space="preserve"> - Плевен в редовна форма на обучение по специалност „Рентгенов лаборант”. Курсът е разделен в 90 академични ча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ологично лекционният курс запознава студентите с рентгеновата фотохимия, устройството и обработката на рентгеновия филм, съвременните методи за получаване, постпроцесинг, архивиране и трансфер на образи, както и с изискванията на Стандарта по образна диагно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Към лекционния курс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-LEK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и навици по обработката на образите в образната диагностика. В тях се залага върху поведението и работата във фотолабораторията и със съвременните методи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практически упражнения 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obr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и изпити са разработени конспекти – практически и теоретични. Целта на конспекта е да се систематизират получените познания, като се концентрира върху основни въпроси от преминатия лекционен курс, придобитите знания и практически умения. В конспектите са включени въпроси, които задължително изискват знания и от други изучени общи и специални дисциплини. Това налага солидна теоретична и практическа подготовка от студентите преди явяване на изп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 – теоретичен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 konspekt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o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 – практически 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pr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Няма информац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-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:  Рентгенов филм – устройство, формати, качеств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:  Видове филми - флуорографски, мамографски, мониторни филми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3: Касети - устройство, формати, предназначение. Видове – конвенционални и CR касети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Фолии - устройство, формати, предназначение. Видове фолии. Запаметяваща фолия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 Филм-фолийна комбинация. Клас чувствителност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6: Устройство на фотолабораторията. Изисквания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7: Обработка на рентгеновите филми. Видове. Устройство на фотолабораторията. Дигитайзери. 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8: Рентгенова фотохимия - основни процеси в образната диагностик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9: Проявител. Проявяване. Фактори, оказващи влияние върху проявителния процес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0: Фиксаж. Фиксиране. Фактори, оказващи влияние върху процеса на фиксиране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1: Грешки при обработката на рентгеновите филми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2: Основи на сензитометрията. Латентен образ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3: Съвременни методи на обработк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4: Постпроцесинг – възможност за допълнителна обработка на образите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5: Изисквания на стандарта по образна диагностик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6: Критерии за качествен рентгенов образ на костната систем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7: Критерии  за качествен рентгенов образ на дихателната система при възрастни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8: Критерии за качествен рентгенов образ на дихателната система при дец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9: Критерии за качествен рентгенов образ на млечна жлеза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0: Критерии за качествен рентгенов образ на зъби – сегментни и ортопантомография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1: Критерии  за качествен рентгенов образ на ССС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2: Критерии  за качествен рентгенов образ от контрастни изследвания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3: Съхраняване на рентгеновите фотоматериали. Изисквания към помещенията за съхранение.</w:t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4: Съвременни методи на архивиране на рентгеновите образи – PACS. Трансфер на образи.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5. Приложените тестове се описват в таблицата по-д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159783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4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6T09:20:00Z</dcterms:modified>
  <cp:revision>50</cp:revision>
  <dc:subject/>
  <dc:title>Кратки данни за учебната дисциплина</dc:title>
</cp:coreProperties>
</file>