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СНОВИ НА ОБРАЗНАТА ДИАГНОСТИКА. РЕНТГЕНОГРАФСКИ МЕТОД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ЕЦИАЛНОСТ „РЕНТГЕНОВ ЛАБОРАНТ”</w:t>
        <w:br/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 курс </w:t>
      </w:r>
      <w:r>
        <w:rPr>
          <w:b/>
          <w:sz w:val="22"/>
          <w:lang w:val="en-US"/>
        </w:rPr>
        <w:t>, I</w:t>
      </w:r>
      <w:r>
        <w:rPr>
          <w:b/>
          <w:sz w:val="22"/>
        </w:rPr>
        <w:t xml:space="preserve"> семестъ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АБЛИЦИ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i/>
        </w:rPr>
        <w:tab/>
        <w:tab/>
        <w:tab/>
      </w:r>
      <w:r>
        <w:rPr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„Основи на образната диагностика. Рентгенографски методи" е специална дисциплина и е задължителна по учебен план за обучение на студенти от МК – Плевен, специалност " Рентгенов лаборант "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се изучава от първи до пети учебни семестри. Всеки семестър завършва със семестриален изпит от две части – практическа и теоретична, а в края на курса на обучение – с държавен изпи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то съдържание има Обща и Специална час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ърви семестър – Обща част, Конвенционална образна диагностика – (Първа час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и и трети семестри – Конвенционална образна диагностика, (Втора  и трета част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ърти семестър – Контрастна образна диагности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и семестър – Високоспециализирани дейности в образната диагности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та цел на дисциплината е да подготви рентгеновите лаборанти за самостоятелно или под ръководството на рентгенолог прилагане на различни методи и техники при конвенционални, КТ, МРТ и инвазивни изследвания. Да познават източниците на грешки и да не допускат такива. Компетентно прилагат, както традиционните, така и дигиталните радиографски комуникационни системи за проявяване и архивиране на рентгенографиите, терапевтичните процедури в областта на лъчелечението и нуклеарната медицина като спазват основните принципи на радиационна защита. Учебното съдържание формира не само професионалната компетентност, но мотивира студентите за активна самостоятелна работа, повишава не само професионалния, но и познавателния интерес, което е гаранция за бъдещо усъвършенства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. д-р Начко Илиев Тоцев, д.м. </w:t>
              <w:br/>
              <w:t>Нина Кирилова Михайло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 xml:space="preserve">асистент </w:t>
              <w:br/>
              <w:t xml:space="preserve">Силвия Любенова Габърска – преподавател </w:t>
              <w:br/>
              <w:t xml:space="preserve">Зорница Миленова Алексеева - преподавател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структурирана в пет раздела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.</w:t>
              <w:tab/>
              <w:t>Модул І - Обща част; Модул ІІ – І част – Конвенционална образна диагностика – Образни диагностични изследвания – общи положения. Основни и допълнителни методи на рентгеново изследване. Естествен и изкуствен контраст. Рентгенографска техника на горен крайник и раменен пояс. Възможни греш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.</w:t>
              <w:tab/>
              <w:t>Модул ІІ – ІІ част - Конвенционална образна диагностика - Рентгенографска техника на долен крайник и тазов пояс. Възможни грешки при центриране и позициониран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.</w:t>
              <w:tab/>
              <w:t>Модул ІІ – ІІІ част - Конвенционална образна диагностика - Рентгенографска техника на череп, гръбначен стълб и зъби. Възможни грешки при центриране и позициониран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4.</w:t>
              <w:tab/>
              <w:t>Модул ІІІ – Контрастна образна диагностика – Контрастни рентгенови изследвания на ХС, ОС, ССС, мъжка и женска полова система. Подготовка и позициониране на пациента. Протичане на изследването. Възможни греш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.</w:t>
              <w:tab/>
              <w:t>Модул ІV – Високоспециализирана образна диагностика – КТ и МРТ. Протоколи. Използвани контрастни вещества. Странични реакции и услож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и нехабилитирани преподаватели, на които е възложена учебната дисциплина. В учебната програма са посочени тематичния план на лекциите и упражненията и тяхното съдържание под формата на тезиси. Учебното съдържание на програмата се актуализира ежегодно в съответствие с бързия прогрес на визуализиращата апаратура, прилагането на дигиталните технологии и повишените изисквания към съвременния тип рентгенов лаборант - не механичен изпълнител на назначени рентгенографии, а включващ в преценката на всеки случай придобитите широки познания от други дисциплини, познаване на нормативната уредба, медицинската документация и отношение към пациента. По дисциплината е осигурено учебно-практическо ръководство за по-пълноценно и надеждно усвояване на практическите умения. Програмата влиза в сила след утвърждаване от Директора на Медицински колеж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RL-Osnovi-2019-2020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Лекционен курс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о за студенти от МК – Плевен в редовна форма на обучение по специалност „Рентгенов лаборант”. Курсът включва140 ч. лекции за целият курс на обучение, като за първи семестър са предвидени 15 часа, във втори семестър – 25 часа, в трети семестър – 30 часа и по 35 часа лекции  в четвърти и пети семестър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хронологичен ред лекционният курс запознава студентите с общите положения и методиките за образни диагностични изследвания като рентгеноскопия, конвенционална рентгенография, ортопантомография, остеоденситометрия, компютърна томография, магнитно-резонансна томография. Студентите усвояват теоретично възможностите на образните методи и техники за изследване на скелета, на дихателната, храносмилателна, отделителна и полова система, на сърдечно-съдова система, централна нервна система и  чужди тела в човешкия организъм. Обучаваните придобиват знания за ултразвукова томография, компютърна и магнитно-резонансна томография и интервенционалните техники, асистирани с КТ и МР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S-LEK.pdf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кръга на познанията по дисциплината, в съответствие с представената учебна програма, са предвидени допълнителни учебни материали. Те не са включени в основния лекционен курс и учебното пособие към него или пък са засегнати там с информативна цел. Тяхното предназначение е да дообогати и да подпомогне развитието на лекционния материал, без да излиза от контекста на учебната програма и предложените към нея учебни материали. Като допълнителни такива в тази секция са представени нормативни актове и наредби, свързани с работата в среда с йонизиращо лъчение.</w:t>
            </w:r>
          </w:p>
          <w:p>
            <w:pPr>
              <w:pStyle w:val="Normal"/>
              <w:shd w:fill="FFFFFF" w:val="clear"/>
              <w:spacing w:lineRule="atLeast" w:line="132" w:before="280" w:after="280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Наредба за радиационна защита 20.02.2018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eea.government.bg/bg/legislation/radiation/naredbazaradiacionnazasita_2018.pdf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  <w:br/>
              <w:br/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Н</w:t>
            </w:r>
            <w:r>
              <w:rPr>
                <w:rFonts w:cs="Arial" w:ascii="Arial" w:hAnsi="Arial"/>
                <w:color w:val="1F3864"/>
                <w:sz w:val="18"/>
                <w:szCs w:val="18"/>
              </w:rPr>
              <w:t>аредба</w:t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 xml:space="preserve"> № 2 от 5.02.2018 г. за условията и реда за осигуряване защита на лицата при медицинско облъчване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www.mh.government.bg/media/filer_public/2018/02/14/naredba2-5-02-2018-uslovia-red-osigurqvane-zashtita-medoblychvane.pdf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  <w:br/>
              <w:br/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Медицински стандарт „Образна диагностика</w:t>
            </w:r>
            <w:r>
              <w:rPr>
                <w:rFonts w:cs="Arial" w:ascii="Arial" w:hAnsi="Arial"/>
                <w:i/>
                <w:color w:val="1F3864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i/>
                <w:color w:val="1F3864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13 юли 2018 г</w:t>
            </w:r>
            <w:r>
              <w:rPr>
                <w:rFonts w:cs="Arial" w:ascii="Arial" w:hAnsi="Arial"/>
                <w:i/>
                <w:color w:val="1F3864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… (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www.mh.government.bg/media/filer_public/2018/07/24/naredba9-13-07-2018-medstan-obrazna-diagnostika.pdf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  <w:br/>
              <w:br/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НАРЕДБА № 11 от 22.10.2018 г. за здравни норми и изисквания при работа в среда на йонизиращи лъчения</w:t>
            </w:r>
            <w:r>
              <w:rPr>
                <w:rFonts w:cs="Arial" w:ascii="Arial" w:hAnsi="Arial"/>
                <w:i/>
                <w:color w:val="1F3864"/>
                <w:sz w:val="18"/>
                <w:szCs w:val="18"/>
                <w:lang w:val="en-US"/>
              </w:rPr>
              <w:t xml:space="preserve">…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://www.mh.government.bg/media/filer_public/2018/11/06/naredba-11-22-10-2018-jonizirashti-lycheniq.pdf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32" w:before="280" w:after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НАРЕДБА № 32 ОТ 7 НОЕМВРИ 2005 Г. ЗА УСЛОВИЯТА И РЕДА ЗА ИЗВЪРШВАНЕ НА ИНДИВИДУАЛЕН ДОЗИМЕТРИЧЕН КОНТРОЛ 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s://www.lex.bg/laws/ldoc/2135512712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br/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НАРЕДБА № 1 ОТ 8 ФЕВРУАРИ 2011 Г. ЗА ПРОФЕСИОНАЛНИТЕ ДЕЙНОСТИ</w:t>
            </w:r>
            <w:r>
              <w:rPr>
                <w:rFonts w:cs="Arial" w:ascii="Arial" w:hAnsi="Arial"/>
                <w:color w:val="1F3864"/>
                <w:sz w:val="18"/>
                <w:szCs w:val="18"/>
              </w:rPr>
              <w:t xml:space="preserve"> …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GB"/>
                </w:rPr>
                <w:t>http://www.mh.government.bg/media/filer_public/2015/04/17/naredba1-ot-08-02-2011g-profesionalni-deinosti-po-naznachenie-ili-samostoiatelno.pdf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tLeast" w:line="132" w:before="280" w:after="280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ЕТИЧЕН КОДЕКС НА БАПЗГ</w:t>
            </w: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 xml:space="preserve"> …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http://nursing-bg.com/%D0%BA%D0%BE%D0%B4%D0%B5%D0%BA%D1%81-%D0%B7%D0%B0-%D0%BF%D1%80%D0%BE%D1%84%D0%B5%D1%81%D0%B8%D0%BE%D0%BD%D0%B0%D0%BB%D0%BD%D0%B0-%D0%B5%D1%82%D0%B8%D0%BA%D0%B0/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atLeast" w:line="132" w:before="28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"/>
              <w:shd w:fill="FFFFFF" w:val="clear"/>
              <w:spacing w:lineRule="atLeast" w:line="132"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"/>
              <w:shd w:fill="FFFFFF" w:val="clear"/>
              <w:spacing w:lineRule="atLeast" w:line="132" w:before="280" w:after="28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iteratura.pdf)</w:t>
            </w:r>
          </w:p>
          <w:p>
            <w:pPr>
              <w:pStyle w:val="Normal"/>
              <w:shd w:fill="FFFFFF" w:val="clear"/>
              <w:spacing w:lineRule="atLeast" w:line="132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зпълнение целите на учебната програма, освен лекционния курс са предвидени също практически упражнения и семинари. Те са задължителни и присъстват като компонент при определяне на крайната оценка на обучаемия за  всеки семестъ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те упражнения са основен вид занятия, чрез които обучаемите получават практически умения и навици, свързани с практикуване на професията. Основни задачи при обучението по основи на образната диагностика са студентите да познават различните методи и техники за образни диагностични изследвания - конвенционални, контрастни и високоспециализирани - КТ, МРТ. Да познават техните особености, възможните източници на грешки, средствата за лъчезащита и критериите за качествен образ. Да усвоят съвременните методи за компютърна и дигитална рентгенография, реконструкция, архивиране и трансфер на образ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ите имат възможност да изпълняват практическите упражнения в учебните кабинети на Университета и УМБАЛ “д-р Г.Странски“, които са оборудвани с необходимата рентгенова апаратура за реализиране на качествено и ефективно обучение. Във всяко едно от практическите занятия се задават общи и индивидуални задачи на обучаемите, създават се проблемни ситуации, обсъждат се вариантите на тяхното разрешаване, дискутират се допуснатите грешки и получените резултати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32" w:before="280" w:after="28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Тезиси към практическите упражнения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z-1k</w:t>
            </w:r>
            <w:r>
              <w:rPr>
                <w:rFonts w:cs="Arial" w:ascii="Arial" w:hAnsi="Arial"/>
                <w:i/>
                <w:sz w:val="18"/>
                <w:szCs w:val="18"/>
              </w:rPr>
              <w:t>.pdf)</w:t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Упражнение 1 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upr1</w:t>
            </w:r>
            <w:r>
              <w:rPr>
                <w:rFonts w:cs="Arial" w:ascii="Arial" w:hAnsi="Arial"/>
                <w:i/>
                <w:sz w:val="18"/>
                <w:szCs w:val="18"/>
              </w:rPr>
              <w:t>.pdf)</w:t>
            </w:r>
          </w:p>
          <w:p>
            <w:pPr>
              <w:pStyle w:val="Normal"/>
              <w:shd w:fill="FFFFFF" w:val="clear"/>
              <w:spacing w:lineRule="atLeast" w:line="132" w:before="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и изпити са разработени конспекти – практически и теоретични. Целта на конспекта е да се систематизират получените познания, като се концентрира върху основни въпроси от преминатия лекционен курс, придобитите знания и практически умения. В конспектите са включени въпроси, които задължително изискват знания и от други изучени общи и специални дисциплини. Това налага солидна теоретична и практическа подготовка от студентите преди явяване на изп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удентите от първи семестър не полагат изпит по дисциплина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 за тестове по дисциплинат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 за общи бележки и препоръ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тделение по Образна диагностика в УМБАЛ „Д-р Г. Странски” или в МК – Плевен по график, оповестен от преподавателите. На тези консултации се разясняват методиката и условията за подготовка по учебната дисциплина, затруднения и неясноти при справянето с практическите задачи. За неприсъствените консултации следва да се използва форума по дисциплината и електронната поща за връзка с преподавателите. Те се разясняват по време на лекциите и в другите присъствени учебни фор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ДУЛ </w:t>
      </w:r>
      <w:r>
        <w:rPr>
          <w:b/>
          <w:sz w:val="22"/>
          <w:szCs w:val="22"/>
          <w:lang w:val="en-US"/>
        </w:rPr>
        <w:t xml:space="preserve">I – </w:t>
      </w:r>
      <w:r>
        <w:rPr>
          <w:b/>
          <w:sz w:val="22"/>
          <w:szCs w:val="22"/>
        </w:rPr>
        <w:t xml:space="preserve">,,ОБЩА ЧАСТ“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/>
      </w:pPr>
      <w:r>
        <w:rPr>
          <w:b/>
          <w:sz w:val="22"/>
          <w:szCs w:val="22"/>
        </w:rPr>
        <w:t>МОДУЛ ІІ -  ,,КОНВЕНЦИОНАЛНА ОБРАЗНА ДИАГНОСТИКА (ПЪРВА ЧАСТ)”</w:t>
      </w:r>
      <w:r>
        <w:rPr>
          <w:b/>
          <w:iCs/>
          <w:lang w:val="ru-RU"/>
        </w:rPr>
        <w:t xml:space="preserve"> –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 </w:t>
      </w:r>
      <w:r>
        <w:rPr>
          <w:b/>
          <w:iCs/>
          <w:lang w:val="ru-RU"/>
        </w:rPr>
        <w:t>І  С Е М Е С Т Ъ Р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 част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кция № 1:  Образни диагностични изследвания. Рентгенов образ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2:  Конвенционална рентгенография и рентгеноскоп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3: Ортопантомография. Директно уголемени снимки. Остеоденситометр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кция № 4: Естествен контраст. Изкуствен контраст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кция № 5: Ултразвук и ултразвуков образ. Термография и термографски образ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Лекция № 6: Компютърна томография. Магнитнорезонансна томография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Лекция 7: Компютърна и дигитална рентгенография. Постпроцесинг, архивиране и трансфер на образите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Методи и техники на конвенционални рентгенови изследвания на скелета: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Лекция 8: Методи и техники на конвенционални рентгенови изследвания на раменен пояс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Лекция 9: Методи и техники на конвенционални рентгенови изследвания на горен крайник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ab/>
        <w:tab/>
        <w:tab/>
        <w:t>Табл. 3. Информация за учебните задачи (цели, указания, срокове и друг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5. Съдържание на тестов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птември, 2020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18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8810576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ИЧНИ ДЕЙНОСТ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ea.government.bg/bg/legislation/radiation/naredbazaradiacionnazasita_2018.pdf" TargetMode="External"/><Relationship Id="rId4" Type="http://schemas.openxmlformats.org/officeDocument/2006/relationships/hyperlink" Target="http://www.mh.government.bg/media/filer_public/2018/02/14/naredba2-5-02-2018-uslovia-red-osigurqvane-zashtita-medoblychvane.pdf" TargetMode="External"/><Relationship Id="rId5" Type="http://schemas.openxmlformats.org/officeDocument/2006/relationships/hyperlink" Target="http://www.mh.government.bg/media/filer_public/2018/07/24/naredba9-13-07-2018-medstan-obrazna-diagnostika.pdf" TargetMode="External"/><Relationship Id="rId6" Type="http://schemas.openxmlformats.org/officeDocument/2006/relationships/hyperlink" Target="http://www.mh.government.bg/media/filer_public/2018/11/06/naredba-11-22-10-2018-jonizirashti-lycheniq.pdf" TargetMode="External"/><Relationship Id="rId7" Type="http://schemas.openxmlformats.org/officeDocument/2006/relationships/hyperlink" Target="https://www.lex.bg/laws/ldoc/2135512712" TargetMode="External"/><Relationship Id="rId8" Type="http://schemas.openxmlformats.org/officeDocument/2006/relationships/hyperlink" Target="http://www.mh.government.bg/media/filer_public/2015/04/17/naredba1-ot-08-02-2011g-profesionalni-deinosti-po-naznachenie-ili-samostoiatelno.pdf " TargetMode="External"/><Relationship Id="rId9" Type="http://schemas.openxmlformats.org/officeDocument/2006/relationships/hyperlink" Target="http://nursing-bg.com/&#1082;&#1086;&#1076;&#1077;&#1082;&#1089;-&#1079;&#1072;-&#1087;&#1088;&#1086;&#1092;&#1077;&#1089;&#1080;&#1086;&#1085;&#1072;&#1083;&#1085;&#1072;-&#1077;&#1090;&#1080;&#1082;&#1072;/ 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5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09-18T10:05:00Z</dcterms:modified>
  <cp:revision>14</cp:revision>
  <dc:subject/>
  <dc:title>Кратки данни за учебната дисциплина</dc:title>
</cp:coreProperties>
</file>