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И НА ОБРАЗНАТА ДИАГНОСТИКА. РЕНТГЕНОГРАФСКИ МЕТОД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ЕЦИАЛНОСТ „РЕНТГЕНОВ ЛАБОРАНТ”</w:t>
        <w:br/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курс </w:t>
      </w:r>
      <w:r>
        <w:rPr>
          <w:b/>
          <w:sz w:val="22"/>
          <w:lang w:val="en-US"/>
        </w:rPr>
        <w:t>, III</w:t>
      </w:r>
      <w:r>
        <w:rPr>
          <w:b/>
          <w:sz w:val="22"/>
        </w:rPr>
        <w:t xml:space="preserve"> семестъ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АБЛИЦИ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ab/>
        <w:tab/>
        <w:tab/>
      </w: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Основи на образната диагностика. Рентгенографски методи" е специална дисциплина и е задължителна по учебен план за обучение на студенти от МК – Плевен, специалност " Рентгенов лаборант 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се изучава от първи до пети учебни семестри. Всеки семестър завършва със семестриален изпит от две части – практическа и теоретична, а в края на курса на обучение – с държавен изпи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то съдържание има Обща и Специална ча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ърви семестър – Обща част, Конвенционална образна диагностика – (Първа час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и и трети семестри – Конвенционална образна диагностика, (Втора  и трета част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и семестър – Контрастна образна диагнос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и семестър – Високоспециализирани дейности в образната диагнос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та цел на дисциплината е да подготви рентгеновите лаборанти за самостоятелно или под ръководството на рентгенолог прилагане на различни методи и техники при конвенционални, КТ, МРТ и инвазивни изследвания. Да познават източниците на грешки и да не допускат такива. Компетентно прилагат, както традиционните, така и дигиталните радиографски комуникационни системи за проявяване и архивиране на рентгенографиите, терапевтичните процедури в областта на лъчелечението и нуклеарната медицина като спазват основните принципи на радиационна защита. Учебното съдържание формира не само професионалната компетентност, но мотивира студентите за активна самостоятелна работа, повишава не само професионалния, но и познавателния интерес, което е гаранция за бъдещо усъвършенст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Начко Илиев Тоцев, д.м.</w:t>
              <w:br/>
              <w:t>Нина Кирилова Михайл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 xml:space="preserve">асистент </w:t>
              <w:br/>
              <w:t xml:space="preserve">Силвия Любенова Габърска – преподавател </w:t>
              <w:br/>
              <w:t xml:space="preserve">Зорница Миленова Алексеева - преподавател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структурирана в пет раздел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</w:t>
              <w:tab/>
              <w:t>Модул І - Обща част; Модул ІІ – І част – Конвенционална образна диагностика – Образни диагностични изследвания – общи положения. Основни и допълнителни методи на рентгеново изследване. Естествен и изкуствен контраст. Рентгенографска техника на горен крайник и раменен пояс. Възможни греш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.</w:t>
              <w:tab/>
              <w:t>Модул ІІ – ІІ част - Конвенционална образна диагностика - Рентгенографска техника на долен крайник и тазов пояс. Възможни грешки при центриране и позиционира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.</w:t>
              <w:tab/>
              <w:t>Модул ІІ – ІІІ част - Конвенционална образна диагностика - Рентгенографска техника на череп, гръбначен стълб и зъби. Възможни грешки при центриране и позиционира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.</w:t>
              <w:tab/>
              <w:t>Модул ІІІ – Контрастна образна диагностика – Контрастни рентгенови изследвания на ХС, ОС, ССС, мъжка и женска полова система. Подготовка и позициониране на пациента. Протичане на изследването. Възможни греш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.</w:t>
              <w:tab/>
              <w:t>Модул ІV – Високоспециализирана образна диагностика – КТ и МРТ. Протоколи. Използвани контрастни вещества. Странични реакции и услож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и нехабилитирани преподаватели, на които е възложена учебната дисциплина. В учебната програма са посочени тематичния план на лекциите и упражненията и тяхното съдържание под формата на тезиси. Учебното съдържание на програмата се актуализира ежегодно в съответствие с бързия прогрес на визуализиращата апаратура, прилагането на дигиталните технологии и повишените изисквания към съвременния тип рентгенов лаборант - не механичен изпълнител на назначени рентгенографии, а включващ в преценката на всеки случай придобитите широки познания от други дисциплини, познаване на нормативната уредба, медицинската документация и отношение към пациента. По дисциплината е осигурено учебно-практическо ръководство за по-пълноценно и надеждно усвояване на практическите умения. Програмата влиза в сила след утвърждаване от Директора на Медицински колеж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RL-Osnovi-2019-2020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К – Плевен в редовна форма на обучение по специалност „Рентгенов лаборант”. Курсът включва140 ч. лекции за целият курс на обучение, като за първи семестър са предвидени 15 часа, във втори семестър – 25 часа, в трети семестър – 30 часа и по 35 часа лекции  в четвърти и пети семестъ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хронологичен ред лекционният курс запознава студентите с общите положения и методиките за образни диагностични изследвания като рентгеноскопия, конвенционална рентгенография, ортопантомография, остеоденситометрия, компютърна томография, магнитно-резонансна томография. Студентите усвояват теоретично възможностите на образните методи и техники за изследване на скелета, на дихателната, храносмилателна, отделителна и полова система, на сърдечно-съдова система, централна нервна система и  чужди тела в човешкия организъм. Обучаваните придобиват знания за ултразвукова томография, компютърна и магнитно-резонансна томография и интервенционалните техники, асистирани с КТ и МР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..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S-LEK.docx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кръга на познанията по дисциплината, в съответствие с представената учебна програма, са предвидени допълнителни учебни материали. Те не са включени в основния лекционен курс и учебното пособие към него или пък са засегнати там с информативна цел. Тяхното предназначение е да дообогати и да подпомогне развитието на лекционния материал, без да излиза от контекста на учебната програма и предложените към нея учебни материали. Като допълнителни такива в тази секция са представени нормативни актове и наредби, свързани с работата в среда с йонизиращо лъчение.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Наредба за радиационна защита 20.02.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ea.government.bg/bg/legislation/radiation/naredbazaradiacionnazasita_2018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>аредба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 xml:space="preserve"> № 2 от 5.02.2018 г. за условията и реда за осигуряване защита на лицата при медицинско облъчван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mh.government.bg/media/filer_public/2018/02/14/naredba2-5-02-2018-uslovia-red-osigurqvane-zashtita-medoblychvane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Медицински стандарт „Образна диагностика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13 юли 2018 г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… 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mh.government.bg/media/filer_public/2018/07/24/naredba9-13-07-2018-medstan-obrazna-diagnostika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АРЕДБА № 11 от 22.10.2018 г. за здравни норми и изисквания при работа в среда на йонизиращи лъчения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  <w:lang w:val="en-US"/>
              </w:rPr>
              <w:t xml:space="preserve">…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mh.government.bg/media/filer_public/2018/11/06/naredba-11-22-10-2018-jonizirashti-lycheniq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АРЕДБА № 32 ОТ 7 НОЕМВРИ 2005 Г. ЗА УСЛОВИЯТА И РЕДА ЗА ИЗВЪРШВАНЕ НА ИНДИВИДУАЛЕН ДОЗИМЕТРИЧЕН КОНТРОЛ 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s://www.lex.bg/laws/ldoc/2135512712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АРЕДБА № 1 ОТ 8 ФЕВРУАРИ 2011 Г. ЗА ПРОФЕСИОНАЛНИТЕ ДЕЙНОСТИ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 xml:space="preserve"> …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http://www.mh.government.bg/media/filer_public/2015/04/17/naredba1-ot-08-02-2011g-profesionalni-deinosti-po-naznachenie-ili-samostoiatelno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ЕТИЧЕН КОДЕКС НА БАПЗГ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 xml:space="preserve"> …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http://nursing-bg.com/%D0%BA%D0%BE%D0%B4%D0%B5%D0%BA%D1%81-%D0%B7%D0%B0-%D0%BF%D1%80%D0%BE%D1%84%D0%B5%D1%81%D0%B8%D0%BE%D0%BD%D0%B0%D0%BB%D0%BD%D0%B0-%D0%B5%D1%82%D0%B8%D0%BA%D0%B0/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</w:p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практически упражнения и семинари. Те са задължителни и присъстват като компонент при определяне на крайната оценка на обучаемия за  всеки семестъ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а основен вид занятия, чрез които обучаемите получават практически умения и навици, свързани с практикуване на професията. Основни задачи при обучението по основи на образната диагностика са студентите да познават различните методи и техники за образни диагностични изследвания - конвенционални, контрастни и високоспециализирани - КТ, МРТ. Да познават техните особености, възможните източници на грешки, средствата за лъчезащита и критериите за качествен образ. Да усвоят съвременните методи за компютърна и дигитална рентгенография, реконструкция, архивиране и трансфер на образ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ите имат възможност да изпълняват практическите упражнения в учебните кабинети на Университета и УМБАЛ “д-р Г.Странски“, които са оборудвани с необходимата рентгенова апаратура за реализиране на качествено и ефективно обучение. Във всяко едно от практическите занятия се задават общи и индивидуални задачи на обучаемите, създават се проблемни ситуации, обсъждат се вариантите на тяхното разрешаване, дискутират се допуснатите грешки и получените резултат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и към практическите упражнен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2k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и изпити са разработени конспекти – практически и теоретични. Целта на конспекта е да се систематизират получените познания, като се концентрира върху основни въпроси от преминатия лекционен курс, придобитите знания и практически умения. В конспектите са включени въпроси, които задължително изискват знания и от други изучени общи и специални дисциплини. Това налага солидна теоретична и практическа подготовка от студентите преди явяване на изп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нспект за изпита – теория 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teo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нспект за изпита – практика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pr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 за тестове по дисциплинат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 за общи бележки и препоръ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тделение по Образна диагностика в УМБАЛ „Д-р Г. Странски” или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/>
      </w:pPr>
      <w:r>
        <w:rPr>
          <w:b/>
          <w:sz w:val="22"/>
          <w:szCs w:val="22"/>
        </w:rPr>
        <w:t>МОДУЛ ІІ -</w:t>
      </w:r>
      <w:r>
        <w:rPr>
          <w:b/>
          <w:sz w:val="22"/>
          <w:szCs w:val="22"/>
          <w:lang w:val="en-US"/>
        </w:rPr>
        <w:t xml:space="preserve"> ,,</w:t>
      </w:r>
      <w:r>
        <w:rPr>
          <w:b/>
          <w:sz w:val="22"/>
          <w:szCs w:val="22"/>
        </w:rPr>
        <w:t>КОНВЕНЦИОНАЛНА ОБРАЗНА ДИАГНОСТИКА</w:t>
      </w:r>
      <w:r>
        <w:rPr>
          <w:b/>
          <w:sz w:val="22"/>
          <w:szCs w:val="22"/>
          <w:lang w:val="en-US"/>
        </w:rPr>
        <w:t>”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РЕТА ЧАСТ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lang w:val="ru-RU"/>
        </w:rPr>
      </w:pPr>
      <w:r>
        <w:rPr>
          <w:b/>
          <w:iCs/>
          <w:lang w:val="ru-RU"/>
        </w:rPr>
        <w:t>ІII   С Е М Е С Т Ъ 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и и техники на конвенционални рентгенови изследвания на гръбначен стъл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1: МТКРИ на шийни и гръдни прешлени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2: МТКРИ на лумбални, кръстни и опашни прешлен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тоди и техники на</w:t>
            </w:r>
            <w:r>
              <w:rPr>
                <w:rFonts w:cs="Arial" w:ascii="Arial" w:hAnsi="Arial"/>
                <w:b/>
                <w:sz w:val="18"/>
              </w:rPr>
              <w:t xml:space="preserve"> конвенционални рентгенови изследвания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на череп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3: Череп - основни равнини и точк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4: МТКРИ на череп в лицева и странична проекция, турско седл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5: МТКРИ на череп в аксиални проекции: Хирц 1 и Хирц 2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Лекция № 6: МТКРИ на орбити, околоносни кухини, лицев скелет, носни кости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7: МТКРИ на темпорална кост по Шулер И Стенверс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8: МТКРИ на долна челюст, темпромандибуларни стави, зъб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Лекция 9: МТКРИ на чужди тела в храносмилателна и дихателна система, очи, малък таз и корем.   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птември, 2020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1971824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ea.government.bg/bg/legislation/radiation/naredbazaradiacionnazasita_2018.pdf" TargetMode="External"/><Relationship Id="rId4" Type="http://schemas.openxmlformats.org/officeDocument/2006/relationships/hyperlink" Target="http://www.mh.government.bg/media/filer_public/2018/02/14/naredba2-5-02-2018-uslovia-red-osigurqvane-zashtita-medoblychvane.pdf" TargetMode="External"/><Relationship Id="rId5" Type="http://schemas.openxmlformats.org/officeDocument/2006/relationships/hyperlink" Target="http://www.mh.government.bg/media/filer_public/2018/07/24/naredba9-13-07-2018-medstan-obrazna-diagnostika.pdf" TargetMode="External"/><Relationship Id="rId6" Type="http://schemas.openxmlformats.org/officeDocument/2006/relationships/hyperlink" Target="http://www.mh.government.bg/media/filer_public/2018/11/06/naredba-11-22-10-2018-jonizirashti-lycheniq.pdf" TargetMode="External"/><Relationship Id="rId7" Type="http://schemas.openxmlformats.org/officeDocument/2006/relationships/hyperlink" Target="https://www.lex.bg/laws/ldoc/2135512712" TargetMode="External"/><Relationship Id="rId8" Type="http://schemas.openxmlformats.org/officeDocument/2006/relationships/hyperlink" Target="http://www.mh.government.bg/media/filer_public/2015/04/17/naredba1-ot-08-02-2011g-profesionalni-deinosti-po-naznachenie-ili-samostoiatelno.pdf " TargetMode="External"/><Relationship Id="rId9" Type="http://schemas.openxmlformats.org/officeDocument/2006/relationships/hyperlink" Target="http://nursing-bg.com/&#1082;&#1086;&#1076;&#1077;&#1082;&#1089;-&#1079;&#1072;-&#1087;&#1088;&#1086;&#1092;&#1077;&#1089;&#1080;&#1086;&#1085;&#1072;&#1083;&#1085;&#1072;-&#1077;&#1090;&#1080;&#1082;&#1072;/ 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5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9-16T06:37:00Z</dcterms:modified>
  <cp:revision>25</cp:revision>
  <dc:subject/>
  <dc:title>Кратки данни за учебната дисциплина</dc:title>
</cp:coreProperties>
</file>