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ОСНОВИ НА ОБРАЗНАТА ДИАГНОСТИКА. РЕНТГЕНОГРАФСКИ МЕТОД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ПЕЦИАЛНОСТ „РЕНТГЕНОВ ЛАБОРАНТ”</w:t>
        <w:br/>
      </w:r>
      <w:r>
        <w:rPr>
          <w:b/>
          <w:sz w:val="22"/>
          <w:lang w:val="en-US"/>
        </w:rPr>
        <w:t>III</w:t>
      </w:r>
      <w:r>
        <w:rPr>
          <w:b/>
          <w:sz w:val="22"/>
        </w:rPr>
        <w:t xml:space="preserve"> курс </w:t>
      </w:r>
      <w:r>
        <w:rPr>
          <w:b/>
          <w:sz w:val="22"/>
          <w:lang w:val="en-US"/>
        </w:rPr>
        <w:t>, V</w:t>
      </w:r>
      <w:r>
        <w:rPr>
          <w:b/>
          <w:sz w:val="22"/>
        </w:rPr>
        <w:t xml:space="preserve"> семестъ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АБЛИЦИ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>
          <w:b/>
          <w:i/>
        </w:rPr>
        <w:tab/>
        <w:tab/>
        <w:tab/>
      </w:r>
      <w:r>
        <w:rPr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та дисциплина „Основи на образната диагностика. Рентгенографски методи" е специална дисциплина и е задължителна по учебен план за обучение на студенти от МК – Плевен, специалност " Рентгенов лаборант "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та дисциплина се изучава от първи до пети учебни семестри. Всеки семестър завършва със семестриален изпит от две части – практическа и теоретична, а в края на курса на обучение – с държавен изпит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то съдържание има Обща и Специална час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ърви семестър – Обща част, Конвенционална образна диагностика – (Първа час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тори и трети семестри – Конвенционална образна диагностика, (Втора  и трета част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ърти семестър – Контрастна образна диагности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и семестър – Високоспециализирани дейности в образната диагности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та цел на дисциплината е да подготви рентгеновите лаборанти за самостоятелно или под ръководството на рентгенолог прилагане на различни методи и техники при конвенционални, КТ, МРТ и инвазивни изследвания. Да познават източниците на грешки и да не допускат такива. Компетентно прилагат, както традиционните, така и дигиталните радиографски комуникационни системи за проявяване и архивиране на рентгенографиите, терапевтичните процедури в областта на лъчелечението и нуклеарната медицина като спазват основните принципи на радиационна защита. Учебното съдържание формира не само професионалната компетентност, но мотивира студентите за активна самостоятелна работа, повишава не само професионалния, но и познавателния интерес, което е гаранция за бъдещо усъвършенстван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ф. д-р Начко Илиев Тоцев, д.м. - зам-декан на факултет </w:t>
              <w:br/>
              <w:t>Нина Кирилова Михайлов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 xml:space="preserve">асистент </w:t>
              <w:br/>
              <w:t xml:space="preserve">Силвия Любенова Габърска – преподавател </w:t>
              <w:br/>
              <w:t xml:space="preserve">Зорница Миленова Алексеева - преподавател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е структурирана в пет раздела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.</w:t>
              <w:tab/>
              <w:t>Модул І - Обща част; Модул ІІ – І част – Конвенционална образна диагностика – Образни диагностични изследвания – общи положения. Основни и допълнителни методи на рентгеново изследване. Естествен и изкуствен контраст. Рентгенографска техника на горен крайник и раменен пояс. Възможни грешк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.</w:t>
              <w:tab/>
              <w:t>Модул ІІ – ІІ част - Конвенционална образна диагностика - Рентгенографска техника на долен крайник и тазов пояс. Възможни грешки при центриране и позициониран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3.</w:t>
              <w:tab/>
              <w:t>Модул ІІ – ІІІ част - Конвенционална образна диагностика - Рентгенографска техника на череп, гръбначен стълб и зъби. Възможни грешки при центриране и позициониран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4.</w:t>
              <w:tab/>
              <w:t>Модул ІІІ – Контрастна образна диагностика – Контрастни рентгенови изследвания на ХС, ОС, ССС, мъжка и женска полова система. Подготовка и позициониране на пациента. Протичане на изследването. Възможни грешк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.</w:t>
              <w:tab/>
              <w:t>Модул ІV – Високоспециализирана образна диагностика – КТ и МРТ. Протоколи. Използвани контрастни вещества. Странични реакции и усложне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в обучаващата катедра от хабилитирани и нехабилитирани преподаватели, на които е възложена учебната дисциплина. В учебната програма са посочени тематичния план на лекциите и упражненията и тяхното съдържание под формата на тезиси. Учебното съдържание на програмата се актуализира ежегодно в съответствие с бързия прогрес на визуализиращата апаратура, прилагането на дигиталните технологии и повишените изисквания към съвременния тип рентгенов лаборант - не механичен изпълнител на назначени рентгенографии, а включващ в преценката на всеки случай придобитите широки познания от други дисциплини, познаване на нормативната уредба, медицинската документация и отношение към пациента. По дисциплината е осигурено учебно-практическо ръководство за по-пълноценно и надеждно усвояване на практическите умения. Програмата влиза в сила след утвърждаване от Директора на Медицински колеж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RL-Osnovi-2019-2020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.doc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4. Лекционен курс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онният курс е предназначено за студенти от МК – Плевен в редовна форма на обучение по специалност „Рентгенов лаборант”. Курсът включва140 ч. лекции за целият курс на обучение, като за първи семестър са предвидени 15 часа, във втори семестър – 25 часа, в трети семестър – 30 часа и по 35 часа лекции  в четвърти и пети семестър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хронологичен ред лекционният курс запознава студентите с общите положения и методиките за образни диагностични изследвания като рентгеноскопия, конвенционална рентгенография, ортопантомография, остеоденситометрия, компютърна томография, магнитно-резонансна томография. Студентите усвояват теоретично възможностите на образните методи и техники за изследване на скелета, на дихателната, храносмилателна, отделителна и полова система, на сърдечно-съдова система, централна нервна система и  чужди тела в човешкия организъм. Обучаваните придобиват знания за ултразвукова томография, компютърна и магнитно-резонансна томография и интервенционалните техники, асистирани с КТ и МР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Към лекционния курс и учебното пособие...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S-LEK.docx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разширяване кръга на познанията по дисциплината, в съответствие с представената учебна програма, са предвидени допълнителни учебни материали. Те не са включени в основния лекционен курс и учебното пособие към него или пък са засегнати там с информативна цел. Тяхното предназначение е да дообогати и да подпомогне развитието на лекционния материал, без да излиза от контекста на учебната програма и предложените към нея учебни материали. Като допълнителни такива в тази секция са представени нормативни актове и наредби, свързани с работата в среда с йонизиращо лъчение.</w:t>
            </w:r>
          </w:p>
          <w:p>
            <w:pPr>
              <w:pStyle w:val="Normal"/>
              <w:shd w:fill="FFFFFF" w:val="clear"/>
              <w:spacing w:lineRule="atLeast" w:line="132" w:before="280" w:after="28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Наредба за радиационна защита 20.02.2018 </w:t>
            </w: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://eea.government.bg/bg/legislation/radiation/naredbazaradiacionnazasita_2018.pdf</w:t>
              </w:r>
            </w:hyperlink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)</w:t>
              <w:br/>
              <w:br/>
            </w: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  <w:t>Н</w:t>
            </w:r>
            <w:r>
              <w:rPr>
                <w:rFonts w:cs="Arial" w:ascii="Arial" w:hAnsi="Arial"/>
                <w:color w:val="1F3864"/>
                <w:sz w:val="18"/>
                <w:szCs w:val="18"/>
              </w:rPr>
              <w:t>аредба</w:t>
            </w: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  <w:t xml:space="preserve"> № 2 от 5.02.2018 г. за условията и реда за осигуряване защита на лицата при медицинско облъчване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… </w:t>
            </w: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://www.mh.government.bg/media/filer_public/2018/02/14/naredba2-5-02-2018-uslovia-red-osigurqvane-zashtita-medoblychvane.pdf</w:t>
              </w:r>
            </w:hyperlink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)</w:t>
              <w:br/>
              <w:br/>
            </w: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  <w:t>Медицински стандарт „Образна диагностика</w:t>
            </w:r>
            <w:r>
              <w:rPr>
                <w:rFonts w:cs="Arial" w:ascii="Arial" w:hAnsi="Arial"/>
                <w:i/>
                <w:color w:val="1F3864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i/>
                <w:color w:val="1F3864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  <w:t>13 юли 2018 г</w:t>
            </w:r>
            <w:r>
              <w:rPr>
                <w:rFonts w:cs="Arial" w:ascii="Arial" w:hAnsi="Arial"/>
                <w:i/>
                <w:color w:val="1F3864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i/>
                <w:sz w:val="18"/>
                <w:szCs w:val="18"/>
              </w:rPr>
              <w:t>… (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://www.mh.government.bg/media/filer_public/2018/07/24/naredba9-13-07-2018-medstan-obrazna-diagnostika.pdf</w:t>
              </w:r>
            </w:hyperlink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)</w:t>
              <w:br/>
              <w:br/>
            </w: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  <w:t>НАРЕДБА № 11 от 22.10.2018 г. за здравни норми и изисквания при работа в среда на йонизиращи лъчения</w:t>
            </w:r>
            <w:r>
              <w:rPr>
                <w:rFonts w:cs="Arial" w:ascii="Arial" w:hAnsi="Arial"/>
                <w:i/>
                <w:color w:val="1F3864"/>
                <w:sz w:val="18"/>
                <w:szCs w:val="18"/>
                <w:lang w:val="en-US"/>
              </w:rPr>
              <w:t xml:space="preserve">…  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://www.mh.government.bg/media/filer_public/2018/11/06/naredba-11-22-10-2018-jonizirashti-lycheniq.pdf</w:t>
              </w:r>
            </w:hyperlink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32" w:before="280" w:after="2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  <w:t>НАРЕДБА № 32 ОТ 7 НОЕМВРИ 2005 Г. ЗА УСЛОВИЯТА И РЕДА ЗА ИЗВЪРШВАНЕ НА ИНДИВИДУАЛЕН ДОЗИМЕТРИЧЕН КОНТРОЛ 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(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s://www.lex.bg/laws/ldoc/2135512712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br/>
            </w: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  <w:t>НАРЕДБА № 1 ОТ 8 ФЕВРУАРИ 2011 Г. ЗА ПРОФЕСИОНАЛНИТЕ ДЕЙНОСТИ</w:t>
            </w:r>
            <w:r>
              <w:rPr>
                <w:rFonts w:cs="Arial" w:ascii="Arial" w:hAnsi="Arial"/>
                <w:color w:val="1F3864"/>
                <w:sz w:val="18"/>
                <w:szCs w:val="18"/>
              </w:rPr>
              <w:t xml:space="preserve"> …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(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GB"/>
                </w:rPr>
                <w:t>http://www.mh.government.bg/media/filer_public/2015/04/17/naredba1-ot-08-02-2011g-profesionalni-deinosti-po-naznachenie-ili-samostoiatelno.pdf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atLeast" w:line="132" w:before="280" w:after="280"/>
              <w:rPr>
                <w:rFonts w:ascii="Arial" w:hAnsi="Arial" w:cs="Arial"/>
                <w:color w:val="1F386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ЕТИЧЕН КОДЕКС НА БАПЗГ</w:t>
            </w: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  <w:t xml:space="preserve"> …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US"/>
                </w:rPr>
                <w:t>http://nursing-bg.com/%D0%BA%D0%BE%D0%B4%D0%B5%D0%BA%D1%81-%D0%B7%D0%B0-%D0%BF%D1%80%D0%BE%D1%84%D0%B5%D1%81%D0%B8%D0%BE%D0%BD%D0%B0%D0%BB%D0%BD%D0%B0-%D0%B5%D1%82%D0%B8%D0%BA%D0%B0/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hd w:fill="FFFFFF" w:val="clear"/>
              <w:spacing w:lineRule="atLeast" w:line="132" w:before="280" w:after="28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"/>
              <w:shd w:fill="FFFFFF" w:val="clear"/>
              <w:spacing w:lineRule="atLeast" w:line="132"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екцията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 поместени в Интернет и литературата в направлението на разглежданата тематика.  Препоръчаната основна и допълнителна литература са посочени във връзката по-долу.</w:t>
            </w:r>
          </w:p>
          <w:p>
            <w:pPr>
              <w:pStyle w:val="Normal"/>
              <w:shd w:fill="FFFFFF" w:val="clear"/>
              <w:spacing w:lineRule="atLeast" w:line="132" w:before="280" w:after="28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i/>
                <w:sz w:val="18"/>
                <w:szCs w:val="18"/>
              </w:rPr>
              <w:t>iteratura.pdf)</w:t>
            </w:r>
          </w:p>
          <w:p>
            <w:pPr>
              <w:pStyle w:val="Normal"/>
              <w:shd w:fill="FFFFFF" w:val="clear"/>
              <w:spacing w:lineRule="atLeast" w:line="132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6. Практически упражнен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изпълнение целите на учебната програма, освен лекционния курс са предвидени също практически упражнения и семинари. Те са задължителни и присъстват като компонент при определяне на крайната оценка на обучаемия за  всеки семестъ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актически упражнени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ите упражнения са основен вид занятия, чрез които обучаемите получават практически умения и навици, свързани с практикуване на професията. Основни задачи при обучението по основи на образната диагностика са студентите да познават различните методи и техники за образни диагностични изследвания - конвенционални, контрастни и високоспециализирани - КТ, МРТ. Да познават техните особености, възможните източници на грешки, средствата за лъчезащита и критериите за качествен образ. Да усвоят съвременните методи за компютърна и дигитална рентгенография, реконструкция, архивиране и трансфер на образ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дентите имат възможност да изпълняват практическите упражнения в учебните кабинети на Университета и УМБАЛ “д-р Г.Странски“, които са оборудвани с необходимата рентгенова апаратура за реализиране на качествено и ефективно обучение. Във всяко едно от практическите занятия се задават общи и индивидуални задачи на обучаемите, създават се проблемни ситуации, обсъждат се вариантите на тяхното разрешаване, дискутират се допуснатите грешки и получените резултати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32" w:before="280" w:after="280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Тезиси към практическите упражнения..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 финализиране на подготовката по учебната дисциплина и полагането на семестриалени изпити са разработени конспекти – практически и теоретични. Целта на конспекта е да се систематизират получените познания, като се концентрира върху основни въпроси от преминатия лекционен курс, придобитите знания и практически умения. В конспектите са включени въпроси, които задължително изискват знания и от други изучени общи и специални дисциплини. Това налага солидна теоретична и практическа подготовка от студентите преди явяване на изпи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32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Конспект за изпита ..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konspekt</w:t>
            </w:r>
            <w:r>
              <w:rPr>
                <w:rFonts w:cs="Arial" w:ascii="Arial" w:hAnsi="Arial"/>
                <w:i/>
                <w:sz w:val="18"/>
                <w:szCs w:val="18"/>
              </w:rPr>
              <w:t>.pdf)</w:t>
              <w:b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Няма информация за тестове по дисциплината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Няма информация за общи бележки и препорък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тделение по Образна диагностика в УМБАЛ „Д-р Г. Странски” или в МК – Плевен по график, оповестен от преподавателите. На тези консултации се разясняват методиката и условията за подготовка по учебната дисциплина, затруднения и неясноти при справянето с практическите задачи. За неприсъствените консултации следва да се използва форума по дисциплината и електронната поща за връзка с преподавателите. Те се разясняват по време на лекциите и в другите присъствени учебни фор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ab/>
        <w:tab/>
      </w:r>
      <w:r>
        <w:rPr>
          <w:b/>
          <w:i/>
        </w:rPr>
        <w:t>Табл. 2. Информация за съдържанието на лекциите и учебните единици към нея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b/>
          <w:b/>
          <w:lang w:val="en-US"/>
        </w:rPr>
      </w:pPr>
      <w:r>
        <w:rPr>
          <w:b/>
        </w:rPr>
        <w:t>МОДУЛ ІV</w:t>
      </w:r>
      <w:r>
        <w:rPr>
          <w:b/>
          <w:lang w:val="en-US"/>
        </w:rPr>
        <w:t xml:space="preserve"> - </w:t>
      </w:r>
      <w:r>
        <w:rPr>
          <w:b/>
        </w:rPr>
        <w:t>,,ВИСОКОСПЕЦИАЛИЗИРАНИ ДЕЙНОСТИ В ОБРАЗНАТА ДИАГНОСТИКА</w:t>
      </w:r>
      <w:r>
        <w:rPr>
          <w:b/>
          <w:lang w:val="en-US"/>
        </w:rPr>
        <w:t>”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b/>
          <w:b/>
          <w:iCs/>
          <w:lang w:val="ru-RU"/>
        </w:rPr>
      </w:pPr>
      <w:r>
        <w:rPr>
          <w:b/>
          <w:iCs/>
          <w:lang w:val="ru-RU"/>
        </w:rPr>
        <w:t>V   С Е М Е С Т Ъ Р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Високоспециализирани методи на изследване. Компютърна томография. Магнитно-резонансна томограф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екция № 1: Устройство на уредба за КТ и МРТ. Поколения КТ. Спирална и МДКТ. Типове МР системи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№ 2: Получаване на образите при КТ и МРТ. Артефакти. Основни секвенции. Изисквания при монтаж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№ 3: Контрастни вещества използвани в КТ и МРТ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№ 4: Странични реакции и усложнения при използването на контрасти за КТ и МРТ – КИН, НСФ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№ 5: КТ и МРТ на бели дробове и средностение. Мултипланарна анатомия. Виртуална бронхоскоп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Лекция № 6: КТ и МРТ на отделителна  и урогенитална системи. КТ и МРТ урографии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8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Лекция 7: КТ и МР техника на изследване на мозъчен череп и ЦНС. Мултипланарна анатомия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Лекция 8: КТ и МРТ на гръбначен мозък. Мултипланарна анатомия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Лекция 9: КТ и МРТ на мускуло-скелетна система. Мултипланарна анатомия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Лекция 10: МРТ мамография.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Лекция 11: КТ и МРТ на сърце и магистрални съдове. КТ и МРТ ангиографии.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Лекция 12: КТ и МРТ на храносмилателна система. Виртуална колоноскопия.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Лекция 13: Инвазивни и интервенционални методи в образната диагностика. 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Лекция 14: Сравнителен анализ на основните характеристики на КТ и МРТ.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Лекция 15: Информирано съгласие. Цел и съдържание на информираното съгласие.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i/>
        </w:rPr>
        <w:tab/>
        <w:tab/>
        <w:tab/>
        <w:t>Табл. 3. Информация за учебните задачи (цели, указания, срокове и други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2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НЯМА ИНФОРМАЦ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ab/>
        <w:tab/>
        <w:tab/>
        <w:t>Табл. 4. Скала за оценяване на тестовете по дисциплинат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2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НЯМА ИНФОРМАЦИ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>Табл. 5. Съдържание на тестовет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2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НЯМА ИНФОРМАЦИ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ептември, 2020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18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425" w:gutter="0" w:header="567" w:top="623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01718368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СКИ КОЛЕЖ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МЕДИКО-ДИАГНОСТИЧНИ ДЕЙНОСТИ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ea.government.bg/bg/legislation/radiation/naredbazaradiacionnazasita_2018.pdf" TargetMode="External"/><Relationship Id="rId4" Type="http://schemas.openxmlformats.org/officeDocument/2006/relationships/hyperlink" Target="http://www.mh.government.bg/media/filer_public/2018/02/14/naredba2-5-02-2018-uslovia-red-osigurqvane-zashtita-medoblychvane.pdf" TargetMode="External"/><Relationship Id="rId5" Type="http://schemas.openxmlformats.org/officeDocument/2006/relationships/hyperlink" Target="http://www.mh.government.bg/media/filer_public/2018/07/24/naredba9-13-07-2018-medstan-obrazna-diagnostika.pdf" TargetMode="External"/><Relationship Id="rId6" Type="http://schemas.openxmlformats.org/officeDocument/2006/relationships/hyperlink" Target="http://www.mh.government.bg/media/filer_public/2018/11/06/naredba-11-22-10-2018-jonizirashti-lycheniq.pdf" TargetMode="External"/><Relationship Id="rId7" Type="http://schemas.openxmlformats.org/officeDocument/2006/relationships/hyperlink" Target="https://www.lex.bg/laws/ldoc/2135512712" TargetMode="External"/><Relationship Id="rId8" Type="http://schemas.openxmlformats.org/officeDocument/2006/relationships/hyperlink" Target="http://www.mh.government.bg/media/filer_public/2015/04/17/naredba1-ot-08-02-2011g-profesionalni-deinosti-po-naznachenie-ili-samostoiatelno.pdf " TargetMode="External"/><Relationship Id="rId9" Type="http://schemas.openxmlformats.org/officeDocument/2006/relationships/hyperlink" Target="http://nursing-bg.com/&#1082;&#1086;&#1076;&#1077;&#1082;&#1089;-&#1079;&#1072;-&#1087;&#1088;&#1086;&#1092;&#1077;&#1089;&#1080;&#1086;&#1085;&#1072;&#1083;&#1085;&#1072;-&#1077;&#1090;&#1080;&#1082;&#1072;/ 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15:00Z</dcterms:created>
  <dc:creator>Tzanev-Home</dc:creator>
  <dc:description/>
  <cp:keywords/>
  <dc:language>en-US</dc:language>
  <cp:lastModifiedBy>USER</cp:lastModifiedBy>
  <cp:lastPrinted>2015-07-13T14:52:00Z</cp:lastPrinted>
  <dcterms:modified xsi:type="dcterms:W3CDTF">2020-09-23T07:04:00Z</dcterms:modified>
  <cp:revision>48</cp:revision>
  <dc:subject/>
  <dc:title>Кратки данни за учебната дисциплина</dc:title>
</cp:coreProperties>
</file>