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КЛИНИЧ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 КЛИНИЧНА ПРАКТИКА" е от учебен план за обучение на студенти от МУ-МК-Плевен, специалност "Рентгенов лаборант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позволява обучаващите се пряко да участват при извършването на рентгеновите центражи и изследвания под пряк контрол на преподавателите по практика и наставници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време на практическото обучение се създава възможност за непосредствен контакт с пациентите и техните близки, което спомага за формиране на тяхното морално-етично поведение. Изграждане на способност за екипна работа, както и за опазване на работната апаратура и инструментариум.  Формиран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говорност по опазване на данните на пациента и тяхното неразпространение, опазване на личното здраве, здравето на пациента и екип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то обучение е организиран учебен процес. То се провежда по програма, определяща звената за обу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ършващи се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деление по образна диагности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ъчелечение, компютърен томограф, магнитно-резонансен томограф и радиоизотопна лаборатория, като целенасочено се усвоява специфичната за всяка от тях дей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ките в програмата следват последователността на теоретичното обучение по специалните дисциплини и връзката им с други основни предм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та е задължителна и се изучава във всички семестри от обучението, като всеки семестър завършва с обща оценка от колоквиумите по учебно-практичните бази. Усвояване на система от професионални знания, умения и навици, свързани с практикуване на профес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а - асистент към сектор „Рентгенов лаборант“, катедра МДД,</w:t>
              <w:br/>
              <w:t xml:space="preserve">Силвия Габърска - преподавател към сектор „Рентгенов лаборант“, катедра МДД, </w:t>
              <w:br/>
              <w:t>Зорница Алексеева – преподавател към сектор „Рентгенов лаборант“, катедра МДД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яхното предназначение е да дообогати и да подпомогне развитието на практическите умения и навици у студентите, без да излиза от контекста на учебната програма. Допълнителните материали са представени по-долу:</w:t>
            </w:r>
          </w:p>
          <w:p>
            <w:pPr>
              <w:pStyle w:val="NormalWeb"/>
              <w:shd w:fill="FFFFFF" w:val="clear"/>
              <w:spacing w:lineRule="atLeast" w:line="132"/>
              <w:rPr/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Наредба № 19 за приложение на ВЙКВ за диагностични цели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www.ciela.net/svobodna-zona-normativi/view/-551770622/naredba-%E2%84%96-19-za-prilozhenie-na-vodoraztvorimi-yodni-kontrastni-veshtestva-za-diagnostichni-tseli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Правила за добра клинична практика в образната диагностик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blsbg.com/data//uploads/media/articles/2169/c0ce5b8e7cc1b3bfa6d93a3f70e214df.pdf?fbclid=IwAR0--fwflS24YeL3Q0FzrGDNlLbHMocfM9nWGc2G1v6ccZYrM8FULs0Mws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за работа със светлочувствителни фотоматериал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 рентгеновата фотолаборатор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Тематична единица – седмица 1 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 рентгеновата фотолаборатор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на рентгеновата фотолаборатория.Предназначение на отделн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три – предназначение, видове, изиск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ети - видове, устройство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ети - поддръжка, предна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лии - видове, устройство, поддръжка, предназначени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е рентгенови филми и работа с тях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м – фолийна комбинация. Същност. Значени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ител – предназначение. Състав, приготвяне и регенериране на разтв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ж – предназначение. Състав и приготвя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 работа в рентгенова фотолаборатория. Инструкт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 работа в рентгенова фотолаборатор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а и светлинна сигнализация. Светлинно маркир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 филмпроцесор. Особености. Поддръжка. Филмпроцесорна обработка. Етапи. Привеждане в работен режим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ипулация с рентгенови филми и касе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ъчна обработка на рентгеновите филми - етапи. Видове контро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шки при работа със светлочувствителни материа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ал. Видове во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ване и съхранение на фотоматериали Изисквания към помещенията за съхран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361" w:leader="none"/>
              </w:tabs>
              <w:ind w:left="-284" w:right="-901" w:hanging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апознаване с организацията на работа в рентгеново отде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61" w:leader="none"/>
              </w:tabs>
              <w:ind w:right="3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нструктаж за безопасна  работа с рентгенова апаратура. Електробезопасност и лъчезащи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нтгеноскопия. Видове рентгеноскопични изслед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нтгенография. Подготовка на рентгенографския апарат за работа. Центриращи, фиксиращи и антидифузни сред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61" w:leader="none"/>
              </w:tabs>
              <w:ind w:right="-90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спонация. Експонационни таблици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ртопантомография,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УС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еоденситомет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мпютърна рентгенография (CR). Дигитайзери. Видове – без буфер, с буфер. Директна рентгенография (D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нтрастни средства. Видове. Дозировка. Начин на приложение. Странични реакции и услож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Отделение 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мпютърна томография. Магнитнорезонансна томография. Принцип на метод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5. Приложените тестове се описват в таблицата по-д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973105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ela.net/svobodna-zona-normativi/view/-551770622/naredba-&#8470;-19-za-prilozhenie-na-vodoraztvorimi-yodni-kontrastni-veshtestva-za-diagnostichni-tseli" TargetMode="External"/><Relationship Id="rId4" Type="http://schemas.openxmlformats.org/officeDocument/2006/relationships/hyperlink" Target="https://blsbg.com/data/uploads/media/articles/2169/c0ce5b8e7cc1b3bfa6d93a3f70e214df.pdf?fbclid=IwAR0--fwflS24YeL3Q0FzrGDNlLbHMocfM9nWGc2G1v6ccZYrM8FULs0Mw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8T07:10:00Z</dcterms:modified>
  <cp:revision>9</cp:revision>
  <dc:subject/>
  <dc:title>Кратки данни за учебната дисциплина</dc:title>
</cp:coreProperties>
</file>