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КЛИНИЧ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 </w:t>
      </w: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</w:rPr>
        <w:t xml:space="preserve">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 КЛИНИЧНА ПРАКТИКА" е от учебен план за обучение на студенти от МУ-МК-Плевен, специалност "Рентгенов лаборант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позволява обучаващите се пряко да участват при извършването на рентгеновите центражи и изследвания под пряк контрол на преподавателите по практика и наставници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реме на практическото обучение се създава възможност за непосредствен контакт с пациентите и техните близки, което спомага за формиране на тяхното морално-етично поведение. Изграждане на способност за екипна работа, както и за опазване на работната апаратура и инструментариум.  Формиран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говорност по опазване на данните на пациента и тяхното неразпространение, опазване на личното здраве, здравето на пациента и екип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то обучение е организиран учебен процес. То се провежда по програма, определяща звената за обу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ършващи се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деление по образна диагности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ъчелечение, компютърен томограф, магнитно-резонансен томограф и радиоизотопна лаборатория, като целенасочено се усвоява специфичната за всяка от тях дей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ките в програмата следват последователността на теоретичното обучение по специалните дисциплини и връзката им с други основни предм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та е задължителна и се изучава във всички семестри от обучението, като всеки семестър завършва с обща оценка от колоквиумите по учебно-практичните бази. Усвояване на система от професионални знания, умения и навици, свързани с практикуване на профес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а - асистент към сектор „Рентгенов лаборант“, катедра МДД,</w:t>
              <w:br/>
              <w:t xml:space="preserve">Силвия Габърска - преподавател към сектор „Рентгенов лаборант“, катедра МДД, </w:t>
              <w:br/>
              <w:t>Зорница Алексеева – преподавател към сектор „Рентгенов лаборант“, катедра МДД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яхното предназначение е да дообогати и да подпомогне развитието на практическите умения и навици у студентите, без да излиза от контекста на учебната програма. Допълнителните материали са представени по-долу:</w:t>
            </w:r>
          </w:p>
          <w:p>
            <w:pPr>
              <w:pStyle w:val="NormalWeb"/>
              <w:shd w:fill="FFFFFF" w:val="clear"/>
              <w:spacing w:lineRule="atLeast" w:line="132"/>
              <w:rPr/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Наредба № 19 за приложение на ВЙКВ за диагностични цели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www.ciela.net/svobodna-zona-normativi/view/-551770622/naredba-%E2%84%96-19-za-prilozhenie-na-vodoraztvorimi-yodni-kontrastni-veshtestva-za-diagnostichni-tseli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Правила за добра клинична практика в образната диагностик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blsbg.com/data//uploads/media/articles/2169/c0ce5b8e7cc1b3bfa6d93a3f70e214df.pdf?fbclid=IwAR0--fwflS24YeL3Q0FzrGDNlLbHMocfM9nWGc2G1v6ccZYrM8FULs0Mws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 на отделителна система. Подготовка. Контрасти. Усложнен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кскреторна урограф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скреторна урограф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роградна пиелограф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узионна и антеградна пиелограф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Г и уретрограф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ДМИЦА 4: Отделение по лъчелечение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 и организация на работа в отделение за лъчелечение. Инструктаж за безопасна работа и лъчезащи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тапи на планиране. Видове лъчетерапевтична апаратура. Технически данни, основни и помощни средства. Филтри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Отделение по лъчелеч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игурителна зона. Лъчелечение на дегенеративни и възпалителни заболя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ижи за пациента по време на  лъче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Магнитно-резонансен томограф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 работа в условията на магнитно поле. Инструкции за    безопасно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е магнити. Контрастни вещества. Артефакт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 подходи при магнитно-резонансните изслед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омпютърен томограф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Т образ – получаване, качества. Видове КТ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имства и недостатъци на К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кации и контраи</w:t>
            </w:r>
            <w:r>
              <w:rPr>
                <w:rFonts w:cs="Arial" w:ascii="Arial" w:hAnsi="Arial"/>
                <w:sz w:val="18"/>
                <w:szCs w:val="18"/>
              </w:rPr>
              <w:t>ндикации за КТ изследване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зициониране на пациент за </w:t>
            </w:r>
            <w:r>
              <w:rPr>
                <w:rFonts w:cs="Arial" w:ascii="Arial" w:hAnsi="Arial"/>
                <w:sz w:val="18"/>
                <w:szCs w:val="18"/>
              </w:rPr>
              <w:t>КТ изслед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омпютърен томограф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Т образ – получаване, качества. Видове КТ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имства и недостатъци на К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кации и контраи</w:t>
            </w:r>
            <w:r>
              <w:rPr>
                <w:rFonts w:cs="Arial" w:ascii="Arial" w:hAnsi="Arial"/>
                <w:sz w:val="18"/>
                <w:szCs w:val="18"/>
              </w:rPr>
              <w:t>ндикации за КТ изследване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зициониране на пациент за </w:t>
            </w:r>
            <w:r>
              <w:rPr>
                <w:rFonts w:cs="Arial" w:ascii="Arial" w:hAnsi="Arial"/>
                <w:sz w:val="18"/>
                <w:szCs w:val="18"/>
              </w:rPr>
              <w:t>КТ изслед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ография – показания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ография –техника, центраж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ография –подготовка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е. Диагностично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ография – техни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ктография – 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ктография – показ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ктография – техника на изпълн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 на хранопровод и стомах. Подгото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 на тънко черво Подготовка. Контрастна мате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о изследване на дебело черво. Пас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о изследване на дебело черво. Иригография.</w:t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шен шкаф. Мероприятия за борба с шо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е контрастни изследвания на ССС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гиографии Артериография. Флебограф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квиу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5. Приложените тестове се описват в таблицата по-д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13984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ela.net/svobodna-zona-normativi/view/-551770622/naredba-&#8470;-19-za-prilozhenie-na-vodoraztvorimi-yodni-kontrastni-veshtestva-za-diagnostichni-tseli" TargetMode="External"/><Relationship Id="rId4" Type="http://schemas.openxmlformats.org/officeDocument/2006/relationships/hyperlink" Target="https://blsbg.com/data/uploads/media/articles/2169/c0ce5b8e7cc1b3bfa6d93a3f70e214df.pdf?fbclid=IwAR0--fwflS24YeL3Q0FzrGDNlLbHMocfM9nWGc2G1v6ccZYrM8FULs0Mw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8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7T06:18:00Z</dcterms:modified>
  <cp:revision>2</cp:revision>
  <dc:subject/>
  <dc:title>Кратки данни за учебната дисциплина</dc:title>
</cp:coreProperties>
</file>