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ЕЛНЕС И СПА ПРОЦЕДУРИ В КОЗМЕТИКАТ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b/>
          <w:sz w:val="22"/>
          <w:szCs w:val="22"/>
        </w:rPr>
        <w:t xml:space="preserve">СПЕЦИАЛНОСТ „МЕДИЦИНСКА КОЗМЕТИКА“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  <w:lang w:val="be-BY"/>
        </w:rPr>
        <w:t xml:space="preserve">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I курс,</w:t>
      </w:r>
      <w:r>
        <w:rPr>
          <w:b/>
          <w:sz w:val="20"/>
          <w:szCs w:val="20"/>
          <w:lang w:val="en-US"/>
        </w:rPr>
        <w:t xml:space="preserve"> V</w:t>
      </w:r>
      <w:r>
        <w:rPr>
          <w:b/>
          <w:sz w:val="20"/>
          <w:szCs w:val="20"/>
        </w:rPr>
        <w:t xml:space="preserve"> сем</w:t>
      </w:r>
      <w:r>
        <w:rPr>
          <w:b/>
          <w:sz w:val="20"/>
          <w:szCs w:val="20"/>
          <w:lang w:val="be-BY"/>
        </w:rPr>
        <w:t>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обучението по задължителната учебна дисциплина “Уелнес и Спа процедури в козметиката, студентите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урс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ем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естър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, специалност „Медицинска козметика” се въвеждат в Wellness&amp;Spa Културата, запознават се с уелнес и спа концепции и придобиват познания за специфичните видове уелнес и спа методи на въздействие върху човешкия организъм, медико-козметичното приложение на уелнес и спа терапии в комплексните здравни грижи с цел подобряване качеството, удължаване живота и общото благосъстояние на индивида, чрез  процедури стимулиращи всички сетива. Дисциплината формира знания и умения по отношение на холистичните подходи към здравето и красотата, обединяващи нови направления в здравните науки – уелнес козметика, спа козметика, медицински уелнес, социален уелнес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медикал спа и съвременното място на медицинската козметика в българските програми за развитие на уелнес, спа, таласо, балнео и спа здравен туризъм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с. Хрета Георгиева Аспарух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 учебен план за специалност „Медицинска Козметика“ на Медицински колеж към МУ – Плевен в задължителната учебна  дисциплина „Уелнес и Спа процедури в козметиката“ са предвидени общо 30 ак. часа, от които 10 ак. часа лекции и 20 ак. часа упражнения. Учебната програма на дисциплината има за цел студентите да овладеят и прилагат специфични спа и уелнес процедури; да спазват технологията при съчетаването им с други средства, продуктова линия, инструментариум и апаратура; да извършват самостоятелни и комплексни уелнес и спа дейности в рамките на компетенциите си  в екип с други  специалисти от сферата на  уелнес, спа, балнео,  рекреационни и здравно-туристически услуги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и влиза в сила след утвърждаване от Директора на Медицински колеж към МУ-Плевен.</w:t>
            </w:r>
          </w:p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WS-Programa.pdf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онният курс  е предназначен за студенти от Медицински колеж към МУ – Плевен, редовна форма на обучение по специалност „Медицинска Козметика“. За обучението по задължителна учебната дисциплина „Уелнес и Спа процедури в козметиката“ се предлага подробна информация, представена под формата на презентации. Информацията в учебните презентации съдържа всичко най-необходимо за студентите, за да придобият базови знания и специфични умения с включени множество илюстрации, таблици и  схеми, които да спомогнат за по-добро теоретично и практическо обучение на студентите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Към лекционния курс 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TS-WS.pdf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Препоръчвана литература  и  допълнителни материал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08"/>
                <w:tab w:val="left" w:pos="239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ръчваната литературата е необходима за подготовка по учебната дисциплина и изпитните процедури. За задълбочаване на специфичните познанията е нужно да се използват и допълнителни източници. Това са учебни материали и литература в направлението на разглежданата тематика.</w:t>
              <w:br/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239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Literatura.pdf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зпълнение целите на учебната програма, освен лекционния курс са предвидени практически упражнения за специфични Уелнес и Спа процедури и оздравителни дейности, приложими в медико-естетичната сфера. Практическите упражнения се провеждат в учебни кабинети оборудвани с необходимите материали, апаратура и инструментариум. Във всяко  практическо упражнение се задават общи и индивидуални задачи на студентите, създават се проблемни ситуации, прави се обсъждане за начина на тяхното преодоляване. Тези елементи са задължителни и присъстват като компонент при определяне на крайната оценка за семестъра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Тезиси на упражненият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tez-wu.pdf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8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финализиране на обучението по задължителната учебна дисциплина „Уелнес и Спа процедури в козметиката“ и полагането на семестриални изпити по теория и практика е разработен конспект. Целта на конспекта е да се систематизират получените познания, като се концентрира върху основни въпроси  и представените към тях учебни материали. Включените въпроси задължително присъстват в обема на презентациите към лекциите и допълнителните материал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8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konspekt-ws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238" w:hanging="238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те тестовете по  дисциплина са специфични за определяне телесни и психо-емоционални параметри, индивидуална поносимост на процедурите стъпки и продуктови линии (чувствителност, алергични и други реакции), изготвяне на клиентски досиета, персонални и комплексни медико-естетични програми по предоставяните уелнес и спа услуги и дей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ното и практическо обучение акцентира върху овладяването и прилагането на специални спа и уелнес процедури, технологията при съчетаването им с други методи, инструментариум и апаратура,  задължително ниво на компетентност относно индикациите, контраиндикациите и специфичността на всяка терапия водна, цветова, докосваща, топлинна, апаратна, светлинна, биоенергийна, контрастна,  двигателна, комбинирана и друг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ултациите по учебната дисциплина: Ас. Хрета Георгиева Аспарухов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ellnessxzona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ъведение в Уелнес и Спа културата.</w:t>
            </w:r>
          </w:p>
        </w:tc>
      </w:tr>
      <w:tr>
        <w:trPr>
          <w:trHeight w:val="12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EK1.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елнес и Спа концепция и методи на въздействие върху човешкия организъм.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Изисквания и съвременен подход за приложение на Уелнес и Спа терапиите в комплексните здравни грижи.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Видове Уелнес и Спа процедури в медицинската козметика. Индикации и контраиндикаци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br/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... </w:t>
            </w:r>
            <w:r>
              <w:rPr>
                <w:rFonts w:cs="Arial" w:ascii="Arial" w:hAnsi="Arial"/>
                <w:sz w:val="16"/>
                <w:szCs w:val="16"/>
              </w:rPr>
              <w:t>(Фай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EK4.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Български програми за развитие на уелнес, спа, таласо, медикал спа, балнео спа сферат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 </w:t>
            </w:r>
            <w:r>
              <w:rPr>
                <w:rFonts w:cs="Arial" w:ascii="Arial" w:hAnsi="Arial"/>
                <w:sz w:val="16"/>
                <w:szCs w:val="16"/>
              </w:rPr>
              <w:t>(Фай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EK5.PD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Септември, 2020 </w:t>
        <w:tab/>
        <w:tab/>
        <w:tab/>
        <w:tab/>
        <w:tab/>
        <w:tab/>
        <w:tab/>
        <w:tab/>
        <w:tab/>
        <w:tab/>
        <w:t>Изготвил: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Ас. Хрета Аспарухова, Магистър по Кинезитерапия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 xml:space="preserve">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en-US"/>
        </w:rPr>
        <w:t xml:space="preserve"> 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9439812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ИЧНИ МЕТОД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wellnessxzona@abv.b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09-16T09:06:00Z</dcterms:modified>
  <cp:revision>31</cp:revision>
  <dc:subject/>
  <dc:title>Кратки данни за учебната дисциплина</dc:title>
</cp:coreProperties>
</file>