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МОГРАФСКА И СОЦИАЛНА СТАТИСТ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НОСТ „СОЦИАЛЕН РАБОТНИК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. Информация за учебната дисциплина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бучението по дисциплината „Демографска и социална статистика” при студентите от специалността „Социални дейности” има за цел</w:t>
            </w:r>
            <w:r>
              <w:rPr>
                <w:i/>
              </w:rPr>
              <w:t xml:space="preserve"> </w:t>
            </w:r>
            <w:r>
              <w:rPr/>
              <w:t xml:space="preserve">да запознае бъдещите социални работници с основните демографски и социални процеси, начина на тяхното измерване и анализ, както и със сравнителната характеристика на България с другите развити страни и страните от Централна и Източна Европ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След преминаване на курса по демографска и социална статистика студентите от специалността „Социални дейности” трябв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Да разбират същността на демографските процеси и основните статистически показатели за анализ на данните за населението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Да оценяват тенденциите и промените в числеността и структурата на населението в света и в България и да умеят да анализират процесите на застаряване на населението и последиците от то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Да овладеят основните индикатори за характеристика на раждаемостта, плодовитостта, общата и детска смъртност, тенденциите на тези процеси в света и в Българ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а описват и анализират индикаторите за средна продължителност на предстоящия живот, тенденциите в света и в Българ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Да разкриват зависимостта на основните демографски процеси от социално-икономическото развитие, стила и начина на живот и развитието на медицинската наука и практи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Преподавателски екип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-р Силвия Александрова-Янкуловска, дмн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д-р Гена Грънчарова, дм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е разработена в катедра „Обшественоздравни науки“ на Факултет „Обществено здраве“ от хабилитирани преподаватели, на които е възложено преподаването по тази учебна дисциплина. Спазени са процедурите за този вид учебен документ, заложени в Системата за поддържане на качеството на обучение. Структурата на програмата е обсъдена и утвърдена на заседание на катедрения съвет на катедра „Общественоздравни науки“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е актуализирано за учебната 2020-2021 г. Програмата влиза в сила след утвърждаване от Директор на Медицински колеж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UP-MK-Demogr-SR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-2020-2021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онен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редовна форма на обучение по специалност „Социален работник”. Курсът включва тринадесет двучасови лекции, Лекционните презентации са обединени по тематика. Лекционният курс може да се използва и от всички други обучаеми или медицински специалисти, които имат желание да повишат своята подготовка в областта на здравното законодателств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Препоръчвана литература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е представена основната и допълнителна литература, необходима за подготовка по учебната дисциплина.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Демография-Литература-СР-2020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тази учебна дисциплина се предвиждат 4 часа практически упражнения. Практическата задача, която студентите следва да решат и да анализират е налична във връзката по-долу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а задача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</w:t>
            </w:r>
            <w:r>
              <w:rPr>
                <w:highlight w:val="yellow"/>
              </w:rPr>
              <w:t xml:space="preserve"> Практическа задача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нни за България на нси 2019 г.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</w:t>
            </w:r>
            <w:r>
              <w:rPr>
                <w:highlight w:val="yellow"/>
              </w:rPr>
              <w:t xml:space="preserve"> Население-2019-НСИ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Демография-Конспект-СР-2020.doc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 се предвиждат тестове по време на семестър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Тест за семестриален изп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8"/>
                <w:highlight w:val="yellow"/>
              </w:rPr>
              <w:t xml:space="preserve">Да се дублира Теста по демография от Секция „Тестове по учебната дисциплина“ от дисциплина „Социална медицина“, специалност „Медицина“, втори курс 2019-202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е предвиждат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0. Форум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форум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 и въпросите по учебния материал. Форумът е достъпен за всички обучаеми, които желаят да го използва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 полето тук поставете вашите специфични указания за консултациит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неприсъствени. За неприсъствените консултации следва да се използва форума по дисциплината и електронната поща за връзка с преподавателите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>Табл. 2. Информация за съдържанието на лекциите и учебните единици към нея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Въведение в демографската статистик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ървата лекция се представят понятията групово и обществено здраве и основните групи индикатори за измерване на честотата на общественоздравните събития (интензивни и екстензивни показатели)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1 Въведение и индикатори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pt</w:t>
            </w:r>
            <w:r>
              <w:rPr>
                <w:rFonts w:cs="Arial" w:ascii="Arial" w:hAnsi="Arial"/>
                <w:sz w:val="16"/>
                <w:szCs w:val="16"/>
              </w:rPr>
              <w:t>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Демографията като наука. Статика на населени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ази лекция се представят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дела статика – брой и структура на населението по пол, местоживеене и възраст. Представени са четирите подхода за характеристика на възрастовата структура на населението.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2 Статика.ppt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 Медико-социални аспекти на раждаемостта и плодовитост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ази лекция обхваща теми 3 и 4 от учебното съдържание по учебна програма. Разгледани са основните понятия и индикатори: раждаемост, обща плодовитост, повъзрастова плодовитост, индикатори за възпроизводство на населението. Тенденции на раждаемостта и плодовитостта в света, Европа и Българ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3 Раждаемост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Медико-социални аспекти на общата смъртност </w:t>
            </w:r>
          </w:p>
        </w:tc>
      </w:tr>
      <w:tr>
        <w:trPr>
          <w:trHeight w:val="11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зи лекция обхваща теми 5, 6 и 7 от учебното съдържание по учебната програма. Разгледани са основните понятия и индикатори: бруто коефициент за смъртност, стандартизирани показатели, повъзрастова смъртност. Тенденции на общата смъртност в света, Европа и Българ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Файл Лекции 4 Обща смъртност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Медико-социални аспекти на детската смъртност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зи лекция обхваща теми 8, 9 и 10 от учебното съдържание по учебната програма. Разгледани са основните понятия и индикатори: детска смъртност, смъртност до 5 годишна възраст, перинатална, неонатална, постнеонатална детска смъртност. Тенденции на детската смъртност в света, Европа и Българ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>(Файл Лекция 5 Детска смъртност.pptx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6: Средна продължителност на предстоящия живот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зи лекция обхваща теми 11 и 12 от  учебното съдържание по учебната програма. Разгледана е дефиницията и характеристиките на СППЖ и показателите за качество на живота. Тенденции на СППЖ в света, Европа и България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Лекция 6 СППЖ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и 7: </w:t>
                  </w:r>
                  <w:r>
                    <w:rPr>
                      <w:color w:val="FF0000"/>
                    </w:rPr>
                    <w:t>Тенденции в демографското развитие на европейските страни и България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240" w:after="0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ази лекция обхваща тема 13 от  учебното съдържание по учебната програма и е своеобразно обобщение на целия материал с възможности за обсъждане и сравнителен анализ на статистически данни за демографските процеси в света, Европа и България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t xml:space="preserve">Презентация към лекции № 7-9..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Файл Лекция 7 Демографски тенденции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0"/>
                    <w:jc w:val="both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Изготвил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Проф. д-р С. Янкуловска, дм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Доц. д-р Г. Грънчарова, д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6905629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18:00Z</dcterms:created>
  <dc:creator>Tzanev-Home</dc:creator>
  <dc:description/>
  <cp:keywords/>
  <dc:language>en-US</dc:language>
  <cp:lastModifiedBy>Tzanev-MU</cp:lastModifiedBy>
  <cp:lastPrinted>2015-07-13T14:52:00Z</cp:lastPrinted>
  <dcterms:modified xsi:type="dcterms:W3CDTF">2020-08-29T09:29:00Z</dcterms:modified>
  <cp:revision>32</cp:revision>
  <dc:subject/>
  <dc:title>Кратки данни за учебната дисциплина</dc:title>
</cp:coreProperties>
</file>