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ъжок  ПО „екзотична козметология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„МЕДИЦИНСКА КОЗМЕТИКА“ </w:t>
      </w:r>
      <w:r>
        <w:rPr>
          <w:sz w:val="20"/>
          <w:szCs w:val="20"/>
          <w:lang w:val="be-BY"/>
        </w:rPr>
        <w:t xml:space="preserve">–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I курс,</w:t>
      </w:r>
      <w:r>
        <w:rPr>
          <w:b/>
          <w:sz w:val="20"/>
          <w:szCs w:val="20"/>
          <w:lang w:val="en-US"/>
        </w:rPr>
        <w:t xml:space="preserve"> V</w:t>
      </w:r>
      <w:r>
        <w:rPr>
          <w:b/>
          <w:sz w:val="20"/>
          <w:szCs w:val="20"/>
        </w:rPr>
        <w:t xml:space="preserve"> сем</w:t>
      </w:r>
      <w:r>
        <w:rPr>
          <w:b/>
          <w:sz w:val="20"/>
          <w:szCs w:val="20"/>
          <w:lang w:val="be-BY"/>
        </w:rPr>
        <w:t>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br/>
              <w:t>Кръжокът по “Екзотична Козметология” запознава студентите участници с новите направления в световен мащаб от медицинската наука и практика, в частност козметология, ориентирани към прогрес в здравеопазващата култура и съвременното медико-козметично потребление, динамично развиващо се в посока, да бъде постигната хармония между здраве и красота от гледна точка на общоприетите норми за естетиката. Придобиването на знания и умения в кръжочна форма отговарят на необходимостта за допълваща професионална подготовка на медицинските козметици и козметолози. Специфичните компетенции по екзотична козметология и wellness козметика са гарант за успешна реализация на специалистите по медицинска козметика в сферите на medical wellness&amp;spa, рекреация и здравен туризъ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Хрета Георгиева Аспарух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br/>
              <w:t>В V семестър за специалност „Медицинска Козметика“  на Медицински колеж към МУ – Плевен са предвидени общо 30 ак. часа  кръжочни занятия по „Езотична Козметология“ от които 15 ак. часа лекции и 15 ак. часа упражнения. Учебната програма на кръжока допринася за: Формиране знания и умения по отношение холистичните подходи към здравето и красотата с интегрирани положителни елементи от древни и съвременни методики за благотворно въздействие върху всички нива на човешката същност; Овладяване и прилагане екзотични козметични грижи, процедури, терапии за лицето и тялото, луксозни екзотични ритуали и етно церемонии с био продуктови линии; Запознаване с интегративен обхват на комбинацията “Massanna” и приложение на wellness терапия „Хармоничен масаж на четири ръце“ за триединство на тяло, дух и ум; Овладяване на умения за събиране на информация; Обобщаване на изводите за ползите и резултатите от прилаганите подходи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Лекционният курс е предназначен за студенти III курс от Медицински колеж към МУ – Плевен, редовна форма на обучение, специалност „Медицинска Козметика“, в които се предлага подробна научно-приложна информация, представена под формата на презентации. Учебните презентации съдържат всичко най-необходимо за  придобиване  знания и специфични умения с включени множество илюстрации, таблици и  схеми, които да спомогнат за по-добро теоретично и практическо обучение на студентите участници в кръжока по  „Екзотична Козметология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Препоръчвана литература  и  допълнителни материал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репоръчваната литературата и допълнителни източници - учебни материали в направлението на разглежданата тематика са необходими за подготовка и задълбочаване на специфичните позн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)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За изпълнение целите на учебната програма, освен лекционен курс са предвидени практически упражнения, провеждащи се в учебни кабинети, оборудвани с необходимите материали, апаратура и инструментариум. Във всяко  практическо упражнение се задават общи и индивидуални задачи, създават се проблемни ситуации, прави се обсъждане за начина на тяхното преодоляване. Тези елементи са задължителни и присъстват като компонент за успешно приключване участието на студентите от кръжока по  „ Екзотична Козметология“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зиси на упражнен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Кръжокът по „Екзотична Козметология“ приключва за студентите участници от специалност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едицинска Козметика </w:t>
            </w:r>
            <w:r>
              <w:rPr>
                <w:rFonts w:cs="Arial" w:ascii="Arial" w:hAnsi="Arial"/>
                <w:sz w:val="20"/>
                <w:szCs w:val="20"/>
              </w:rPr>
              <w:t xml:space="preserve">„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 издаване на сертификат,  писмена разработка на тема по избор и изготвяне научно съобщение с резултати от проучване на ползите от прилаганите практик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8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)</w:t>
            </w:r>
          </w:p>
          <w:p>
            <w:pPr>
              <w:pStyle w:val="Normal"/>
              <w:ind w:left="238" w:hanging="238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Учебните тестовете са специфични относно индивидуалната поносимост на процедурите стъпки и продуктови линии (чувствителност и други реакции), психо-емоционалните параметри за определяне  на индивидуални и комплексни програми по предложените екзотични грижи и терап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Запознаване и прилагане на доказано добри екзотични практики от четирите посоки на света -  посланици на холистичното движение за «Чиста Красота» и  прецизност към произхода и безопасността на медико-козметичните продуктови съставки. Проучване на ползите от прилаганите практики. Изготвяне на научно съобщение с резултати от проучването и участие в научен фору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ъководител на кръжока: Ас. Хрета Георгиева Аспарухо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ellnessxzona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/>
              <w:t xml:space="preserve"> </w:t>
            </w:r>
            <w:r>
              <w:rPr>
                <w:b/>
              </w:rPr>
              <w:t>Концепции за здраве, естетика и wellness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Холистична медицина и холистични подход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 Козметология- много науки в едн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2...</w:t>
            </w:r>
            <w:r>
              <w:rPr>
                <w:rFonts w:cs="Arial" w:ascii="Arial" w:hAnsi="Arial"/>
                <w:sz w:val="16"/>
                <w:szCs w:val="16"/>
              </w:rPr>
              <w:t xml:space="preserve"> (Файл)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Екзотична козметология – красота и щастие от цял свя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 Екзотични практик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. </w:t>
            </w:r>
            <w:r>
              <w:rPr>
                <w:rFonts w:cs="Arial" w:ascii="Arial" w:hAnsi="Arial"/>
                <w:sz w:val="16"/>
                <w:szCs w:val="16"/>
              </w:rPr>
              <w:t>(Файл)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Massanna”- екзотични и холистични масажни стилов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 Хармоничен мас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br/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. </w:t>
            </w:r>
            <w:r>
              <w:rPr>
                <w:rFonts w:cs="Arial" w:ascii="Arial" w:hAnsi="Arial"/>
                <w:sz w:val="16"/>
                <w:szCs w:val="16"/>
              </w:rPr>
              <w:t>(Файл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Български принос в екзотичната козметология. Съвременни тенденции и приложно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... </w:t>
            </w:r>
            <w:r>
              <w:rPr>
                <w:rFonts w:cs="Arial" w:ascii="Arial" w:hAnsi="Arial"/>
                <w:sz w:val="16"/>
                <w:szCs w:val="16"/>
              </w:rPr>
              <w:t>(Файл)</w:t>
            </w:r>
          </w:p>
          <w:p>
            <w:pPr>
              <w:pStyle w:val="Style17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  <w:t>Изготвил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Ас. Хрета Аспарухова, Магистър по Кинезитерап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3539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31">
    <w:name w:val="Основен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ellnessxzona@abv.b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Tzanev-Home</dc:creator>
  <dc:description/>
  <cp:keywords/>
  <dc:language>en-US</dc:language>
  <cp:lastModifiedBy>pc home</cp:lastModifiedBy>
  <cp:lastPrinted>2015-07-13T14:52:00Z</cp:lastPrinted>
  <dcterms:modified xsi:type="dcterms:W3CDTF">2020-09-19T08:08:00Z</dcterms:modified>
  <cp:revision>51</cp:revision>
  <dc:subject/>
  <dc:title>Кратки данни за учебната дисциплина</dc:title>
</cp:coreProperties>
</file>