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ЗДРАВНООСИГУРИТЕЛНИ СИСТЕМ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center"/>
        <w:textAlignment w:val="baseline"/>
        <w:outlineLvl w:val="0"/>
        <w:rPr>
          <w:caps/>
          <w:lang w:eastAsia="en-US"/>
        </w:rPr>
      </w:pPr>
      <w:r>
        <w:rPr>
          <w:caps/>
          <w:lang w:eastAsia="en-US"/>
        </w:rPr>
        <w:t>за ОБРАЗОВАТЕЛНО-КВАЛИФИКАЦИОННА СТЕПЕ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center"/>
        <w:textAlignment w:val="baseline"/>
        <w:outlineLvl w:val="0"/>
        <w:rPr>
          <w:b/>
          <w:b/>
          <w:caps/>
          <w:lang w:eastAsia="en-US"/>
        </w:rPr>
      </w:pPr>
      <w:r>
        <w:rPr>
          <w:b/>
          <w:caps/>
          <w:lang w:eastAsia="en-US"/>
        </w:rPr>
        <w:t xml:space="preserve">  „</w:t>
      </w:r>
      <w:r>
        <w:rPr>
          <w:b/>
          <w:caps/>
          <w:lang w:eastAsia="en-US"/>
        </w:rPr>
        <w:t>ПРОФЕСИОНАЛЕН БАКАЛАВЪР”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caps/>
        </w:rPr>
      </w:pPr>
      <w:r>
        <w:rPr>
          <w:caps/>
        </w:rPr>
        <w:t>СПЕЦИАЛНОСТ: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caps/>
        </w:rPr>
      </w:pPr>
      <w:r>
        <w:rPr>
          <w:b/>
          <w:caps/>
        </w:rPr>
        <w:t>„</w:t>
      </w:r>
      <w:r>
        <w:rPr>
          <w:b/>
          <w:caps/>
        </w:rPr>
        <w:t xml:space="preserve">СОЦИАЛНИ ДЕЙНОСТИ” 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  <w:t>РЕДОВНО ОБУЧЕНИЕ</w:t>
      </w:r>
      <w:r>
        <w:rPr/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Заместете информацията от таблиците с тази по Вашата дисциплина)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䀉</w:t>
      </w:r>
      <w:r>
        <w:rPr>
          <w:b/>
          <w:i/>
        </w:rPr>
        <w:tab/>
        <w:t>(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8"/>
              <w:jc w:val="both"/>
              <w:textAlignment w:val="baseline"/>
              <w:rPr/>
            </w:pPr>
            <w:r>
              <w:rPr>
                <w:color w:val="000000"/>
              </w:rPr>
              <w:t xml:space="preserve">Учебната дисциплина “Здравноосигурителни системи” е от единен учебен план за обучение на студенти в редовна форма на образователно-квалификационна степен “Професионален бакалавър” по специалност „Социални дейности”. Тя е от задължителните учебните дисциплини по специалността и се изучава в трети семестър. </w:t>
            </w:r>
          </w:p>
          <w:p>
            <w:pPr>
              <w:pStyle w:val="Normal"/>
              <w:overflowPunct w:val="false"/>
              <w:autoSpaceDE w:val="false"/>
              <w:ind w:firstLine="708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ридобиването на знания по дисциплината, свързани със здравното осигуряване,  е от съществено значение за бъдещата реализация на специалистите по Социални дей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бучението по дисциплината „Здравноосигурителни системи” при студентите от специалността</w:t>
            </w:r>
            <w:r>
              <w:rPr>
                <w:b/>
              </w:rPr>
              <w:t xml:space="preserve"> “</w:t>
            </w:r>
            <w:r>
              <w:rPr>
                <w:b/>
                <w:caps/>
              </w:rPr>
              <w:t>Социални дейности</w:t>
            </w:r>
            <w:r>
              <w:rPr>
                <w:b/>
              </w:rPr>
              <w:t xml:space="preserve">” на ОКС „Професионален Бакалавър” </w:t>
            </w:r>
            <w:r>
              <w:rPr/>
              <w:t xml:space="preserve">има за </w:t>
            </w:r>
            <w:r>
              <w:rPr>
                <w:b/>
                <w:i/>
              </w:rPr>
              <w:t>цел</w:t>
            </w:r>
            <w:r>
              <w:rPr>
                <w:i/>
              </w:rPr>
              <w:t xml:space="preserve"> </w:t>
            </w:r>
            <w:r>
              <w:rPr/>
              <w:t>да запознае бъдещите професионални бакалаври със същността на моделите на здравеопазване и техните основни характеристики в развитите страни</w:t>
            </w:r>
            <w:r>
              <w:rPr>
                <w:lang w:val="ru-RU"/>
              </w:rPr>
              <w:t xml:space="preserve"> </w:t>
            </w:r>
            <w:r>
              <w:rPr/>
              <w:t xml:space="preserve">и в България.  </w:t>
            </w:r>
          </w:p>
          <w:p>
            <w:pPr>
              <w:pStyle w:val="Normal"/>
              <w:ind w:first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чебното съдържание е обособено в 3 основни раздела: 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jc w:val="both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  <w:t>Същност на здравното осигуряване, историческо развитие, ключови характеристики, модели на здравно осигуряване;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jc w:val="both"/>
              <w:textAlignment w:val="baseline"/>
              <w:rPr/>
            </w:pPr>
            <w:r>
              <w:rPr>
                <w:lang w:val="ru-RU" w:eastAsia="en-US"/>
              </w:rPr>
              <w:t>Реформи на здравноосигурителните системи в развитите страни. Характеристика на здравните системи в САЩ, Германия, Франция, Белгия и други развити страни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jc w:val="both"/>
              <w:textAlignment w:val="baseline"/>
              <w:rPr>
                <w:lang w:val="en-GB" w:eastAsia="en-US"/>
              </w:rPr>
            </w:pPr>
            <w:r>
              <w:rPr>
                <w:lang w:val="en-GB" w:eastAsia="en-US"/>
              </w:rPr>
              <w:t>Здравното осигуряване в България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ъдещите професионални бакалаври по специалност „</w:t>
            </w:r>
            <w:r>
              <w:rPr>
                <w:color w:val="000000"/>
              </w:rPr>
              <w:t>Социални дейности</w:t>
            </w:r>
            <w:r>
              <w:rPr>
                <w:lang w:eastAsia="en-US"/>
              </w:rPr>
              <w:t xml:space="preserve"> ” следва да притежават базови познания за</w:t>
            </w:r>
            <w:r>
              <w:rPr/>
              <w:t xml:space="preserve"> същността на здравното осигуряване и неговото историческо развитие; да усвоят основните характеристики и модели на здравно осигуряване; да са в състояние да характеризират особеностите на здравноосигурителните системи в развитите страни; да овладеят основните характеристики на здравноосигурителната система в България.</w:t>
            </w:r>
          </w:p>
          <w:p>
            <w:pPr>
              <w:pStyle w:val="Normal"/>
              <w:overflowPunct w:val="false"/>
              <w:autoSpaceDE w:val="false"/>
              <w:ind w:firstLine="708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firstLine="708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firstLine="708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firstLine="708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Тази секция се попълва автоматично от сайта на МУ. Проверете дали данните Ви са актуални и ако има разминаване, попълнете секцията с това, което е нужно да се промен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ежегодно в съответствие с развитието на компютърните технологии и приложните програми, като се синхронизира с тяхното приложение в медицинската практика и управлението.  Програмата влиза в сила след утвърждаване от Директора на МК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Здравноосигурителни системи Соц.д-сти.docx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Ле</w:t>
              <w:softHyphen/>
              <w:t>к</w:t>
              <w:softHyphen/>
              <w:t xml:space="preserve">ционното изложение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е ос</w:t>
              <w:softHyphen/>
              <w:t>но</w:t>
              <w:softHyphen/>
              <w:t>вен ме</w:t>
              <w:softHyphen/>
              <w:t>тод за да</w:t>
              <w:softHyphen/>
              <w:t>ва</w:t>
              <w:softHyphen/>
              <w:t>не на но</w:t>
              <w:softHyphen/>
              <w:t>ви зна</w:t>
              <w:softHyphen/>
              <w:t xml:space="preserve">ния по учебната дисциплина. Те се водят с целия курс студенти и се осигуряват от презентационни, пълнотекстови и други нагледни материали. Материалите от лекционния курс се предоставят за свободен достъп на студентите.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ab/>
              <w:tab/>
              <w:t>Съдържанието на лекциите е отворено и непрекъснато се актуализира, като се съобразява с еволюцията на здравноосигурителните системи. Чрез ле</w:t>
              <w:softHyphen/>
              <w:t>к</w:t>
              <w:softHyphen/>
              <w:t>ци</w:t>
              <w:softHyphen/>
              <w:t>он</w:t>
              <w:softHyphen/>
              <w:t>ни</w:t>
              <w:softHyphen/>
              <w:t>те за</w:t>
              <w:softHyphen/>
              <w:t>ня</w:t>
              <w:softHyphen/>
              <w:t>тия се ра</w:t>
              <w:softHyphen/>
              <w:t>зя</w:t>
              <w:softHyphen/>
              <w:t>с</w:t>
              <w:softHyphen/>
              <w:t>няват об</w:t>
              <w:softHyphen/>
              <w:t>щи</w:t>
              <w:softHyphen/>
              <w:t>те понятия за модели, системи, здравно осигуряване и застраховане, както и специфичните характеристики на здравоосигурителните системи в България, Европейските страни, САЩ и някои други държав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овишаване качеството на обучение и удобство на студентите по тази учебна дисциплина са разработени множество учебни материали в електронна форма. Материалите се предоставят на студентите за работа с тях от преподавател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Към лекционния курс и учебното пособие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Табл.2)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Анализ на здравната система в България.pdf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Системи за здравеопазване.pdf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учебната програма са предвидени 2  академични часа упражнения на тема: 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Анализ на здравноосигурителните приходи и разходи на НЗОК</w:t>
            </w:r>
            <w:r>
              <w:rPr>
                <w:rFonts w:cs="Arial" w:ascii="Arial" w:hAnsi="Arial"/>
                <w:sz w:val="18"/>
                <w:szCs w:val="18"/>
              </w:rPr>
              <w:t>. Предвидено е след лекционния курс по темата, студентите да решават конкретни казуси и дискусия. Курсови работи и реферати не са предвиден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ЗИСИ НА ПРАКТИЧЕСКО УПРАЖНЕНИЕ.pdf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пект ЗОС.pdf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 бъдат изпратени допълнително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в връзката към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Там има поставена информация и относно изискванията при подготовката на курсовите задачи задачи. Подробности, свързани с бележките и препоръките за подготовка са поместени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Общи бележки и препоръки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ОБЩИ БЕЛЕЖКИ И ПРЕПОРЪКИ ЗА ПОДГОТОВКА-СоцД–ЗОС.pdf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Форумът по дисциплината е мястото, където може да се поместят мненията, въпросите и препоръките по начина на поднасяне на учебния материал. Форумът е достъпен за всички обучаеми, а информацията в него следва да бъде кратка и ясна при стриктно спазване изискванията на академичната етика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при решаването на тестовете. За неприсъствените консултации следва да се използва форумът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1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Модели. Основни понятия. Видове модел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яне на понятието модел като абстрактна категория. Моделът като отражение на част от реалната действителност, която е обект на изследване. Видове модели. Аналитични и имитационни модели. Модели и системи в здравеопазването.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lineRule="atLeast" w:line="132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 1 ЗОС. Основни понятия.pdf</w:t>
            </w:r>
          </w:p>
          <w:p>
            <w:pPr>
              <w:pStyle w:val="Normal"/>
              <w:overflowPunct w:val="false"/>
              <w:spacing w:before="0" w:after="0"/>
              <w:ind w:left="720" w:hanging="0"/>
              <w:contextualSpacing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2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2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Моделиране. Същност. Моделиране на обществени системи и процес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ъдени са основните 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апи при моделирането. Формулиране на проблема и създаване на концептуален модел. Определяне на целите и задачите. Събиране на информация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tLeast" w:line="132" w:before="280" w:after="28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Презентация 1 ЗОС. Основни понятия.pdf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tLeast" w:line="132" w:before="280" w:after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3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Основни понятия, видове и модели здравно осигуряване</w:t>
            </w:r>
          </w:p>
        </w:tc>
      </w:tr>
      <w:tr>
        <w:trPr>
          <w:trHeight w:val="120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финиция за здравно осигуряване, структура на дейността на здравен осигурител /застраховател, типове здравно осигуряване. Осигуряване и застраховане – сходства и различия. Възможните видове конструкции на здравноосигурителните системи са разгледани и от гледна точка на отношенията между различните участници – форма на собственост на осигурителното дружество, организация на фондовете и взаимодействие между различните видове осигурителни вноски.</w:t>
            </w:r>
          </w:p>
          <w:p>
            <w:pPr>
              <w:pStyle w:val="NormalWeb"/>
              <w:shd w:fill="FFFFFF" w:val="clear"/>
              <w:spacing w:lineRule="atLeast" w:line="132" w:before="280" w:after="240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1 ЗОС. Основни понятия.pd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2 Застраховане и социално осигуряване - сходства и различия.pdf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3 Здравно осигуряване и здравно застраховане.pdf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4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  <w:t>Модели и структура на финансиране на здравеопазването</w:t>
            </w:r>
          </w:p>
        </w:tc>
      </w:tr>
      <w:tr>
        <w:trPr>
          <w:trHeight w:val="164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гледани са различните видове и степени на участие на държавата във финансирането и предоставянето на здравни услуги. Дискутирани са въпросите, свързани с управлението на предлагането и търсенето на здравни услуги, както и разнообразните системи  за споделяне на разходите. Предимства и недостатъци на различните модели на финансиране на здравеопазването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28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4 Здравни сметки, НСИ.pdf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я 5 Финансиране на здравеопазването.pdf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5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  <w:t>Развитие на европейското социално здравно осигуряване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нализирани са основните проблеми – нарастване на разходите и увеличаваща се тежест върху реално работещата икономика, спад в качеството, очертаващи се финансови дефицити, както и ограничена  адекватност на финансиращите модели във връзка с неблагоприятните демографски процеси. Обсъдени са и основните концепции за преодоляване на проблемите, както и рисковете, произтичащи от тях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6 ЗДРАВНООСИГУРИТЕЛНИ СИСТЕМИ В СТРАНИТЕ ОТ ЕВРОПЕЙСКИЯ СЪЮЗ.pdf</w:t>
            </w:r>
          </w:p>
          <w:p>
            <w:pPr>
              <w:pStyle w:val="NormalWeb"/>
              <w:shd w:fill="FFFFFF" w:val="clear"/>
              <w:spacing w:lineRule="atLeast" w:line="132" w:before="0" w:after="0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Лекция №6</w:t>
            </w:r>
            <w:r>
              <w:rPr>
                <w:b/>
                <w:color w:val="FF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  <w:t>Анализ на частното здравно осигуряване в Европ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Видове и структура – допълващо и заместващо, частно осигуряване. Схеми на прилагане в Германия, Франция и Холандия. Анализ на мнението на европейските работодатели и служители за частното здравно осигуряване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езентация 6 ЗДРАВНООСИГУРИТЕЛНИ СИСТЕМИ В СТРАНИТЕ ОТ ЕВРОПЕЙСКИЯ СЪЮЗ.pdf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Допълнителни материали: Системи за здравеопазване.pdf</w:t>
            </w:r>
          </w:p>
          <w:p>
            <w:pPr>
              <w:pStyle w:val="Subtitle"/>
              <w:spacing w:before="0" w:after="60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  <w:t xml:space="preserve">Лекция №7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Задължително здравно осигуряване в Българ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ормативна уредба и принципи. Исторически преглед. Развитие на здравноосигурителният модел и резултатите от него през последното десетилетие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езентация 7 ЗДРАВНООСИГУРИТЕЛНА СИСТЕМА В БЪЛГАРИЯ.pdf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езентация 8 НЗОК.pdf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езентация 10 КЛИНИЧНИ ПЪТЕКИ.pdf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езентация 11 ЗДРАВНОНЕОСИГУРЕНИТЕ.pdf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езентация 12 Информационно осигуряване в здравеопазването.pdf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  <w:t xml:space="preserve">Лекция №8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Анализ на здравноосигурителните приходи и разходи на НЗОК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Здравноосигурителни разходи, приходи и контрол. Анализ на събираемостта на здравните вноски, темпа на ръст на разходите и нормативните реформи във финансирането. Национален рамков договор за медицински дейности.</w:t>
            </w:r>
          </w:p>
          <w:p>
            <w:pPr>
              <w:pStyle w:val="Normal"/>
              <w:overflowPunct w:val="false"/>
              <w:autoSpaceDE w:val="false"/>
              <w:ind w:left="720" w:hanging="0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езентация 9 Анализ на приходите и разходите за здравеопазване.pdf</w:t>
            </w:r>
          </w:p>
          <w:p>
            <w:pPr>
              <w:pStyle w:val="Normal"/>
              <w:overflowPunct w:val="false"/>
              <w:autoSpaceDE w:val="false"/>
              <w:ind w:left="720" w:hanging="0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  <w:t xml:space="preserve">Лекция №9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Развитие на доброволното допълнително здравно осигуряване в Българ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Принципи на доброволното осигуряване. Дружества за доброволно здравно осигуряване и застраховане – видове пакети, структура на приходите и разходите, финансови резултати и пазарни дялове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Презентация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7 ЗДРАВНООСИГУРИТЕЛНА СИСТЕМА В БЪЛГАРИЯ.pdf</w:t>
            </w:r>
          </w:p>
          <w:p>
            <w:pPr>
              <w:pStyle w:val="Normal"/>
              <w:overflowPunct w:val="false"/>
              <w:autoSpaceDE w:val="false"/>
              <w:ind w:left="720" w:hanging="0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  <w:t xml:space="preserve">Лекция №10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Перспективи и предизвикателства пред здравноосигурителната система</w:t>
            </w:r>
          </w:p>
        </w:tc>
      </w:tr>
      <w:tr>
        <w:trPr>
          <w:trHeight w:val="140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бсъждат се основни слабости и проблеми и перспективи при здравеопазването в нашата страна и съпоставка със страните от ЕС.</w:t>
            </w:r>
          </w:p>
          <w:p>
            <w:pPr>
              <w:pStyle w:val="Normal"/>
              <w:overflowPunct w:val="false"/>
              <w:autoSpaceDE w:val="false"/>
              <w:ind w:left="720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720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езентация 7 ЗДРАВНООСИГУРИТЕЛНА СИСТЕМА В БЪЛГАРИЯ.pdf</w:t>
            </w:r>
          </w:p>
          <w:p>
            <w:pPr>
              <w:pStyle w:val="Normal"/>
              <w:overflowPunct w:val="false"/>
              <w:autoSpaceDE w:val="false"/>
              <w:ind w:left="720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Допълнителни материали: Анализ на здравната система в България.pdf </w:t>
            </w:r>
          </w:p>
          <w:p>
            <w:pPr>
              <w:pStyle w:val="Normal"/>
              <w:overflowPunct w:val="false"/>
              <w:autoSpaceDE w:val="false"/>
              <w:ind w:left="720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Допълнителни материали: Системи за здравеопазване.pdf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  <w:t xml:space="preserve">Лекция №11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Здравеопазването като национален приоритет в стратегията България 202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Дискутират се предложенията и стратегията на бъдещите здравноосигурителни реформи, предвидени в програмата „България 2020” – част от инициативата „Европейски съюз 2020”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720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720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езентация 13 СТРАТЕГИЧЕСКО И ОПЕРАТИВНО ПЛАНИРАНЕ.pdf</w:t>
            </w:r>
          </w:p>
          <w:p>
            <w:pPr>
              <w:pStyle w:val="Normal"/>
              <w:overflowPunct w:val="false"/>
              <w:autoSpaceDE w:val="false"/>
              <w:ind w:left="720" w:hanging="0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i/>
        </w:rPr>
        <w:tab/>
        <w:tab/>
        <w:tab/>
        <w:t>Табл. 3. Информация за учебните задачи (цели, указания, срокове и други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ab/>
        <w:tab/>
        <w:tab/>
        <w:t>Табл. 4. Скала за оценяване на тестовете по дисциплин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во на успеваемо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ценк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1</w:t>
            </w:r>
            <w:r>
              <w:rPr/>
              <w:t xml:space="preserve"> – 100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  <w:r>
              <w:rPr/>
              <w:t xml:space="preserve"> – </w:t>
            </w:r>
            <w:r>
              <w:rPr>
                <w:lang w:val="en-US"/>
              </w:rPr>
              <w:t xml:space="preserve">90 </w:t>
            </w:r>
            <w:r>
              <w:rPr/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  <w:r>
              <w:rPr/>
              <w:t xml:space="preserve"> – 7</w:t>
            </w:r>
            <w:r>
              <w:rPr>
                <w:lang w:val="en-US"/>
              </w:rPr>
              <w:t>5</w:t>
            </w:r>
            <w:r>
              <w:rPr/>
              <w:t xml:space="preserve">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– 6</w:t>
            </w:r>
            <w:r>
              <w:rPr>
                <w:lang w:val="en-US"/>
              </w:rPr>
              <w:t>0</w:t>
            </w:r>
            <w:r>
              <w:rPr/>
              <w:t xml:space="preserve">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</w:t>
            </w:r>
            <w:r>
              <w:rPr>
                <w:lang w:val="en-US"/>
              </w:rPr>
              <w:t>50</w:t>
            </w:r>
            <w:r>
              <w:rPr/>
              <w:t xml:space="preserve">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Табл. 5. Съдържание на тестовет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септември, 2020 г. 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Доц. д-р П. Стефанова, дм</w:t>
      </w:r>
      <w:r>
        <w:rPr>
          <w:b/>
          <w:sz w:val="18"/>
          <w:szCs w:val="18"/>
        </w:rPr>
        <w:t>/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686122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3Char">
    <w:name w:val="Body Text 3 Char"/>
    <w:qFormat/>
    <w:rPr>
      <w:sz w:val="16"/>
      <w:szCs w:val="16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31:00Z</dcterms:created>
  <dc:creator>Tzanev-Home</dc:creator>
  <dc:description/>
  <cp:keywords/>
  <dc:language>en-US</dc:language>
  <cp:lastModifiedBy>Tzanev-Home</cp:lastModifiedBy>
  <cp:lastPrinted>2015-07-13T14:52:00Z</cp:lastPrinted>
  <dcterms:modified xsi:type="dcterms:W3CDTF">2020-09-20T14:33:00Z</dcterms:modified>
  <cp:revision>3</cp:revision>
  <dc:subject/>
  <dc:title>Кратки данни за учебната дисциплина</dc:title>
</cp:coreProperties>
</file>