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i/>
        </w:rPr>
        <w:tab/>
        <w:tab/>
        <w:tab/>
        <w:tab/>
        <w:tab/>
        <w:tab/>
      </w:r>
      <w:r>
        <w:rPr/>
        <w:t>Табл. № 1. Обща информация за учебната дисциплина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8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на учебната дисциплина или модула (точно, както е  по учебен план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ОЛОГИЯ И БАЛНЕОЛОГИЯ В КОЗМЕТИК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пециалност от МУ-Плеве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 КОЗМЕТ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кой курс се изучава дисциплина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еместър, в който се изучава дисциплина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еместъ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и, които ще имат достъп до дисциплината, записани с академичните длъжности и имената, така както са в инф. систем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д-р Мая Кръстанова, д.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Хрета Георгиева Аспарухо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ъздаване на виртуална класна стая (може да се заявят повече от една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формация за дисциплината (да/не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2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обучението по задължителната учебна дисциплина “Курортология и балнеология в козметиката”, студентите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урс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м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естър, специалност „Медицинска козметика”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се запознават с комплексен метод-  курортотерапия и балнеотерапия, видовете курорти- балнеологични, пелоидни, климатични и биоклиматичните ресурси в климато-физиологичните зони. Външни и вътрешни балнеотерапевтични методи с въздействие на минералните води, водолечебни и пелоидотерапевтични процедури за профилактика, терапевтично повлияване и медико-козметичното им приложение. Мястото на курорто- балнеолечение и климато-терапевтична козметика в програмите за развитие на здравен туризъм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ц. д-р Мая Кръстанова, д.м  </w:t>
              <w:br/>
              <w:t>Ас. Хрета Георгиева Аспарух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 учебен план за специалност „Медицинска Козметика“ на Медицински колеж към МУ – Плевен в задължителната учебна  дисциплина „Курортология и балне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в козметиката“ са предвидени общо 30 ак. часа, от които 15 ак. часа лекции и 15 ак. часа упражнения. Учебната програма на дисциплината има за цел студентите да придобият знания и умения за климатолечението и балнеолечението; относно спазване технологичното съчетаване на медико-козметичните процедури с методите от курортната и балнеологична практика; прилагането на курортни и балнеологични  процедури и услуги, самостоятелно в рамките на тяхната компетенция и в  екип от други  специалисти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и влиза в сила след утвърждаване от Директора на Медицински колеж към МУ-Плевен.</w:t>
            </w:r>
          </w:p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programa.pdf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онният курс  е предназначен за студенти от Медицински колеж към МУ – Плевен, редовна форма на обучение по специалност „Медицинска Козметика“. За обучението по задължителна учебната дисциплина „Курортология и балнеология в козметиката“ се предлага подробна информация съдържаща всичко най-необходимо за студентите, за да придобият базови знания и специфични умения с включени  таблици и  схеми, които да спомогнат за по-доброто теоретично и практическо обучение на студентите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>Към лекционния курс …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S.pdf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Препоръчвана литература  и  допълнителни материал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08"/>
                <w:tab w:val="left" w:pos="239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оръчваната литературата е необходима за подготовка по учебната дисциплина и изпитните процедури. За задълбочаване на специфичните познанията е нужно да се използват и допълнителни източници. Това са учебни материали и литература в направлението на разглежданата тематика.</w:t>
              <w:br/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239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iteratura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зпълнение целите на учебната програма, освен лекционен курс са предвидени практически упражнения, които се провеждат в учебни кабинети и учебно-практически бази в договорни отношения с МУ-Плевен, оборудвани с необходимите материали и апаратура. Във всяко  практическо упражнение се задават общи и индивидуални задачи на студентите, създават се проблемни ситуации, прави се обсъждане за начина на тяхното преодоляване. Тези елементи са задължителни и присъстват като компонент при определяне на крайната оценка за семестъра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Тезиси на упражненият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tezisi.pdf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8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финализиране на обучението по задължителната учебна дисциплина „Курортология и балнеология в козметиката“ и полагането на семестриални изпити по теория и практика е разработен конспект. Целта на конспекта е да се систематизират получените познания, като се концентрира върху основни въпроси  и представените към тях учебни материали. Включените въпроси задължително присъстват в обема на лекциите и допълнителните материал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8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onspekt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238" w:hanging="238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Няма информация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лед приключване на учебния процес по задължителната дисциплина "Курортология и балнеолог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озметика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,  студентите от специалност "Медицинска козметика" трябва да са в състояние да прилагат кур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тни и балнео процедури и услуги самостоятелно и с други специалности; да имат знания и умения в климатолечението и балнеолечението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да спазват технологичната специфика и съчетаването на медико-козметичните процедури в курортната и балнеоложката сф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да имат компетенции относно въздействието, показанията, противопоказанията за климато и балнеотерапия и съвременнот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приложение в комбинираните здравни услуг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ултациите по учебната дисциплина: Доц. д-р Мая Кръстанова, д.м.; Ас. Хрета  Аспарухов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ellnessxzona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3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екция № 1: </w:t>
            </w:r>
            <w:r>
              <w:rPr>
                <w:b/>
              </w:rPr>
              <w:t>Курортология и балнеология. Същност и организация на курортното лечение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12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екция № 2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неология и балнеотерапия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ътрешен метод за приложение на минералните вод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3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Външен метод за приложение на минералните води- водолечебни процедури.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4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Пелоидотерапия- профилактично и лечебно приложение на пелоидит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br/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екция № 5: Курортология, климатични курорти и курортни области- планински, низинни и приморски.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Септември, 2020 </w:t>
        <w:tab/>
        <w:tab/>
        <w:tab/>
        <w:tab/>
        <w:tab/>
        <w:tab/>
        <w:tab/>
        <w:tab/>
        <w:tab/>
        <w:t xml:space="preserve">Изготвили: Доц. д-р Мая Кръстанова, д.м.; 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Ас. Хрета Аспарухова, магистър по кинезитерапия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 xml:space="preserve">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en-US"/>
        </w:rPr>
        <w:t xml:space="preserve">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194837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wellnessxzona@abv.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46:00Z</dcterms:created>
  <dc:creator>Tzanev-Home</dc:creator>
  <dc:description/>
  <cp:keywords/>
  <dc:language>en-US</dc:language>
  <cp:lastModifiedBy>USER</cp:lastModifiedBy>
  <cp:lastPrinted>2015-07-13T14:52:00Z</cp:lastPrinted>
  <dcterms:modified xsi:type="dcterms:W3CDTF">2020-10-08T07:23:00Z</dcterms:modified>
  <cp:revision>13</cp:revision>
  <dc:subject/>
  <dc:title>Кратки данни за учебната дисциплина</dc:title>
</cp:coreProperties>
</file>