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И ПРОФЕСИОНАЛНА Е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КОЗМ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ението по медицинска и професионална етика има за </w:t>
            </w:r>
            <w:r>
              <w:rPr>
                <w:b/>
                <w:i/>
              </w:rPr>
              <w:t>цел</w:t>
            </w:r>
            <w:r>
              <w:rPr>
                <w:i/>
              </w:rPr>
              <w:t xml:space="preserve"> </w:t>
            </w:r>
            <w:r>
              <w:rPr/>
              <w:t xml:space="preserve">да запознае студентите със същността, методите и теориите на етиката; да подпомогне развитието на етична чувствителност и процеса на морално разсъждаване; да представи и отработи различни подходи за анализ на етични казуси с оглед бъдещата готовност за решаването на такива в практика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ебното съдържание е обособено в следните раздели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Обща теория на етиката – същност, методи, теории, принципи, взаимоотношения с клиента, етични аспекти на професионалната комуникация, права на клиента, професионален интегритет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Специални въпроси  – отговорности към потребителя и служителите, етични съображения при разпространението на козметични продукти, етични аспекти на рекламата, изследователска е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ас. Атанас Анов, д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UP-ME-MK-kozmetika-2021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козметика”. Курсът включва петнадесет часа лекции. За всяка една от тях се предлага подроб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екс Българска Национална асоциация етерични масла, парфюмерия и козметик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Кодекс Българска Национална асоциация етерични масла, парфюмерия и козметик</w:t>
            </w:r>
            <w:r>
              <w:rPr>
                <w:rFonts w:cs="Arial" w:ascii="Arial" w:hAnsi="Arial"/>
                <w:i/>
                <w:sz w:val="18"/>
                <w:szCs w:val="18"/>
              </w:rPr>
              <w:t>а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екс на бизнес етика L'Oreal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Кодекс на бизнес етика L'Oreal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ME-Конспект-МК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ръките за подготовка са предоставени в присъствена форма в първата учебна седмиц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b/>
                <w:color w:val="FF0000"/>
                <w:sz w:val="22"/>
              </w:rPr>
              <w:t>Основни понятия в етиката.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Основни понятия в етиката – етика, медицинска етика, биоетика; морал. Формиране на ценности и конфликт на ценности. Професионални ценности в медицинската козметика – поддържане на професионална квалификация, осъзнаване ограниченията в професионална компетентност и сътрудничество с колеги, благодеяние и ненасяне на вреда в козметичната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ME-Lecture1-козметика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 xml:space="preserve">: </w:t>
            </w:r>
            <w:r>
              <w:rPr>
                <w:b/>
                <w:color w:val="FF0000"/>
                <w:sz w:val="22"/>
              </w:rPr>
              <w:t>Основни принципи на медицинската етик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Професионален интегрит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/>
              <w:t xml:space="preserve">Същност на етичните принципи. Уважение на автономността на пациента. Благодеяние и ненанасяне на вреда. Справедливост. </w:t>
            </w:r>
            <w:r>
              <w:rPr>
                <w:szCs w:val="28"/>
              </w:rPr>
              <w:t>Същност на понятието интегритет. Значение на интегритета в медицинската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ME-Lecture2-козметика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b/>
                <w:color w:val="FF0000"/>
              </w:rPr>
              <w:t xml:space="preserve">Основи на етичните решения в медицинската козметик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/>
            </w:pPr>
            <w:r>
              <w:rPr/>
              <w:t xml:space="preserve">Същност на етичните теории и класификации. Приложение на традиционни етични теории в медицинската козметика. Приложение на принципализма в медицинската козметика. Добродетели, права и задължения. Етични ценности и норми в професионалните етични кодекси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ME-Lecture3-козметика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b/>
                <w:color w:val="FF0000"/>
                <w:sz w:val="22"/>
              </w:rPr>
              <w:t xml:space="preserve">Методология на етичния анализ. 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/>
            </w:pPr>
            <w:r>
              <w:rPr/>
              <w:t xml:space="preserve">4-стъпков модел на етичен анализ. Влияние на различни фактори върху вземането на решения – разпределение на правомощия, техническа компетентност, законодателство, лични и професионални ценности, икономически фактори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ME-Lecture4-козметика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b/>
                <w:color w:val="FF0000"/>
                <w:sz w:val="22"/>
              </w:rPr>
              <w:t>Взаимоотношения с клиента. Конфиденциалност. Права на клиента. Информирано съгласие.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Естество и комплексност на взаимоотношенията с клиента. Морални принципи повлияващи взаимоотношенията. Комуникацията като етичен стандарт. Взаимоотношения с други медицински професионалисти – потвърждаване на професионално решение, приемственост. Взаимоотношения с общността – изграждане на имидж на професията, подкрепа за общественото здраве, разширяване на професионалните услуги за общността. Права на клиента. Информирано съгласи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ME-Lecture5-козметика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 </w:t>
                  </w:r>
                  <w:r>
                    <w:rPr>
                      <w:b/>
                      <w:color w:val="FF0000"/>
                    </w:rPr>
                    <w:t>Отговорности към потребителя и служителите. Етични съображения при разпространението на козметични продукт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3"/>
                    <w:jc w:val="both"/>
                    <w:rPr/>
                  </w:pPr>
                  <w:r>
                    <w:rPr>
                      <w:szCs w:val="28"/>
                    </w:rPr>
                    <w:t xml:space="preserve">Права на потребителя. Безопасност на продуктите. </w:t>
                  </w:r>
                  <w:r>
                    <w:rPr/>
                    <w:t xml:space="preserve">Явлението whistleblowing (разобличаване). Влияние на различни фактори върху козметичните услуги – достъп до услуги, информираност на потребителя, продажба на продукти по интернет, ценови контрол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ME-Lecture6-козметика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b/>
                      <w:color w:val="FF0000"/>
                      <w:sz w:val="22"/>
                    </w:rPr>
                    <w:t>Етични аспекти на рекламата на козметични продукти и представяне на индивидуални задачи</w:t>
                  </w: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  <w:t>Етични аспекти на маркетинга на козметични продукти. Морални аспекти на рекламата. Форми на уязвимост на потребител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7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ME-Lecture7-козметика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8: Изследователска етик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Основни етични принципи при приложение на нови продукти и тестване на продукти в експериментална фаза.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7... </w:t>
            </w:r>
            <w:r>
              <w:rPr>
                <w:rFonts w:cs="Arial" w:ascii="Arial" w:hAnsi="Arial"/>
                <w:sz w:val="18"/>
                <w:szCs w:val="18"/>
              </w:rPr>
              <w:t>(Файл ME-Lecture8-козметика.pptx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640690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3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10-25T18:50:00Z</dcterms:modified>
  <cp:revision>6</cp:revision>
  <dc:subject/>
  <dc:title>Кратки данни за учебната дисциплина</dc:title>
</cp:coreProperties>
</file>