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ИНФОРМАЦИОННО СЪДЪРЖАНИЕ В СД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/>
      </w:pPr>
      <w:r>
        <w:rPr>
          <w:b/>
          <w:i/>
        </w:rPr>
        <w:t>Табл. № 1. Обща информация за учебната дисциплина</w:t>
      </w:r>
      <w:r>
        <w:rPr/>
        <w:t>.</w:t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08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на учебната дисциплина или модула (точно, както е  по учебен план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ИГУРЯВАНЕ НА КАЧЕСТВОТО В ОБРАЗНАТА ДИАГНОСТ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Специалност от МУ-Плевен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В ЛАБОРАН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В кой курс се изучава дисциплинат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урс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Семестър, в който се изучава дисциплинат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семестъ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Преподаватели, които ще имат достъп до дисциплината, записани с академичните длъжности и имената, така както са в инф. систем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Десислава Звездомирова Костова-Лефтерова, д.м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Създаване на виртуална класна стая (може да се заявят повече от една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Информация за дисциплината (да/не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ab/>
        <w:t>Табл. № 2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те за получаване на качествена диагностична информация при минимално облъчване на пациентите са във фокуса на този курс. Целта е бъдещите рентгенови лаборанти да се подготвят за работа в съответствие с актуалните медицински стандарти, прилагайки правилата за добра практика и използвайки възможностите на новите методи и на високотехнологичната съвременна апаратура за образна диагностик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И ЗАДАЧИ НА ОБУЧЕНИЕТО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Да запознае с дефинициите на понятията качество, осигуряване на качеството, контрол на качеството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Да запознае с характеристиките на качество на образа контраст, разделителна способност, шум и факторите, от които те зависят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Да запознае с факторите, определящи лъчевото натоварване на пациента при рентгеновите и радионуклидните изслед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Да запознае с изискванията на медицинските стандарти Образна диагностика и Нуклеарна медицина и правилата за добра практи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Да запознае с основните изисквания към апаратурата за образна диагности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Да запознае с основните елементи на контрола на качеството и ролята на рентгеновия лаборант при него, като създаде практически умения за осъществяване на измервания за контрол на качествот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shd w:fill="FFFFFF" w:val="clear"/>
                </w:rPr>
                <w:t>Доц. Десислава Звездомирова Костова-Лефтерова, д.м.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Учебната програма се разработва в обучаващата катедра от хабилитирани преподаватели, на които е възложена учебната дисциплина. За тази цел се прилагат и спазват процедурите за този вид учебен документ, заложени в Системата за поддържане на качеството на обучение.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. Програмата се обсъжда в катедрения съвет и се предлага за приемане от съвета на основното звено. В учебната програма са посочени тематичния план на лекциите. Учебното съдържание на програмата се актуализира ежегодно в съответствие със съвременните тенденции в областта на образната диагностика. Осигуряването на качеството в образната диагностика е от задължителните дисциплини по учебния план на специалност “Рентгенови лаборанти”. Тя се изучава в пети семестър. Дисциплината осигурява завършено усвояване на натрупаните знания и практически опит в областта на радиационна защита, рентгенова техника и образната диагностика и др. Лекционният курс по учебната програма е осигурен под формата на презентаци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OK-RL-2020-2021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. Лекционен курс с учебно пособи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онният курс е предназначено за студенти от МУ – Плевен в редовна форма на обучение по специалност „Рентгенов лаборант”. Курсът включва: лекции – 15 академични часа и упражнения – 15 академични часа, част от тях обединени по тематични групи. За всяка една от тематичните групи се предлага подробна презентация, предложения за допълнителна детайлна литератур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Към лекционния курс и допълнителната литератур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Файл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TS-OK.doc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5. Допълнителни материали и презентации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разширяване на познанията в съответствие с представената учебната програма по дисциплината са предвидени и допълнителни учебни материали. Тези материали не са включени детайлно в основния лекционен курс, а част от тях са разгледани там съвсем информативно. Независимо от това, те са в контекста на учебната програма и предложените към нея учебни материали. Допълнителните материали са представени основно чрез линкове, които са достъпни чрез предложените по-долу връзки: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uclear Medicine Physic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hyperlink r:id="rId4">
              <w:bookmarkStart w:id="0" w:name="_Hlk35425226"/>
              <w:r>
                <w:rPr>
                  <w:rStyle w:val="InternetLink"/>
                </w:rPr>
                <w:t>https://www.iaea.org/publications/10368/nuclear-medicine-physics</w:t>
              </w:r>
            </w:hyperlink>
          </w:p>
          <w:p>
            <w:pPr>
              <w:pStyle w:val="NormalWeb"/>
              <w:shd w:fill="FFFFFF" w:val="clear"/>
              <w:spacing w:lineRule="atLeast" w:line="13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iagnostic Radiology Physics </w:t>
            </w:r>
            <w:hyperlink r:id="rId5">
              <w:r>
                <w:rPr>
                  <w:rStyle w:val="InternetLink"/>
                </w:rPr>
                <w:t>https://www.iaea.org/publications/8841/diagnostic-radiology-physics</w:t>
              </w:r>
            </w:hyperlink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bookmarkEnd w:id="0"/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секцията по-долу се представя литературата, необходима за подготовка по учебната дисциплина. За успешна подготовка за изпитните процедури е достатъчна основната литература, но за задълбочаване на познанията по учебния материал е нужно да се използват и допълнителни източници. Това са материали поместени в Интернет и литературата в направлението на разглежданата тематика.  Препоръчаната основна и допълнителна литература са посочени във връзката по-долу.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Основна и допълнителна литератур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Literatura.pdf)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. Практически упражнения, курсови работи и реферат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изпълнение целите на учебната програма са предвидени 15 часа практически упражнения и разработка на курсова работа в случай на непълно присъстване на практическите упражнения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финализиране на подготовката по учебната дисциплина и полагането на семестриален изпит е разработен конспект. Целта на конспекта е да се систематизират получените познания, като се концентрира върху основни въпроси от преминатия лекционен курс и представените към него учебни материали. В конспекта са включени само въпроси, които задължително присъстват в някакъв обем в презентациите към лекциите. За някои от въпросите в конспекта информацията се съдържа без разширени детайли в презентациите към лекциите, като са конкретизирани и представени в основни детайли там. Това налага студентите да прочетат внимателно въпросите от техния изпитен конспект и да ги потърсят в представените материали, в това число презентациите и допълнителната литератур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семестриален изпит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Файл konspekt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овете за контрол на знанията са елемент, чрез който се проверява подготовката на обучаемите след преминаване на пълния курс по учебната дисциплина. В тях са включени въпроси с едно или повече от едно верни твърдения. Семестриалният изпит се провежда по тестова система, като той е писмен и се решава само в присъствена форм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в връзката към тази секция се съдържат указания към студентите за начина на подготовка по учебната дисциплина. Желателно е всеки един от тях да прочете направените от преподавателите бележки и препоръки. Подробности, свързани с бележките и препоръките за подготовка са поместени във връзката по-долу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Общи бележки и препоръки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Файл belegki.pdf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 Благодарим Ви за разбиранет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присъствени и неприсъствени. Присъствените консултации са препоръчителни и се провеждат в обучаващата катедра на МУ – Плевен по график, оповестен от преподавателите. На тези консултации се разясняват методиката и условията за подготовка по учебната дисциплина и особеностите в практическите задачи. В тях се изяснява  и начина за разработването на курсовата работа, когато такава се изисква. За неприсъствените консултации следва да се използва форума по дисциплината и електронната поща за връзка с преподавателите. Предвиждат се и дистанционни консултации, които се провеждат чрез виртуална класна стая или другите средства за връзка. Условията за използване на дистанционни консултации и времето за тяхното провеждане се определя от преподавателя. Те се разясняват по време на лекциите и в другите присъствени учебни форми или чрез електронната поща.</w:t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>Табл. 3. Информация за съдържанието на лекциите и учебните единици към нея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екция № 1: ОСИГУРЯВАНЕ НА КАЧЕСТВОТО В ОБРАЗНАТА ДИАГНОСТИК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ъвеждат се основни понятия, риск спрямо полза при провеждането на рентгеновите изследвания.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екция 2: ЛЪЧЕВОТО НАТОВАРВАНЕ НА ПАЦИЕНТА И ПЕРСОНАЛА - ВАЖЕН ЕЛЕМЕНТ НА КАЧЕСТВОТО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тази лекция се припомнят основните дозиметрични величини в областта на йонизиращите лъчения и използвани в образната диагностика. 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екция 3: Формиране на рентгеновия образ. Характеристики на качеството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ази лекция се представят основните характеристики на качеството на рентгеновите образи – контраст, нерязкост и шум. 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Лекция № 4-5 и практическо упражнение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ове грешки в рентгеновата диагностика, водещи до влошаване на качеството</w:t>
            </w:r>
            <w:r>
              <w:rPr>
                <w:rFonts w:cs="Arial" w:ascii="Arial" w:hAnsi="Arial"/>
                <w:b/>
                <w:sz w:val="18"/>
                <w:szCs w:val="18"/>
              </w:rPr>
              <w:t>. Основни и допълнителни тестове на уредбите за рентгенова графия и на преобразувателите на образа (ФФК, CR, DR).</w:t>
            </w:r>
          </w:p>
        </w:tc>
      </w:tr>
      <w:tr>
        <w:trPr>
          <w:trHeight w:val="138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представената тук лекция се основните видове допускани грешки в рентгеновата диагностика, водещи до влошаване на качеството. Представят се в детайли и с алгоритъм за практическо изпълнение основни и допълнителни тестове на уредбите за рентгенова графия и на преобразувателите на образа (ФФК, CR, DR)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екция № 6-6.1 и практическо упражнение: Изисквания за получаване на качествен рентгенографски образ. Оптимизиране на рентгеновите изследвания на бял дроб при деца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ебното съдържание на тази глава е посветено на различните методи за образна диагностика. Разглеждат се методи използващи както йонизиращи, така и нейонизиращи лъчения. В лекцията се представят физичните основи на методите, основните области на приложения, техните предимства и недостатъци. Представят се практически примери и опит в оптимизирането на рентгеновите изследвания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екция № 7 и практическо упражнение: Дигитални рентгенови методи. Системи за обработка, архивиране и предаване на дигитални образи. Основни тестов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лекцията се разглеждат характеристиките на дигиталните рентгенови методи. Представят се в детайли и с алгоритъм за практическо изпълнение основни тестове в областта на дигиталната рентгенография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екция № 8 и практическо упражнение: Рентгенова скопия. Качество на образа и основни тестове при скопия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лекцията се разглеждат характеристиките на скопията като метод за образна диагностика. Представят се в детайли и с алгоритъм за практическо изпълнение основни тестове в областта на скопията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Лекция № 9 и практическо упражнение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нтрол на качеството в стоматологичната рентгенология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CBCT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лекцията се разглеждат характеристиките на различните видове съвременни стоматологичните рентгенови уредби. Представят се в детайли и с алгоритъм за практическо изпълнение основни тестове в областта на денталната рентгенология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екция № 10 и практическо упражнение: Контрол на качеството при компютърната томография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лекцията се разглеждат характеристиките на различните поколения КТ уредби. Представят се в детайли и с алгоритъм за практическо изпълнение основни тестове в областта на КТ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екция № 11: Контрол на качеството при МРТ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лекцията се разглеждат основните характеристики, принципи и елементи на МРТ. 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екция № 12 и практическо упражнение: Контрол на качеството при мамографските рентгенови уредби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лекцията се разглеждат характеристиките на различните видове мамографски уредби. Представят се в детайли и с алгоритъм за практическо изпълнение основни тестове в областта на мамографията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екция № 13: Медицински и технически аспекти на качеството в нуклеарната медиц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лекцията се разглеждат характеристиките на различните видове уредби и методи за нуклеарна медицина. 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август, 2020 </w:t>
        <w:tab/>
        <w:tab/>
        <w:tab/>
        <w:tab/>
        <w:tab/>
        <w:tab/>
        <w:tab/>
        <w:tab/>
        <w:t>Изготвил,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>/</w:t>
      </w:r>
      <w:r>
        <w:rPr>
          <w:b/>
          <w:sz w:val="18"/>
          <w:szCs w:val="18"/>
          <w:lang w:val="ru-RU"/>
        </w:rPr>
        <w:t>Доц. Десислава Костова-Лефтерова</w:t>
      </w:r>
      <w:r>
        <w:rPr>
          <w:b/>
          <w:sz w:val="18"/>
          <w:szCs w:val="18"/>
        </w:rPr>
        <w:t>/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464535275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МЕДИЦИНСКИ КОЛЕЖ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МЕДИКО-ДИАГНОСТИЧНИ ДЕЙНОСТИ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-pleven.bg/index.php/bg/structure/medical-college/142-sector-medical-diagnostic-research/4890-dr-pavlina-yordanova-laleva-2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iaea.org/publications/10368/nuclear-medicine-physics" TargetMode="External"/><Relationship Id="rId5" Type="http://schemas.openxmlformats.org/officeDocument/2006/relationships/hyperlink" Target="https://www.iaea.org/publications/8841/diagnostic-radiology-physics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53:00Z</dcterms:created>
  <dc:creator>Tzanev-Home</dc:creator>
  <dc:description/>
  <cp:keywords/>
  <dc:language>en-US</dc:language>
  <cp:lastModifiedBy>Tzanev-Home</cp:lastModifiedBy>
  <cp:lastPrinted>2015-07-13T14:52:00Z</cp:lastPrinted>
  <dcterms:modified xsi:type="dcterms:W3CDTF">2020-11-02T17:31:00Z</dcterms:modified>
  <cp:revision>18</cp:revision>
  <dc:subject/>
  <dc:title>Кратки данни за учебната дисциплина</dc:title>
</cp:coreProperties>
</file>