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ДРАВНО ЗАКОНОДАТЕЛСТ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ПЕЦИАЛНОСТ „МЕДИЦИНСКА КОЗМЕТИКА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ПЪЛВАНЕ НА ИНФОРМАЦИОННО СЪДЪРЖАНИЕ В СД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ab/>
        <w:tab/>
        <w:tab/>
        <w:t>Табл. № 1. Информация за структурните единици на дисциплина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1. Информация за учебната дисциплина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Обучението по дисциплината „Социално и здравно законодателство” има за </w:t>
            </w:r>
            <w:r>
              <w:rPr>
                <w:b/>
                <w:i/>
                <w:sz w:val="28"/>
                <w:szCs w:val="28"/>
              </w:rPr>
              <w:t>цел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а запознае бъдещите медицински козметици със системата на здравеопазване и необходимостта от нейното правно регулиране, със здравната реформа в България и нейните законодателни основи, с основните функции и принципи на здравното законодателство и със съдържанието на основните и специфичните здравни закони. 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то съдържание е обособено в следните раздели: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 въпроси на социалното и здравно законодателство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и положения на Закона за здравето като устройствен (конститутивен закон) и на специфичните закон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Преподавателски екип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. д-р Силвия Александрова-Янкуловска, дм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. Учебна програ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Учебната програма е разработена в катедра „Обшественоздравни науки“ на Факултет „Обществено здраве“. Спазени са процедурите за този вид учебен документ, заложени в Системата за поддържане на качеството на обучение. Структурата на програмата е обсъдена и утвърдена на заседание на катедрения съвет на катедра „Общественоздравни науки“. В учебната програма са посочени тематичния план на лекциите и упражненията и тяхното подробно съдържание под формата на тезиси. Учебното съдържание на програмата е актуализирано за учебната 2020-2021 г. Програмата влиза в сила след утвърждаване от Директор на Медицински колеж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Съдържание на учебната програма... 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(Файл УП-ЗЗ-МК-2019.doc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  <w:lang w:val="en-US"/>
              </w:rPr>
              <w:t>x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онен курс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онният курс е предназначен за студенти от МУ – Плевен в редовна форма на обучение по специалност „Медицинска козметика”. Курсът включва петнадесет часа лекции. За всяка една от тях се предлага подробна презентац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Към лекционния курс..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Допълнителни материали и презентации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съдържанието в секцията е строго специфично за дисциплините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разширяване на познанията в съответствие с представената учебната програма по дисциплината студентите се насочват към Българския правен портал, където могат да се запознаят с пълния текст на съответните закони и с направените след подготовка на лекционния курс изменения и допълнения.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Препоръчвана литература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ази секция е представена основната и допълнителна литература, необходима за подготовка по учебната дисциплина. Препоръчаната основна и допълнителна литература са посочени във връзката по-долу.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Основна и допълнителна литература... 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(Файл</w:t>
            </w:r>
            <w:r>
              <w:rPr>
                <w:highlight w:val="yellow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Препоръчвана Литература - МК.doc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  <w:lang w:val="en-US"/>
              </w:rPr>
              <w:t>x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. Практически упражнения, курсови работи и реферат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тази учебна дисциплина не се провеждат практически занятия и не се предлагат курсови работи.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. Конспект за изпи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финализиране на подготовката по учебната дисциплина и полагането на семестриален изпит е разработен конспект. Целта на конспекта е да се систематизират получените познания, като се концентрира върху основни въпроси от преминатия лекционен курс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Конспект за семестриален изпит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(Файл ЗЗ-Конспект-МК-2020.doc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  <w:lang w:val="en-US"/>
              </w:rPr>
              <w:t>x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. Тестове по учебната дисципл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е се предвиждат тестове по време на семестъра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. Общи бележки и препорък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в връзката към тази секция се съдържат указания към студентите за начина на подготовка по учебната дисциплина. Желателно е всеки един от тях да прочете направените от преподавателите бележки и препоръки. Там има поставена информация и относно начина за самоподготовка. Подробности, свързани с бележките и препоръките за подготовка са поместени във връзката по-долу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Общи бележки и препоръки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(Файл Общи бележки и препоръки - МК.doc)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10. Форум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в полето тук поставете вашите специфични указания за форум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умът по дисциплината е мястото в Системата за дистанционно обучение, където може да се поместят мненията и въпросите по учебния материал. Форумът е достъпен за всички обучаеми, които желаят да го използват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. Консул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в полето тук поставете вашите специфични указания за консултациите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тациите по учебната дисциплина са неприсъствени. За неприсъствените консултации следва да се използва форума по дисциплината и електронната поща за връзка с преподавателите.</w:t>
            </w:r>
          </w:p>
        </w:tc>
      </w:tr>
    </w:tbl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ab/>
        <w:tab/>
        <w:t>Табл. 2. Информация за съдържанието на лекциите и учебните единици към нея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1: Здравната система като социална система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първата лекция се представят о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ределения на понятието „здравна система“. Представят се фундаменталните цели и основни функции на здравните системи, еволюцията на здравните системи и трите поколения реформи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1... </w:t>
            </w:r>
            <w:r>
              <w:rPr>
                <w:rFonts w:cs="Arial" w:ascii="Arial" w:hAnsi="Arial"/>
                <w:sz w:val="16"/>
                <w:szCs w:val="16"/>
              </w:rPr>
              <w:t>(Файл Lect1-Медицинска козметика ЗЗ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pt</w:t>
            </w:r>
            <w:r>
              <w:rPr>
                <w:rFonts w:cs="Arial" w:ascii="Arial" w:hAnsi="Arial"/>
                <w:sz w:val="16"/>
                <w:szCs w:val="16"/>
              </w:rPr>
              <w:t>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2: Развитие на здравното законодателство в България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представената лекция се разглеждат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основните етапи в развитието на здравеопазването в България след 1978 г.. Направена е характеристика на основните моменти на 7-те етапа: първи етап 1878-1888; втори етап 1889-1912; трети етап 1913 – 1918; четвърти етап 1919 – 1929; пети етап 1929 – 1944; шести етап 1945 – 1989 и се прави преход към седми етап след 1989.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2 ... </w:t>
            </w:r>
            <w:r>
              <w:rPr>
                <w:rFonts w:cs="Arial" w:ascii="Arial" w:hAnsi="Arial"/>
                <w:sz w:val="16"/>
                <w:szCs w:val="16"/>
              </w:rPr>
              <w:t>(Файл Lect2-Razvitie na ZZ v BG.pptx)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3: Законодателни основи на здравната рефор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ретата лекция в предлагания лекционен курс има основополагащо значение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ходство и различие между правни и деонтологични норми. Същност на понятието „здравно законодателство. Организационна и защитна функция на здравното законодателство. Основни принципи на здравното законодателство и  отражението им в международни актове и в Конституцията на Р България. Законодателна, изпълнителна и съдебна власт. Законодателна инициатива Класификация и характеристика на законовите и подзаконови нормативни актове. Основни принципи при издаването на нормативните актове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3 ... </w:t>
            </w:r>
            <w:r>
              <w:rPr>
                <w:rFonts w:cs="Arial" w:ascii="Arial" w:hAnsi="Arial"/>
                <w:sz w:val="16"/>
                <w:szCs w:val="16"/>
              </w:rPr>
              <w:t>(Файл Lect3-HealthLegislation.ppt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4: Наредба №7 от 2005 г. </w:t>
            </w:r>
          </w:p>
        </w:tc>
      </w:tr>
      <w:tr>
        <w:trPr>
          <w:trHeight w:val="11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представената лекция се разглеждат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основните етапи в Наредба №7 от март 2005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за изискванията към дейността на лицата, които упражняват неконвенционални методи за благоприятно въздействие върху индивидуалното здраве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4 ... </w:t>
            </w:r>
            <w:r>
              <w:rPr>
                <w:rFonts w:cs="Arial" w:ascii="Arial" w:hAnsi="Arial"/>
                <w:sz w:val="16"/>
                <w:szCs w:val="16"/>
              </w:rPr>
              <w:t>(Файл Lect4-Наредба 7.ppt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5: Закон за здравето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зглеждат се основните положения на Закона за здравето. Анализира се съдържанието на 7-те основни глави и раздели в тях. </w:t>
            </w:r>
            <w:r>
              <w:rPr>
                <w:rFonts w:cs="Arial" w:ascii="Arial" w:hAnsi="Arial"/>
                <w:sz w:val="18"/>
                <w:szCs w:val="18"/>
              </w:rPr>
              <w:t xml:space="preserve">Национална система за здравеопазване и дейности по опазване на здравето. Органи на управление на НЗС. Държавен здравен контрол – органи и техните функции. Здравни заведения. Здравна информация и документация. Национална здравноинформационна система.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Дейности </w:t>
            </w:r>
            <w:r>
              <w:rPr>
                <w:rFonts w:cs="Arial" w:ascii="Arial" w:hAnsi="Arial"/>
                <w:sz w:val="18"/>
                <w:szCs w:val="18"/>
              </w:rPr>
              <w:t>по опазване на здравето. Осигуряване на здравословна жизнена среда. Дейности за въздействие върху рискови за здравето фактори – ограничаване на тютюнопушенето, злоупотребата с алкохол и употребата на наркотични вещества. Контрол на заразните заболявания. Медицинско обслужване. Достъпност и качество на медицинската помощ. Права и задължение на пациента. Медицинска помощ при спешни състояния. Медицинска експертиза, Медицинско осигуряване при бедствия, аварии и катастрофи. Здравна закрила на определени групи от населението. Здравна закрила на децата. Репродуктивно здраве. Асистирана репродукция. Генетично здраве и генетични изследвания. Закрила на психичното здраве. Задължително настаняване и лечение. Неконвенционални методи за въздействие върху индивидуалното здраве. Медицинско образование. Медицинска професия. Медицинска наука.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5... </w:t>
            </w:r>
            <w:r>
              <w:rPr>
                <w:rFonts w:cs="Arial" w:ascii="Arial" w:hAnsi="Arial"/>
                <w:sz w:val="16"/>
                <w:szCs w:val="16"/>
              </w:rPr>
              <w:t>(Файл Lect5- Zakon za zdraveto-2020.pptx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8"/>
            </w:tblGrid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Лекция № 6:  Закон за лечебните заведения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Разглеждат се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Класификация и характеристика на лечебните заведения за извънболнична и болнична помощ. Други здравни заведения. Създаване и закриване на лечебни заведения. Национална здравна карта. Областни здравни карти. Регистрация и разрешения за осъществяване на дейност на лечебните заведения. Структура, управление и персонал на лечебното заведение. Структура на лечените заведения за болнична помощ. Управление и контрол на лечебните заведения. Консултативни органи – медицински съвет, лечебно-контролна комисия, комисия по вътреболнични инфекции, съвет по здравни грижи. Персонал в лечебните заведения. Болнично настоятелство. Участие на лечебните заведени в медицинското образование. Взаимодействие между лечебните заведения. Финансиране на лечебните заведения.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 xml:space="preserve">Презентация към лекция № 6...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Файл Lect6-ZLZ.pptx)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Лекция 7: Закон за здравното осигуряване 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textAlignment w:val="baseline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Разглеждат се основните положения на Закона за здравното осигуряване. Набляга се на следните въпроси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Задължително здравно осигуряване – основни принципи. Национална здравноосигурителна каса – органи на управление и техните функции. Финансово устройство на НЗОК.  Осигурени лица – права и задължения. Здравноосигурителни вноски. Обхват на медицинската помощ при задължителното здравно осигуряване. Национален рамков договор. Договор между НЗОК и изпълнителите на медицинска помощ. Информационно осигуряване на дейността на НЗОК. Контрол, експертиза, спорове. Европейска здравноосигурителна карта. Трансгранично здравно обслужване. Доброволно здравно осигуряване.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eastAsia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</w:rPr>
                    <w:t xml:space="preserve">Презентация към лекция №7..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Файл Lect7-ZZO.pptx)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280" w:after="0"/>
                    <w:jc w:val="both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</w:rPr>
        <w:tab/>
        <w:tab/>
      </w:r>
    </w:p>
    <w:p>
      <w:pPr>
        <w:pStyle w:val="Normal"/>
        <w:ind w:firstLine="708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>Изготви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>Проф. д-р С. Янкуловска, дмн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1134" w:right="425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128230555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character" w:styleId="Accesshide">
    <w:name w:val="accesshid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link">
    <w:name w:val="nolink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6:18:00Z</dcterms:created>
  <dc:creator>Tzanev-Home</dc:creator>
  <dc:description/>
  <cp:keywords/>
  <dc:language>en-US</dc:language>
  <cp:lastModifiedBy>Silviya Aleksandrova</cp:lastModifiedBy>
  <cp:lastPrinted>2015-07-13T14:52:00Z</cp:lastPrinted>
  <dcterms:modified xsi:type="dcterms:W3CDTF">2020-08-24T22:14:00Z</dcterms:modified>
  <cp:revision>32</cp:revision>
  <dc:subject/>
  <dc:title>Кратки данни за учебната дисциплина</dc:title>
</cp:coreProperties>
</file>