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СТУДЕНТИ ОТ МУ – ПЛЕВЕ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ПОМОЩНИК ФАРМАЦЕВТ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>
          <w:b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проф. д-р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доц. д-р г. Грънчаров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259821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4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8-24T11:08:00Z</dcterms:modified>
  <cp:revision>4</cp:revision>
  <dc:subject/>
  <dc:title>учебна програма по мед. информатика</dc:title>
</cp:coreProperties>
</file>