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дисциплината „Социално и здравно законодателство” има за </w:t>
            </w:r>
            <w:r>
              <w:rPr>
                <w:b/>
                <w:i/>
                <w:sz w:val="28"/>
                <w:szCs w:val="28"/>
              </w:rPr>
              <w:t>ц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запознае бъдещите помощник фармацев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 въпроси на социалното и здравно законодателство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и положения на Закона за здравето като устройствен (конститутивен закон) и на специфичните зако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Гена Грънчарова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_СЗЗ-ПФ-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Да се дублира от специалност „Медицински лаборант“ втори курс 2019-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Рентгенов лаборант”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 - ПФ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ЗЗ-Конспект-ПФ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Секцията да се дублира от специалност „Медицински лаборант“ втори курс 2019-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Общи бележки и препоръки - ПФ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FF0000"/>
          <w:sz w:val="18"/>
          <w:szCs w:val="18"/>
          <w:highlight w:val="yellow"/>
        </w:rPr>
        <w:t>Да се дублира от специалност „Медицински лаборант“ втори курс 2019-2020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Здравната сисетма като социална систем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ZZ-Lect1-HealthSystems1-20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Здравна служб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ZZ-Lect2-Zdravna Sluzba-2020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Здравни системи в развитите стран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ZZ-Lect3-Health Systems2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Развитие на здравното законодателство в България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ZZ-Lect4-ZZ-history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Основни насоки на здравната реформа в Българ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ZZ-Lect5-Reform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Законодателни основи на здравната реформа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6-HealthLegislation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7-9: Закон за здравето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7-8-9- Zakon za zdravet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0-11: Закон за лечебните заведени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0-11-ZLZ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2-13: Закон за здравното осигуряване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ното осигуряване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12-13-ZZO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4-Prof.organisations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Заключителна лекц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5-summary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707300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11:10:00Z</dcterms:modified>
  <cp:revision>22</cp:revision>
  <dc:subject/>
  <dc:title>Кратки данни за учебната дисциплина</dc:title>
</cp:coreProperties>
</file>