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дицински колеж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ЯВАМ:</w:t>
        <w:tab/>
        <w:tab/>
        <w:tab/>
        <w:tab/>
        <w:tab/>
        <w:tab/>
        <w:t xml:space="preserve"> ВЛИЗА В СИЛА</w:t>
      </w:r>
    </w:p>
    <w:p>
      <w:pPr>
        <w:pStyle w:val="Normal"/>
        <w:ind w:left="4320" w:hanging="4320"/>
        <w:jc w:val="both"/>
        <w:rPr/>
      </w:pPr>
      <w:r>
        <w:rPr>
          <w:sz w:val="28"/>
        </w:rPr>
        <w:t xml:space="preserve">Директор на Медицински колеж: </w:t>
        <w:tab/>
        <w:tab/>
        <w:tab/>
        <w:t xml:space="preserve"> ОТ УЧЕБНАТА 20</w:t>
      </w:r>
      <w:r>
        <w:rPr>
          <w:sz w:val="28"/>
          <w:lang w:val="ru-RU"/>
        </w:rPr>
        <w:t>20</w:t>
      </w:r>
      <w:r>
        <w:rPr>
          <w:sz w:val="28"/>
        </w:rPr>
        <w:t>/2021 г.</w:t>
      </w:r>
    </w:p>
    <w:p>
      <w:pPr>
        <w:pStyle w:val="Normal"/>
        <w:jc w:val="both"/>
        <w:rPr/>
      </w:pPr>
      <w:r>
        <w:rPr>
          <w:sz w:val="28"/>
        </w:rPr>
        <w:tab/>
        <w:t xml:space="preserve"> (доц. д-р Е. Бързашка, дм)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циално и здравно законодателств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ЗА ОБРАЗОВАТЕЛНО-КВАЛИФИКАЦИОННА СТЕПЕН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caps/>
          <w:szCs w:val="28"/>
          <w:lang w:val="ru-RU"/>
        </w:rPr>
        <w:t>“</w:t>
      </w:r>
      <w:r>
        <w:rPr>
          <w:caps/>
          <w:szCs w:val="28"/>
        </w:rPr>
        <w:t>Професионален бакалавър</w:t>
      </w:r>
      <w:r>
        <w:rPr>
          <w:caps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Т ПРОФЕСИОНАЛНО НАПРАВЛЕНИЕ </w:t>
      </w:r>
      <w:r>
        <w:rPr>
          <w:b/>
        </w:rPr>
        <w:t>„</w:t>
      </w:r>
      <w:r>
        <w:rPr>
          <w:b/>
          <w:lang w:val="ru-RU"/>
        </w:rPr>
        <w:t>ЗДРАВНИ ГРИЖИ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ru-RU"/>
        </w:rPr>
        <w:t xml:space="preserve">СПЕЦИАЛНОСТ   </w:t>
      </w:r>
      <w:r>
        <w:rPr>
          <w:b/>
          <w:bCs/>
          <w:caps/>
          <w:sz w:val="28"/>
          <w:szCs w:val="28"/>
        </w:rPr>
        <w:t>„ПОМОЩНИК ФАРМАЦЕВТ”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ДОВ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УЧЕНИЕ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2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учебен план </w:t>
      </w:r>
      <w:r>
        <w:rPr>
          <w:sz w:val="28"/>
          <w:szCs w:val="28"/>
          <w:u w:val="single"/>
        </w:rPr>
        <w:t>- задължителна</w:t>
      </w:r>
    </w:p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рети</w:t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30 часа лекци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едити: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(кредитен еквивалент – 30 час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 Янкуловска, дм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то по дисциплината „Социално и здравно законодателство” има за </w:t>
      </w:r>
      <w:r>
        <w:rPr>
          <w:b/>
          <w:i/>
          <w:sz w:val="28"/>
          <w:szCs w:val="28"/>
        </w:rPr>
        <w:t>ц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апознае бъдещите помощник фармацевт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 въпроси на социалното и здравно законодателство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оложения на Закона за здравето като устройствен (конститутивен закон) и на специфичните зако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 преминаване на курса по социално и здравно законодателство студентите от специалността „Помощник фармацевт” трябва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познават същността на здравеопазването като система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основните насоки на здравната реформа в Българ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разбират същността на здравното законодателство, разликите между етични и правни норми, функциите и основните принципи на здравното законодателство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разбират конституционните основи на здравното законодателство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ласифицират и характеризират видовете законодателни актове и принципите на тяхното изработване и приеман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съдържанието на основните здравни закони: Закона за здравето, Закона за здравното осигуряване, Закона за лечебните заведения, Закона за лекарствените продукти в хуманната медиц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widowControl/>
        <w:overflowPunct w:val="true"/>
        <w:ind w:left="10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дискусии по нормативните актов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бота с електронни версии на нормативни актове </w:t>
      </w:r>
    </w:p>
    <w:p>
      <w:pPr>
        <w:pStyle w:val="Normal"/>
        <w:widowControl/>
        <w:overflowPunct w:val="true"/>
        <w:ind w:left="720" w:hanging="0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24"/>
        <w:gridCol w:w="115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ата система като социална систем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а служб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ите системи в развитите стран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Развитие на здравното законодателство в България - характеристика на основните етапи след 1878 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 насоки на здравната реформа в България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ни основи на здравната реформа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 8-9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он за здравето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лечебните заведения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 здравното осигуряване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съсловната организация на медицинските сестри, акушерките и асоциираните медицински специалист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5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на лекция - обоб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н план НА ЛЕКЦИИТ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та система като социална систем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 xml:space="preserve">Определение на здравната система като социална система. Фундаментални цели и функции. Еволюция на здравните системи. Три поколения реформи. Концепцията на СЗО за оценка на здравните систем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 служба (2 ч.)</w:t>
      </w:r>
      <w:r>
        <w:rPr>
          <w:bCs/>
          <w:sz w:val="28"/>
          <w:szCs w:val="28"/>
        </w:rPr>
        <w:t xml:space="preserve">. Определение на понятието „здравна служба“. Здравни институции с делим и неделим ефект. Разграничаване на  понятията „здравна помощ“ и „медицинска помощ“. Класификация на видовете здравна помощ. Основни характеристики на здравната помощ. Нива на здравна помощ. Фактори за развитие на здравната служба, Функции и организационни принципи.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ни системи в развитите страни (2 ч.). </w:t>
      </w:r>
      <w:r>
        <w:rPr>
          <w:bCs/>
          <w:sz w:val="28"/>
          <w:szCs w:val="28"/>
        </w:rPr>
        <w:t>Определение на основните понятия – здравна политика, здравна стратегия и здравен мениджмънт. Нива на здравна политика и здравни органи. Приоритети на здравната политика в развитите страни. Типология на здравните системи в развитите страни. Характеристика на трите модела на здравни системи в развитите страни – държавен монополизъм (държавно здравеопазване – система на Бевъридж), система на либералния плурализъм (предимно частна форма на здравно обслужване) и система на ограничения етатизъм (здравно осигурителна система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 здравното законодателство в България - характеристика на основните етапи след 1878 г.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Характеристика на 7-те етапа в развитието на здравеопазването и здравното законодателство: 1878-1888; 1889-1912; 1913 – 1918; 1919 – 1929; 1929 – 1944; 1945 – 1989 и след 1989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насоки на здравната реформа в Бълга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ели и принципи на здравната реформа. Структурна и финансова реформа. Характеристика на реформата в лечебната дейност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ни  основи на здравната реформ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Същност на понятието „здравно законодателство“. Сходство и различие между правни и деонтологични норми. Организационна и защитна функция на здравното законодателство. Основни принципи на здравното законодателство и  отражението им в международни актове и в Конституцията на Р България. Законодателна, изпълнителна и съдебна власт. Законодателна инициатива Класификация и характеристика на законовите и подзаконови нормативни актове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sz w:val="28"/>
          <w:szCs w:val="28"/>
        </w:rPr>
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ейности </w:t>
      </w:r>
      <w:r>
        <w:rPr>
          <w:sz w:val="28"/>
          <w:szCs w:val="28"/>
        </w:rPr>
        <w:t xml:space="preserve"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 положения. 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лечебните заведения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ължително здравно осигуряване – основни принципи. Национална здравноосигурителна каса – органи на управление и техните функции. Финансово устройство на НЗОК.  Осигурени лица – права и задължения. Здравноосигурителни вноск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хват на медицинската помощ при задължителното здравно осигуряване. Национален рамков договор. Договор между НЗОК и изпълнителите на медицинска помощ. Информационно осигуряване на дейността на НЗОК. Контрол, експертиза, спорове. Европейска здравноосигурителна карта. Трансгранично здравно обслужване. Доброволно здравно осигуряван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.</w:t>
      </w:r>
      <w:r>
        <w:rPr>
          <w:b/>
          <w:bCs/>
          <w:sz w:val="28"/>
          <w:szCs w:val="28"/>
        </w:rPr>
        <w:t xml:space="preserve">). </w:t>
      </w:r>
      <w:r>
        <w:rPr>
          <w:sz w:val="28"/>
          <w:szCs w:val="28"/>
        </w:rPr>
        <w:t>Разглежда 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ъдържанието на понятието „професионално-съсловни организации“ и направените законодателни промени през 2018 г. В отделен раздел се представят условията за упражняване на професията от медицинските сестри, акушерките и асоциираните медицински специалисти, от зъботехниците и от помощник-фармацевтите. Анализират се функциите на съсловните организации и органите на управление на национално и регионално ниво и условията за членство, правата и задълженията на членовете на професионалните организации. Във втората част на лекцията се разглежда съдържанието на Наредба № 1 </w:t>
      </w:r>
      <w:r>
        <w:rPr>
          <w:sz w:val="28"/>
          <w:szCs w:val="28"/>
          <w:lang w:val="ru-RU"/>
        </w:rPr>
        <w:t>за професионалните дейности, които медицинските сестри, акушерките, асоциираните медицински специалисти и здравните асистенти могат да извършват по назначение или самостоятелно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на лекция (2 ч.). </w:t>
      </w:r>
      <w:r>
        <w:rPr>
          <w:sz w:val="28"/>
          <w:szCs w:val="28"/>
        </w:rPr>
        <w:t xml:space="preserve">Обобщаване на основните понятия и положения, въведени в цялостния лекционен курс по учебната дисциплина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>МЕТОДИ ЗА КОНТР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питът по „Социално и здравно законодателство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</w:t>
      </w:r>
      <w:r>
        <w:rPr>
          <w:szCs w:val="28"/>
        </w:rPr>
        <w:t>„Социално и здравно законодателство”</w:t>
      </w:r>
      <w:r>
        <w:rPr>
          <w:b w:val="false"/>
          <w:szCs w:val="28"/>
          <w:u w:val="none"/>
        </w:rPr>
        <w:t xml:space="preserve">” е задължителна съгласно учебния план за специалността “Помощник фамрацевт”. Тя е включена за изучаване в трети семестър и е единствената дисциплина, която запознава студентите с основите на здравното законодателство и освен специфичната подготовка, която им предлага, разширява техния общ кръгозор. Придобитите знания са необходими на студентите както в хода на по-нататъшното им обучение, така и в бъдещата им практика при анализ на социално-здравните явления и вземане на организационни и управленски решения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 xml:space="preserve">ОЧАКВАНИ РЕЗУЛТАТИ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ен очакван резултат от обучението по дисциплината </w:t>
      </w:r>
      <w:r>
        <w:rPr>
          <w:szCs w:val="28"/>
        </w:rPr>
        <w:t xml:space="preserve">„Социално и здравно законодателство” </w:t>
      </w:r>
      <w:r>
        <w:rPr>
          <w:b w:val="false"/>
          <w:szCs w:val="28"/>
          <w:u w:val="none"/>
        </w:rPr>
        <w:t>е изграждането на правилно виждане за законовите основи на развитие на съвременното здравеопазване. Очаква се студентите да се научат да работят с текстовете на основните нормативни актове и да могат да използват самостоятелно при необходимост електронните източници на основните законодателни документи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none"/>
        </w:rPr>
      </w:pPr>
      <w:r>
        <w:rPr>
          <w:b/>
          <w:bCs/>
          <w:caps/>
          <w:sz w:val="28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ПЕКТ за семестриалния изп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ата система като социална систе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служ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на здравни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политика, здравна стратегия и здравен мениджмъ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и на здравната политика в развитите стра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на здравното законодателство в България - характеристика на основните етапи след 1878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насоки на здравната реформа в Бълга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ност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и функции и принцип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и основи на здравното законодател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на инициатива и видове нормативни акто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здравето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за здравното осигуряване – основни поло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лечебните заведения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Шесто издание. Изд. център на МУ-Плевен, 2017, 2018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Шесто издание. Изд. център на МУ-Плевен, 2017, 2018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И НА УЧЕБНАТА ПРОГРАМ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ц. д-р Гена Грънчарова, дм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0"/>
      <w:gridCol w:w="5757"/>
      <w:gridCol w:w="2409"/>
    </w:tblGrid>
    <w:tr>
      <w:trPr>
        <w:trHeight w:val="284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val="en-US" w:eastAsia="bg-BG"/>
            </w:rPr>
          </w:pPr>
          <w:r>
            <w:rPr>
              <w:sz w:val="22"/>
              <w:szCs w:val="24"/>
              <w:lang w:val="en-US" w:eastAsia="bg-BG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1pt;margin-top:14.3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6287253" r:id="rId1"/>
            </w:object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szCs w:val="24"/>
              <w:lang w:eastAsia="bg-BG"/>
            </w:rPr>
          </w:pPr>
          <w:r>
            <w:rPr>
              <w:szCs w:val="24"/>
              <w:lang w:eastAsia="bg-BG"/>
            </w:rPr>
            <w:t>ФОРМУЛЯР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ндекс: Фо 04.01.01-02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32"/>
              <w:szCs w:val="24"/>
              <w:lang w:eastAsia="bg-BG"/>
            </w:rPr>
          </w:pPr>
          <w:r>
            <w:rPr>
              <w:sz w:val="32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здание: П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b/>
              <w:b/>
              <w:szCs w:val="24"/>
              <w:lang w:eastAsia="bg-BG"/>
            </w:rPr>
          </w:pPr>
          <w:r>
            <w:rPr>
              <w:b/>
              <w:szCs w:val="24"/>
              <w:lang w:eastAsia="bg-BG"/>
            </w:rPr>
            <w:t>УЧЕБНА ПРОГРАМА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/>
          </w:pPr>
          <w:r>
            <w:rPr>
              <w:sz w:val="22"/>
              <w:szCs w:val="24"/>
              <w:lang w:eastAsia="bg-BG"/>
            </w:rPr>
            <w:t>Дата: 04.02.2013 г.</w:t>
          </w:r>
        </w:p>
      </w:tc>
    </w:tr>
    <w:tr>
      <w:trPr>
        <w:trHeight w:val="28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 xml:space="preserve">Страница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PAGE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1</w:t>
          </w:r>
          <w:r>
            <w:rPr>
              <w:szCs w:val="24"/>
              <w:lang w:eastAsia="bg-BG"/>
            </w:rPr>
            <w:fldChar w:fldCharType="end"/>
          </w:r>
          <w:r>
            <w:rPr>
              <w:szCs w:val="24"/>
              <w:lang w:eastAsia="bg-BG"/>
            </w:rPr>
            <w:t xml:space="preserve"> от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NUMPAGES \* ARABIC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7</w:t>
          </w:r>
          <w:r>
            <w:rPr>
              <w:szCs w:val="24"/>
              <w:lang w:eastAsia="bg-BG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425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6:00Z</dcterms:created>
  <dc:creator>VMI, Dept. of Social Medicine,  Angelika Velkova, MD</dc:creator>
  <dc:description/>
  <cp:keywords/>
  <dc:language>en-US</dc:language>
  <cp:lastModifiedBy>Silviya Aleksandrova</cp:lastModifiedBy>
  <cp:lastPrinted>2020-03-18T13:26:00Z</cp:lastPrinted>
  <dcterms:modified xsi:type="dcterms:W3CDTF">2020-08-24T10:25:00Z</dcterms:modified>
  <cp:revision>17</cp:revision>
  <dc:subject/>
  <dc:title>?????? ????????</dc:title>
</cp:coreProperties>
</file>