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разработеният модул за дистанционно обучение по „Социално и здравно законодателство“ Ви предлага съвременна теоретична подготовка по дисциплината и цели да Ви даде основни познания за законовата рамка на здравната система у нас, в която след дипломирането си ще се реализирате. Материалът е поднесен с фокус върху основните положения в здравните системи, развитието и принципите на здравното законодателство и четири от основните закони в здравеопазването. Пълните текстове на законите също са достъпни за Вас в посочените в основната литература правни порт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питът по дисциплината е под формата на тест, изпълняван в Системата за дистанционно обучение на насрочената за това дата и час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ф. д-р Силвия Янкуловска, дм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315044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8-24T11:07:00Z</dcterms:modified>
  <cp:revision>5</cp:revision>
  <dc:subject/>
  <dc:title>учебна програма по мед. информатика</dc:title>
</cp:coreProperties>
</file>