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НО И ЗДРАВНО ЗАКОНОДАТЕЛ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РЕНТГЕНОВ ЛАБОРА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учението по дисциплината „Социално и здравно законодателство” има за </w:t>
            </w:r>
            <w:r>
              <w:rPr>
                <w:b/>
                <w:i/>
                <w:sz w:val="28"/>
                <w:szCs w:val="28"/>
              </w:rPr>
              <w:t>це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 запознае бъдещите рентгенови лаборант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то съдържание е обособено в следните раздели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 въпроси на социалното и здравно законодателство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и положения на Закона за здравето като устройствен (конститутивен закон) и на специфичните закон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давателски екип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Силвия Александрова-Янкуловска, дм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-р Гена Грънчарова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иректор на Медицински колеж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УП_СЗЗ-РЛ-2020-2021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онен кур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Да се дублира от специалност „Медицински лаборант“ втори курс 2019-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Рентгенов лаборант”. Курсът включва петнадесет двучасови лекции, За всяка една от тях се предлага подробна презентация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тудентите се насочват към Българския правен портал, където могат да се запознаят с пълния текст на съответните закони и с направените след подготовка на лекционния курс изменения и допълнения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Препоръчвана Литература - РЛ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ЗЗ-Конспект-РЛ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Секцията да се дублира от специалност „Медицински лаборант“ втори курс 2019-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Тест за семестриален изп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начина за самоподготовк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Общи бележки и препоръки - РЛ.doc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FF0000"/>
          <w:sz w:val="18"/>
          <w:szCs w:val="18"/>
          <w:highlight w:val="yellow"/>
        </w:rPr>
        <w:t>Да се дублира от специалност „Медицински лаборант“ втори курс 2019-2020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Здравната сисетма като социална систем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я на понятието „здравна система“ според Доклада на Генералния Директор на СЗО и други определения на здравната система като социална система. Представят се фундаменталните цели и основни функции на здравните системи, еволюцията на здравните системи и трите поколения реформи. Основно внимание е отделено на концепцията на СЗО за оценка на здравните систе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ZZ-Lect1-HealthSystems1-202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rFonts w:cs="Arial" w:ascii="Arial" w:hAnsi="Arial"/>
                <w:sz w:val="16"/>
                <w:szCs w:val="16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Здравна служб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пределенията на понятието „здравна служба“ и се разглеждат неговите структурни части. В изложението се анализират следните основни аспекти: здравни институции с делим и неделим ефект; . разграничаване на  понятията „здравна помощ“ и „медицинска помощ“; класификация на видовете здравна помощ; основните характеристики на здравната помощ по критериите на СЗО; нивата на здравна помощ с акцент върху ролята на първичната медицинска помощ; фактори за развитието на здравната служба, функции и организационни принципи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ZZ-Lect2-Zdravna Sluzba-2020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Здравни системи в развитите стран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ZZ-Lect3-Health Systems2-202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Развитие на здравното законодателство в България 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лекция се разглежда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сновните етапи в развитието на здравеопазването в България след 1978 г.. Направена е характеристика на основните моменти на 7-те етапа: първи етап 1878-1888; втори етап 1889-1912; трети етап 1913 – 1918; четвърти етап 1919 – 1929; пети етап 1929 – 1944; шести етап 1945 – 1989 и се прави преход към седми етап след 1989, който се анализира по-подробно в лекция 5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ZZ-Lect4-ZZ-history-202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Основни насоки на здравната реформа в България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то съдържание на тази глава е посветено на основните причини за реформа в здравеопазването, ц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лите, ценностите и принципите на здравната реформа. Разглеждат се основните страни на структурната и финансова реформа. Направена е обобщена характеристика на реформата в лечебната дейнос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ZZ-Lect5-Reform-2020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Законодателни основи на здравната реформа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Шестата лекция в предлагания лекционен курс има основополагащо значение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6-HealthLegislation-2020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7-9: Закон за здравето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рите последователни лекции се разглеждат основните положения на Закона за здравето. Анализира се съдържанието на 7-те основни глави и раздели в тях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ейно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7-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7-8-9- Zakon za zdraveto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10-11: Закон за лечебните заведения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0-11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0-11-ZLZ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bookmarkStart w:id="0" w:name="_Hlk35444217"/>
                  <w:bookmarkEnd w:id="0"/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12-13: Закон за здравното осигуряване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основните положения на Закона за здравното осигуряване. Набляга се на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2-13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12-13-ZZO-2020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4: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Закон за съсловните организации на медицинските сестри, акушерките и асоциираните медицински специалисти, на зъботехниците и на помощник-фармацевтит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ази лекция се разглеждат основните положения на Закона за съсловните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рганизации в светлината на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4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4-Prof.organisations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5: Заключителна лекц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заключителната лекция се прави преглед и обобщение на основните положения от съдържанието на 14-те учебни единици на лекционния курс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5-summary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Изготвил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Доц. д-р Г. Грънчарова, д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4148675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8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8-24T11:03:00Z</dcterms:modified>
  <cp:revision>21</cp:revision>
  <dc:subject/>
  <dc:title>Кратки данни за учебната дисциплина</dc:title>
</cp:coreProperties>
</file>