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/>
        <w:t>Табл. № 1. Обща информация за учебната дисциплина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 или модула (точно, както е  по учебен план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 ПРАК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ност от МУ-Плеве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 КОЗМЕ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кой курс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местър, в който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еместъ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, които ще имат достъп до дисциплината, записани с академичните длъжности и имената, така както са в инф. систем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ванова, катедра М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а Иванова, катедра МД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ъздаване на виртуална класна стая (може да се заявят повече от една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формация за дисциплината (да/не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2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Учeбната дисциплина „УЧЕБНА ПРАКТИКА" е от учебен план за обучение на студенти от МУ-МК-Плевен, специалност "Медицинска козметика". Целта на практическото обучение е затвърждаване на теоретичните знания и практическите умения и навици, придобити по време на лекциите и учебно-практически занятия в условията на реална работна среда. Учебната дисциплина е задължителна за обучението на студентите от специалност „Медицинска козметика“. Практическото обучение в реална работна среда е неразделна част от подготовката на студентите от Медицински колеж, специалност „Медицинска козметика”. Учебната практика е задължителна дисциплина, която обединява общообразователните, медико-социални и профилни дисциплини и дава възможност на студентите да приложат на практика в реални условия придобитите знания и умения. Учебната дисциплина се изучава през целия  три годишен курс на обучение и е основна дисциплина в обучението на студентите от специалност „Медицинска козметика“. </w:t>
            </w:r>
          </w:p>
          <w:p>
            <w:pPr>
              <w:pStyle w:val="Standard"/>
              <w:ind w:firstLine="7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яването на знанията е чрез провеждане на текущо устно изпитване, тестово изпитване, изпълнение на практически задачи. По време на обучението студентите разработват реферати по темите от програмата. Оценяването на рефератите е елемент от текущия семестриален контрол. Окончателната оценка от текущия контрол се закръгля до единица. Крайният контро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е състои от провеждане на заключителен контрол – колоквиум върху преминатия през семестъра учебен материал. </w:t>
            </w:r>
          </w:p>
          <w:p>
            <w:pPr>
              <w:pStyle w:val="Standard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жда се от университетски преподаватели с необходимите компетенции и педагогическа подготовка под форма на учебна практика от първи до пети семестър включително. През шести семестър студентите провеждат преддипломен стаж. При провеждането на преддипломен стаж активно участват наставниците от учебно-практическите бази. По време на пети и шести семестри студентите разработват курсова работа по зададена тема, която се защитава пред комисия. В комисията за защита участват специалисти по медицинска козметика и наставници от учебно-практическите бази. Преддипломният стаж се провежда в определени звена, като стажантите трябва да изпълнят задължителни дейности, определени в Дневник на стажанта. След приключване курса на обучение студентите трябва да са получили и да владеят теоретични и практически знания и умения за практикуване на професията, комуникативни умения и възможности за работа в екип, консултантски умения, технически умения за работа с документи, апаратура и технически средства.</w:t>
            </w:r>
          </w:p>
          <w:p>
            <w:pPr>
              <w:pStyle w:val="Standard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подавател-Цветелина Иванова, катедра МД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подавател-Елина Иванова, катедра МД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нехабилитирани преподаватели, на които е възложено преподаването по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</w:t>
            </w:r>
            <w:r>
              <w:rPr>
                <w:rFonts w:cs="Arial" w:ascii="Arial" w:hAnsi="Arial"/>
                <w:sz w:val="18"/>
                <w:szCs w:val="18"/>
              </w:rPr>
              <w:t>разпределение на тематичните единици по семестри и звена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Учебното съдържание на програмата се актуализира ежегод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 ukp-programa-19-2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Учебно-практически бази и тематични единиц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то по дисциплината се провежда в реална работна среда в определените учебно-практически бази за обучение. По време на престоя на терен се разглеждат тематични единици за затвърждаване на изученото и усвоеното по време на лекционните курсове с упражнения по основните дисциплини. На студентите се дават самостоятелни задачи по дадена тема: разработване на реферати, презентации, решаване на казуси и други зада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Към съдържанието на тематичните единици 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Допълнителните материали са представени основно чрез презентации. </w:t>
            </w:r>
          </w:p>
          <w:p>
            <w:pPr>
              <w:pStyle w:val="NormalWeb"/>
              <w:shd w:fill="FFFFFF" w:val="clear"/>
              <w:spacing w:lineRule="atLeast" w:line="132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сеси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,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6. Практически упражнения, курсови работи и реферат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колоквиуми след всеки семестър, са разработени конспекти. Целта им е да се систематизират получените познания, като се концентрира върху основни въпроси от преминатия лекционен и практически курс на обучение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учебни пособия и допълнителните материа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nspekt-3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кабинета по учебна практика в МК – Плевен по график, оповестен от преподавателите. На тези консултации се разясняват методиката и условията за подготовка по учебната дисциплина, затруднения и неясноти при справянето с практическите задачи. За неприсъствените консултации следва да се използва форума по дисциплината и електронната поща за връзка с преподавателите. Те се разясняват по време на лекциите и в другите присъствени учебни форми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3. Информация за съдържанието на учебно-практически бази и тематични единици 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лация и козметични процедури за епилиране. Видове кола маска. Епилация с кола маска на отделните кожни зони – ръце, крака, интимни части, гръб, гърди, корем и др. и характеристика на козметичните продукти за епилация. Подготовка, начин на приложение и специфика на изпълнение за отделните кожни участъци на лице и тяло. Показания и противопоказания, след процедурни козметични грижи и средств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2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лектроепилация – епилация на нежеланото окосмяване с електрическа пинсета/игла. Съвременни медико – козметични методи за епилиране – лазерна и фотоепилация. Показания и противопоказания. Начин на действие, подготовка, приложение и след процедурни козметични гриж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3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никюр, видове маникюр, козметични грижи и средства. Подготовка, приложение на маникюр и спа маникюр. Педикюр, видове педикюр, козметични грижи и средства. Подготовка, приложение на педикюр и спа педикюр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4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им-общи и специфични знания, умения и приложения. Видове грим според случая, типа кожа, формата на лицето, очите, устните. Дневен, вечерен, празничен, коригиращ, камуфлажен, сценичен грим. Основни правила при гримиране, подготовка на кожата при гримиране и последователност при нанасяне на основните продукти. Козметични продукти за гримиране-фон дьо тен, пудри, ружове, сенки, моливи, очни линии, спирали, червила и други. Перманентен грим-предимства и недостатъц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5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парати за подмладяване, стягане и лифтинг на кожата (радио честота-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RF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инфрачервена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светлина и други). Апарати за фото подмладяване. Начин на действие, техника на изпълнение и приложение. Показания и противопоказания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6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парати за третиране на целулит и оформяне контура на тялото. Електро-стимулация (целутрон), радиочестота, ултразвук (кавитация), вакуум, комбинирани уреди. Начин на действие, техника на изпълнение и приложение. Показания и противопоказания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7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ечебен масаж. Класически лечебен масаж - частичен и общ. Специфика и въздействие на лечебните масажни начини - основни, спомагателни и комбинирани. Класически лечебен масаж при заболявания на кожата и космит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8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флекторен масаж. Рефлекторни масажи - мускулен, периостален, съединително-тъканен, сегментарен. Същност, рефлекторни находки и специфика на рефлекторните масажи. Масажна яка - въздействие и дозиров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9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точно-лечебен точков масаж. Жизнена енергия, философски аспекти, топография на БАТ и канали. Акупресурни техники и източно-лечебни прийоми в медико-козметичната практи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0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ко-козметичен масаж по специални техники. Лечебен масаж по схема на Поспелов. Класически пластичен масаж по схема на Жак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1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Специализирани лимфооттичащи масажни техники. Лечебен мануален масаж, енергийни точки и схеми за стимулиране на лимфооттичането.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2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Лечебно-козметичен масаж за корекции на фигурата. Лечебен мануален масаж при затлъстяване и целулит. Същност, методики и дозировка. Целулитни зони - специфика на масажната обработ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3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ратен масаж. Механомасаж с мануално задвижвани средства. Вибрационни масажни апарати. Пневмо-масажни апарати-баро, вакуум, пресо и други. Технология и дозировка на апаратните масаж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4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омасаж. Мануален, четков и механичен хидромасаж. Подводен душов масаж- физиологично въздействие и дозировка. Индикации и контра индикации. Хидро апаратура за струев и душов масаж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5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ОКВИУ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4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1F4E79"/>
          <w:sz w:val="18"/>
          <w:szCs w:val="18"/>
        </w:rPr>
      </w:pPr>
      <w:r>
        <w:rPr>
          <w:b/>
          <w:i/>
          <w:color w:val="1F4E79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5205052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LineNumbering">
    <w:name w:val="Line Number"/>
    <w:basedOn w:val="DefaultParagraphFont"/>
    <w:rPr/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1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10-07T08:44:00Z</dcterms:modified>
  <cp:revision>13</cp:revision>
  <dc:subject/>
  <dc:title>Кратки данни за учебната дисциплина</dc:title>
</cp:coreProperties>
</file>