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/>
        <w:t>Табл. № 1. Обща информация за учебната дисциплина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КОЗМЕ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ванова, катедра М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а Иванова, катедра МД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2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УЧЕБНА ПРАКТИКА" е от учебен план за обучение на студенти от МУ-МК-Плевен, специалност "Медицинска козметика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 Учебната дисциплина е задължителна за обучението на студентите от специалност „Медицинска козметика“. Практическото обучение в реална работна среда е неразделна част от подготовката на студентите от Медицински колеж, специалност „Медицинска козметика”. Учебната практика е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Учебната дисциплина се изучава през целия  три годишен курс на обучение и е основна дисциплина в обучението на студентите от специалност „Медицинска козметика“. </w:t>
            </w:r>
          </w:p>
          <w:p>
            <w:pPr>
              <w:pStyle w:val="Standard"/>
              <w:ind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яването на знанията е чрез провеждане на текущо устно изпитване, тестово изпитване, изпълнение на практически задачи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Крайният контр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 състои от провеждане на заключителен контрол – колоквиум върху преминатия през семестъра учебен материал. </w:t>
            </w:r>
          </w:p>
          <w:p>
            <w:pPr>
              <w:pStyle w:val="Standard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В комисията за защита участват специалисти по медицинска козметика и наставници от учебно-практическите бази. Преддипломният стаж се провежда в определени звена, като стажантите трябва да изпълнят задължителни дейности, определени в Дневник на стажанта. След приключване курса на обучение студентите трябва да са получили и да владеят теоретични и практически знания и умения за практикуване на професията, комуникативни умения и възможности за работа в екип, консултантски умения, технически умения за работа с документи, апаратура и технически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еподавател-Цветелина Иванова, катедра МД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еподавател-Елина Иванова, катедра МД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programa-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ukp-2020-202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Допълнителните материали са представени основно чрез презентации. 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uk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кабинета по учебна практика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3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елнес и Спа процедури в козметиката. Холистичен подход към здравето и красотата на уелнес и спа дейностите в комплексните здравни грижи и медико – козметичната сфера. Специфични Уелнес и Спа компетенции ,технологии, апаратура и съоръжения  за постигане за физическо, емоционално, духовно, интелектуално, професионално и социално благосъстояние на личността. Индикации и контраиндикации за извършване на спа и уелнес процедур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елнес и Спа процедури- видове и въздействие. Програми, ритуали, български церемонии, включващи използване на вода/минерална, изворна, морска и др./, естествени природни фактори и естествено – производни продукти. Приложение на класически и нетрадиционни оздравителни методи с цел антистрес, релакс, забавяне процесите на стареене, красота на човешкото тяло, психо – физическо въздействие и др. в медико – козметичната прак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едико – козметични грижи при специфични дерматологични промени – чувствителна кожа,  хипо  и  хиперпигментация. Избор на хигиенно - козметични процедури подходящи при този вид кожни проблеми. Професионални съвети за домашна грижа. Показа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дико – козметични грижи при белези, стрии, татуировки, перманентен грим и др. Избор на хигиенно – козметични процедури. Професионални съвети за домашна грижа. Показа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едико – козметични грижи при специфични дерматологични промени – акне  и  розацея. Избор на хигиенно – козметични процедури при този вид кожни несъвършенства и проблеми. Професионални съвети за домашна грижа. Показа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едико–козметични грижи при специфични дерматологични промени– </w:t>
              <w:br/>
              <w:t>себореен  и  атопичен  дерматит. Избор на хигиенно – козметични процедури при себореен и атопичен дерматит. Професионални съвети за домашна грижа и избор на подходящи козметични продукти в домашни условия. Показа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дико–козметични грижи при специфични дерматологични промени – </w:t>
              <w:br/>
              <w:t>васкуларни  лезии,  микотични заболявания. Избор на хигиенно – козметични процедури при този вид дерматологични промени. Професионални съвети за домашна грижа. Показа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дико–козметични грижи при специфични дерматологични промени – </w:t>
              <w:br/>
              <w:t>лентиго  сенилис,  тинеа  педиум. Избор на хигиенно – козметични грижи. Професионални съвети за домашна грижа. Показ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дико–козметични грижи при специфични  дерматологични  промени- </w:t>
              <w:br/>
              <w:t>клавус,  голоситас,  хейлити и др. Избор на хигиенно – козметични грижи. Професионални съвети за домашна грижа. Показа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ко–козметични грижи  при целулит  и  видове терапевтични методи.</w:t>
              <w:br/>
              <w:t>Комбинирани  методи. Избор на козметична грижа според вида целул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апаратни или мануални техники ), правилен подбор на козметични продукти от страна на специалиста по медицинска козметика. Професионални съвети за домашна грижа. Показания и противопоказ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стетична корекция. Видове оперативни процедури. Предоперативна подготовка и следоперативни гриж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ешки и усложнения в пластичната хирургия. Реоперации и корекци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иджмънт в рекреацията. Организация и приложение, самостоятелно и в екип от други специалисти на програми за индивидуална и групова рекреация. Управление, обединяване, контрол на рекреационните мероприятия в различните обекти и направления – здраве, възстановяване, козметико – профилактика, отмора и др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 на козметичните услуги – комуникативни умения, професионални компетенции, след дипломни обучения, качествени козметични услуг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КВ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344010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DefaultParagraphFont"/>
    <w:rPr/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8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10-14T11:35:00Z</dcterms:modified>
  <cp:revision>9</cp:revision>
  <dc:subject/>
  <dc:title>Кратки данни за учебната дисциплина</dc:title>
</cp:coreProperties>
</file>