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СЕСТРИНСКИ ГРИЖИ за възрастн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 xml:space="preserve">СПЕЦИАЛНОСТ </w:t>
      </w:r>
      <w:r>
        <w:rPr>
          <w:b/>
          <w:color w:val="000000"/>
          <w:sz w:val="22"/>
          <w:szCs w:val="22"/>
        </w:rPr>
        <w:t>„МЕДИЦИНСКА СЕСТРА”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І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курс,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 семестър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„Сестрински грижи за възръстни" е от учебен план за обучение на студенти от МУ – Плевен, специалност "Медицинска сестра"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учението по “</w:t>
            </w:r>
            <w:r>
              <w:rPr>
                <w:rFonts w:cs="Arial" w:ascii="Arial" w:hAnsi="Arial"/>
                <w:sz w:val="18"/>
                <w:szCs w:val="18"/>
              </w:rPr>
              <w:t>Сестрински грижи за възраст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” има за цел</w:t>
            </w:r>
            <w:r>
              <w:rPr>
                <w:rFonts w:cs="Arial" w:ascii="Arial" w:hAnsi="Arial"/>
                <w:sz w:val="18"/>
                <w:szCs w:val="18"/>
              </w:rPr>
              <w:t xml:space="preserve"> да запознае студентите от специалност „Медицинска сестра” с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 Спецификат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 здравеопазването за възрастни и стари хо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а ги обучи в различните видове сестрински дейности</w:t>
            </w:r>
            <w:r>
              <w:rPr>
                <w:rFonts w:cs="Arial" w:ascii="Arial" w:hAnsi="Arial"/>
                <w:sz w:val="18"/>
                <w:szCs w:val="18"/>
              </w:rPr>
              <w:t>, необходими при работа с възрастни и стари хора в болнична сре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Да ги запознае със специфичните задължения при обгрижването на възрастни хора със заболявания на различни органи и систе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Да  формира у тях правилен подход при комуникация, планиране и разрешаване на етични и социални проблеми на възрастни и стари х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 края на </w:t>
            </w:r>
            <w:r>
              <w:rPr>
                <w:rFonts w:cs="Arial" w:ascii="Arial" w:hAnsi="Arial"/>
                <w:sz w:val="18"/>
                <w:szCs w:val="18"/>
              </w:rPr>
              <w:t>обучениет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тудентите трябва да са </w:t>
            </w:r>
            <w:r>
              <w:rPr>
                <w:rFonts w:cs="Arial" w:ascii="Arial" w:hAnsi="Arial"/>
                <w:sz w:val="18"/>
                <w:szCs w:val="18"/>
              </w:rPr>
              <w:t>усвоили система от професионални знания, умения и навици за прилагане на сестрински грижи за възрастни и стари хо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за да могат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а полагат грижи за контрол и лечение на хронично болни</w:t>
            </w:r>
            <w:r>
              <w:rPr>
                <w:rFonts w:cs="Arial" w:ascii="Arial" w:hAnsi="Arial"/>
                <w:sz w:val="18"/>
                <w:szCs w:val="18"/>
              </w:rPr>
              <w:t xml:space="preserve"> възрастни и стари хор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Да полагат грижи за профилактика на възрастни и стари хора съобразно индивидуалните особености и множественост на патологият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Да са запознати с особеностите при протичане на заболяванията на различни органи и системи при възрасни и стари хор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а мотивират и изграждат на практика оптимален модел на общуване с възрастни болни, съобразено с физиологичните и патологични промени в организма на индивид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оц. Евгения Кунчева Димитрова, д.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л. ас. Гергана Валентинова Маркова, д.уз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Ас. Анелия Иванова Чифлигарска, д.уз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Ас. Стела Йорданова Дюлгерова, д.уз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Ас. Поля Тодорова Герг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Ас. Меглена Маринова Балабу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Ас. Бисерка Илиева Василев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ъс съвременните тенденции в развитието на сестринските грижи и Директивите на ЕС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Файл UP_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SG_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vuzrastni.pdf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Лекционен курс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редовна форма на обучение по специалност „Медицинска сестра”. Курсът включв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0 </w:t>
            </w:r>
            <w:r>
              <w:rPr>
                <w:rFonts w:cs="Arial" w:ascii="Arial" w:hAnsi="Arial"/>
                <w:sz w:val="18"/>
                <w:szCs w:val="18"/>
              </w:rPr>
              <w:t xml:space="preserve">академични часа лекции и 40 академични часа учебно-практически занятия. За всяка една от лекциите се предлага подробна презентация и тестови въпроси за самостоятелна подготовка и контрол на придобитите знания. Учебно-практическите занятия са представени чрез тезиси, въпроси за самостоятелна подготовка и ситуационни учебни задач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..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(Файл titul_SG_vuzrastni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docx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За разширяване на познанията в съответствие с представената учебната програма по дисциплината не са предвидени допълнителни учебни материали. Преподавателите по дисциплината работят индивидуално със студентите - медицински сестри, според техните интереси</w:t>
            </w:r>
            <w:r>
              <w:rPr>
                <w:rFonts w:cs="Helvetica" w:ascii="Helvetica" w:hAnsi="Helvetica"/>
                <w:color w:val="000000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(Файл literatura_SG_vuzrastni.pdf) 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също практически упражнения. Тези елементи са задължителни за обучаемите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актическите упражнения с преподавател се явяват основен вид занятия, чрез които обучаемите получават практически умения и навици по сестрински грижи. Чрез тях теоретичните знания се разширяват и задълбочават и се поставят основите на практическите умения на студентите. Практическите занятия се провеждат в учебно-практически кабинети, в които се симулира среда близка до реалната т.е. до манипулационна или болнична стая. Във всяко от практическите упражнения се задават общи и индивидуални задачи на обучаемите, създават се проблемни ситуации и се прави обсъждане за начина на тяхното преодоляване. Практическите упражнения следват лекционния курс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и биологични промени при стареенето. Здравеопазване за възрастни и стари хора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Файл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 xml:space="preserve"> SG_vuzrastni_tezis 1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.pdf)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сихични промени, характерни за старостта. Специфика в процеса на комуникация на медицинската сестра с възрастни хора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.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Файл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……………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собености при протичане на заболяванията на сърдечно-съдовата система при възрастни хора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Файл)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пециални сестрински грижи, съобразно особеностите при протичане на заболяванията на дихателната система при възрастни хора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Файл) ……………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собености при протичане на заболяванията на храносмилателната система и жлъчните пътища при възрастни хора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Файл) ……………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собености при протичане на заболяванията  и специални сестрински грижи при ВСХ със заболявания на отделителната система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Файл) ……………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собености в протичане на заболяванията на опорно-двигателния апарат при възрастни хора и специални сестрински грижи за тях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(Файл) ……………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собености при протичане на заболяванията на нервната система и психичната дейност при възрастни хора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Файл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филактика при възрастни и стари хора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(Файл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Хирургични проблеми в гериатрията. Специални сестрински  грижи за възрастни пациенти с хирургични заболявания.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Файл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тични и социални проблеми при възрастните хора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Файл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минар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Файл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1F497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 или са отработени по време на учебно-практическите занятия. За някои от въпросите в конспекта информацията се съдържа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 и допълнителните материал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(приложен файл  konspekt_ SG_vuzrastni.pdf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стовете за контрол на знанията са елемент, чрез който се проверява подготовката на обучаемите, както след всяка отделна лекция, така и след преминаване на пълния курс по учебната дисциплина. В тях са включени въпроси с едно или повече от едно верни твърдения. При провеждане на учебно-практическите занятия по преценка на преподавателя се прави оценка на входящото или изходящо ниво на студентите по съответната тема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Helvetica" w:hAnsi="Helvetica" w:cs="Helvetica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лючителният контрол по дисциплината е под формата на изпит в края на четвърти семестър, който се провежда в две части – теория и практика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 задач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приложен файл  belejki_SG_vuzrastni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-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За неприсъствените консултации следва да се използва форума по дисциплината и електронната поща за връзка с преподаватели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виждат се и дистанционни онлайн лекции 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 и се свежда до обучаемите по някое от средствата за комуникации - форум, ел. поща, общи групи в социални мрежи други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лекциите и учебните единици към нея.</w:t>
      </w:r>
    </w:p>
    <w:p>
      <w:pPr>
        <w:pStyle w:val="Normal"/>
        <w:spacing w:before="0" w:after="12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1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Основни биологични промени при стареенето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..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)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Психични промени, характерни за старостта...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)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Особености при протичане на заболяванията на сърдечно-съдовата система...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)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Специални сестрински грижи, съобразно особеностите....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3510" cy="1117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)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Особености при протичане на заболяванията на храносмилателната система...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3510" cy="11176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)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6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Особености при протичане на заболяванията  и специални сестрински грижи...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6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)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7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Особености в протичане на заболяванията на опорно-двигателния апарат...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7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)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8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Особености при протичане на заболяванията на нервната система...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8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)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9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Профилактика при възрастни и стари хора....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9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)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0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Хирургични проблеми в гериатрията...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0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)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1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Етични и социални проблеми при възрастните хора....</w:t>
            </w:r>
          </w:p>
        </w:tc>
      </w:tr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1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. 3. Информация за курсови работи, учебните задачи и т.н. (цели, указания, срокове и д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Въпроси за самоподготовка №1.</w:t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Въпроси за самоподготовка № 1..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файл  SG_vuzrastni_vuprosi 1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)</w:t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1.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 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Задание за учебна задача  № 1.. </w:t>
            </w:r>
            <w:r>
              <w:rPr>
                <w:rFonts w:cs="Arial" w:ascii="Arial" w:hAnsi="Arial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файл SG_vuzrastni_zadacha 1.pdf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Въпроси за самоподготовка №2.</w:t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Въпроси за самоподготовка № 1.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приложен файл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)</w:t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2. </w:t>
            </w:r>
            <w:r>
              <w:rPr>
                <w:rFonts w:cs="Arial" w:ascii="Arial" w:hAnsi="Arial"/>
                <w:sz w:val="18"/>
                <w:szCs w:val="18"/>
              </w:rPr>
              <w:t>Целта на задачата е да се 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то за тази учебна задача и указания за нейното изпълнение, можете да намерите в предоставения файл към връзката по-долу. Положителната оценка от изпълнението на задачата е условие за успешно приключване на подготовката, предвидена в съдържанието на първа лек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ание за учебната задача…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приложен файл)</w:t>
            </w:r>
          </w:p>
          <w:p>
            <w:pPr>
              <w:pStyle w:val="St11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0897799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color w:val="000000"/>
            </w:rPr>
            <w:t>ФАКУЛТЕТ „ЗДРАВНИ ГРИЖИ”</w:t>
          </w:r>
          <w:r>
            <w:rPr>
              <w:rFonts w:cs="Arial Narrow" w:ascii="Arial Narrow" w:hAnsi="Arial Narrow"/>
              <w:b/>
            </w:rPr>
            <w:t xml:space="preserve">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</w:t>
          </w:r>
          <w:r>
            <w:rPr>
              <w:rFonts w:cs="Arial" w:ascii="Arial" w:hAnsi="Arial"/>
              <w:b/>
              <w:caps/>
              <w:color w:val="000000"/>
              <w:sz w:val="22"/>
              <w:szCs w:val="22"/>
              <w:lang w:val="ru-RU"/>
            </w:rPr>
            <w:t>“</w:t>
          </w:r>
          <w:r>
            <w:rPr>
              <w:rFonts w:cs="Arial" w:ascii="Arial" w:hAnsi="Arial"/>
              <w:b/>
              <w:caps/>
              <w:color w:val="000000"/>
              <w:sz w:val="22"/>
              <w:szCs w:val="22"/>
            </w:rPr>
            <w:t>СЕСТРИНСКИ ХИРУРГИЧНИ ГРИЖ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BodyText2Char">
    <w:name w:val="Body Text 2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BodyText2">
    <w:name w:val="Body Text 2"/>
    <w:basedOn w:val="Normal"/>
    <w:qFormat/>
    <w:pPr>
      <w:ind w:right="18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4:00Z</dcterms:created>
  <dc:creator>Tzanev-Home</dc:creator>
  <dc:description/>
  <cp:keywords/>
  <dc:language>en-US</dc:language>
  <cp:lastModifiedBy>user</cp:lastModifiedBy>
  <cp:lastPrinted>2015-07-13T14:52:00Z</cp:lastPrinted>
  <dcterms:modified xsi:type="dcterms:W3CDTF">2020-07-14T05:13:00Z</dcterms:modified>
  <cp:revision>30</cp:revision>
  <dc:subject/>
  <dc:title>Кратки данни за учебната дисциплина</dc:title>
</cp:coreProperties>
</file>