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СЕСТРИНСКИ ГРИЖИ ЗА ВЪЗРАСТНИ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-ПЛЕВ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ПЕЦИАЛНОСТ </w:t>
      </w:r>
      <w:r>
        <w:rPr>
          <w:b/>
          <w:color w:val="000000"/>
          <w:sz w:val="26"/>
          <w:szCs w:val="26"/>
        </w:rPr>
        <w:t>„МЕДИЦИНСКА СЕСТР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ДОВНА ФОРМА НА ОБУ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За постигане на ефективна самостоятелна подготовка по дисциплината „Сестрински грижи за възрастни“ студентите от трети курс на специалност „Медицинска сестра“ е необходимо първо задълбочено да се запознаят, както с теоретичния материал предоставен в лекциите, така и със съдържанието на тезисите на учебно-практическите занятия. Въз основа на предоставените им теоретични сведения, студентите трябва да са в състояние да отговорят на зададените въпроси за самоподготовка, посочени след всяка лекция или учебно-практическо занятие. След това могат да пристъпят към решаване на поставените учебни ситуационни задачи. Всеки студент трябва да предостави своя отговор в срок от 2 работни дни в съответната секция на системата за дистанционно обучение на МУ-Плевен. В срок от 1 работен ден съответния преподавател ще извърши проверка на отговора им и ще им предостави резултата, относно постигане на заложените по всяка тема специфични учебни цели. При необходимост е възможно да бъдат проведени непресъствени консултации между преподавателите и студентите в указания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020 год.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401310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ЗДРАВНИ ГРИЖИ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СЕСТРИНСКИ ХИРУРГИЧНИ ГРИЖ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7:00Z</dcterms:created>
  <dc:creator>user</dc:creator>
  <dc:description/>
  <cp:keywords/>
  <dc:language>en-US</dc:language>
  <cp:lastModifiedBy>user</cp:lastModifiedBy>
  <dcterms:modified xsi:type="dcterms:W3CDTF">2020-06-29T08:42:00Z</dcterms:modified>
  <cp:revision>2</cp:revision>
  <dc:subject/>
  <dc:title/>
</cp:coreProperties>
</file>