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8370</wp:posOffset>
            </wp:positionH>
            <wp:positionV relativeFrom="paragraph">
              <wp:posOffset>-937260</wp:posOffset>
            </wp:positionV>
            <wp:extent cx="7724775" cy="11172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253365</wp:posOffset>
            </wp:positionV>
            <wp:extent cx="837565" cy="8883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ЕДИЦИНСКИ УНИВЕРСИТЕТ – ПЛЕВЕН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ц. Е. Димитрова, д.м.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СТРИНСКИ ГРИЖИ ЗА ВЪЗРАСТНИ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●</w:t>
      </w:r>
      <w:r>
        <w:rPr>
          <w:rFonts w:cs="Arial" w:ascii="Arial" w:hAnsi="Arial"/>
          <w:b/>
          <w:sz w:val="36"/>
          <w:szCs w:val="36"/>
        </w:rPr>
        <w:t>лекционен курс●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 ДИСТАНЦИОННА ПОДГОТОВКА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35805" cy="3182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ЕН, 202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9:00Z</dcterms:created>
  <dc:creator>user</dc:creator>
  <dc:description/>
  <dc:language>en-US</dc:language>
  <cp:lastModifiedBy>user</cp:lastModifiedBy>
  <dcterms:modified xsi:type="dcterms:W3CDTF">2020-06-29T09:17:00Z</dcterms:modified>
  <cp:revision>1</cp:revision>
  <dc:subject/>
  <dc:title/>
</cp:coreProperties>
</file>