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СТРИНСКИ ГРИЖИ ЗА РОДИЛКА И НОВОРОДЕ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СЕСТРА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Сестрински грижи за родилка и новородено" е от учебен план за обучение на студенти от МУ – Плевен, специалност "Медицинска сестра". Целта на дисциплината е: да запознае студентите от специалност „Медицинска сестра” с основните изисквания и правила при наблюдение и полагане на сестрински грижи за родилка в послеродовия период; да ги обучи в различни видове сестрински дейности, необходими при работа с новородени в родилно заведение и домашни условия; да ги запознае със специфичните задължения на медицинската сестра при работа с новородени с повишен риск и да  формира у тях правилен подход в планиране и приложение на сестрински дейности за обучение на родилка в кърмене, грижи за новородено в дома и пр.. Тя е задължителна и се изучава във пети  семестър на трети  курс, като завършва със семестриален изпит. В лекционния курс по учебната дисциплина са  представени основните понятията  по разглежданите теми и необходимите сестрински грижи за родилка и новородено. Специално внимание е отделено на специалните сестрински грижи за новородени с повишен риск, както и за заболяванията в периода на новороденото.  Учебната дисциплина е осигурена с подробни презентации за всяка отделна лекция и тезиси за изпълнение на практически упражне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Евгения Кунчева Димитрова; д.м.; гл.ас.Гергана Валентинова Маркова, д.узг; ас.Стела Тодорова Дюлгерова, д.узг; ас.Анелия Чифлигарска,д.узг; ас. Меглена Балабурова;ас.Бисерка Илиева;ас.Поля Герг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ъс съвременните тенденции в развитието на сестринските грижи и Директивите на ЕС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грамата влиза в сила след утвърждаване от Декана на факултет „Здравни грижи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UP_SG_rodilka_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Медицинска сестра”. Курсът включва 5 лекции. За всяка една от тях се предлага подробна презентация. В хронологичен ред, се поднасят основните понятия и се представят специалните сестрински грижи при заболявания в периода на новороденото и грижи при новородени с повишен риск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(lekcionen kurs_SG_rodilka_DO.do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не са предвидени допълнителни учебни материали. Преподавателите по дисциплината работят индивидуално със студентите - медицински сестри, според техните интерес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 xml:space="preserve"> iteratura_SG_rodilka_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и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по сестрински грижи. Чрез тях теоретичните знания се разширяват и задълбочават и се поставят основите на практическите умения на студентите. Практическите занятия се провеждат в учебно-практически  кабинети, в които се симулира среда близка до реалната т.е. до манипулационна или болнична стая. Във всяк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Практическите упражнения следват лекционния курс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зисите на отделните практически упражнения са поместени след съответнат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блюдение и грижи за родилка в послеродовия период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ърви грижи за новороденото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дилна за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аптационен синд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ърви контакт “майка-бебе”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ранене на новороденото в адаптационния период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стрински грижи за новородени с повише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иск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ни сестрински грижи при заболявания на новороденото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konspect_SG_rodilka_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въпроси с едно или повече от едно верни твърдения. При провеждане на учебно-практическите занятия по преценка на преподавателя се прави оценка на входящото или изходящо ниво на студентите по съответната т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ителният контрол по дисциплината е под формата на изпит в края на пети семестър, който се провежда в две части – теория и практи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belegki_SG_rodilka_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Наблюдение и грижи за родилка в послеродовия период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ърви грижи за новороденото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в родилна з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Сестрински грижи за новородени с повишен риск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Специални сестрински грижи при заболявания на новороденото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3510" cy="111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ъпроси за самоподготовка №1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ъпроси за самоподготовка № 1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 ........)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Задание за учебна задача  № 1..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.......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ъпроси за самоподготовка №2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ъпроси за самоподготовка № 1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………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Задание за учебната задача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№ 2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приложен файл)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6339862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color w:val="000000"/>
            </w:rPr>
            <w:t>ФАКУЛТЕТ „ЗДРАВНИ ГРИЖИ”</w:t>
          </w:r>
          <w:r>
            <w:rPr>
              <w:rFonts w:cs="Arial Narrow" w:ascii="Arial Narrow" w:hAnsi="Arial Narrow"/>
              <w:b/>
            </w:rPr>
            <w:t xml:space="preserve">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ru-RU"/>
            </w:rPr>
            <w:t>“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СЕСТРИНСКИ терапевтични ГРИЖ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6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7-22T08:21:00Z</dcterms:modified>
  <cp:revision>7</cp:revision>
  <dc:subject/>
  <dc:title>Кратки данни за учебната дисциплина</dc:title>
</cp:coreProperties>
</file>