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ПРИНЦИПИ И МЕТОДИКА НА ОБУЧЕНИЕТО“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НОСТ „АКУШЕРКА“ ЗА ОБРАЗОВАТЕЛНО-КВАЛИФИКАЦИОННА СТЕПЕН „БАКАЛАВЪР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ab/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Принципи и методика на обучението“ е от учебния план за обучение на студенти от МУ – Плевен, специалност „Акушерка“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телно-квалификационна степен „бакалавър“. Целта на дисциплината е </w:t>
            </w:r>
            <w:r>
              <w:rPr>
                <w:rFonts w:cs="Arial" w:ascii="Arial" w:hAnsi="Arial"/>
                <w:sz w:val="18"/>
                <w:szCs w:val="18"/>
                <w:lang w:bidi="as-IN"/>
              </w:rPr>
              <w:t xml:space="preserve">студентите да </w:t>
            </w:r>
            <w:r>
              <w:rPr>
                <w:rFonts w:cs="Arial" w:ascii="Arial" w:hAnsi="Arial"/>
                <w:sz w:val="18"/>
                <w:szCs w:val="18"/>
              </w:rPr>
              <w:t xml:space="preserve">задълбочат знанията си и да акцентират вниманието си към особеностите и специфичните проблеми на учебния процес в медицинското висше училище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Знанията и уменията, усвоени в курса на обучение по „Принципи и методика на обучението“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, ще се използват за теоретична основа на профилиращите дисциплини, изучавани в по-късни етапи от подготовката на студентите-акушерки и ще се прилагат в практическата им работа в реални условия. 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>Учебната дисципли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е задължителна и се изучава в пети семестър на трети курс, като завършва със семестриален изпит. В лекционния курс по „Принципи и методика на обучението“ се разглеждат класическите общодидактически проблеми, характеризиращи учебния процес във висшите училища. Предложен е анализ на различни модели на висше медицинско образование. Структурата на изложението съответства на логиката на планиране на учебния процес - учебни цели, учебно съдържание, технология на обучението, средства на обучение и материално осигуряване на учебния процес. Специално място е отделено на 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съвременните постижения на дидактиката, чието използване би довело до оптимизиране на учебния процес - проблемно обучение, индивидуално и групово учене, програмирано обучение и алгоритмизация, управление на познавателната активност на студентите и др.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е осигурена с подробни презентации за всяка отделна лекция и тезиси за изпълнение на практически упражнения. Разработена е и тестова система за контрол на придобитите от обучаемите знания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компютърните технологии и приложните програми, като се синхронизира с тяхното приложение в медицинската практика и управлението. Лекционният курс по учебната програма е осигурен с препоръчано учебно пособие. Програмата влиза в сила след утвърждаване от Декана на Факултет „Здравни грижи“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_АК_РМО_bakalavri-2020-2021)</w:t>
            </w:r>
          </w:p>
          <w:p>
            <w:pPr>
              <w:pStyle w:val="Normal"/>
              <w:tabs>
                <w:tab w:val="clear" w:pos="708"/>
                <w:tab w:val="left" w:pos="7628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4. Лекционен кур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редовна форма на обучение по специалност „Акушерка“, на образователно-квалификационна степен „бакалавър“. Курсът включва пет двучасови лекции. За всяка една от тях се предлага подробна мултимедийна презентация, листовки на хартия и пълнотекстови материали, изготвени от лектора и тестови въпроси за самостоятелна подготовка и контрол на придобитите знания. Основните учебни пособия, препоръчани в този курс, могат да се използват и от всички други обучаеми или медицински специалисти, които имат желание да повишат своята подготовка в областта на медицинската педагогика и да приложат наученото в медицинската практика. В тях се предлага правилно подбран, добре обмислен и разбираем учебен материал. В хронологичен ред се поднасят елементите на учебния процес, тяхната същност и особености и се представят съвременни, иновативни образователн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>
          <w:trHeight w:val="35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препоръчаното учебно пособие, или пък са разгледани там съвсем информативно. Независимо от това, те са в контекста на учебната програма и предложените към нея учебни материали.  Допълнителните материали са представени основно чрез текстови файлове. 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porachvana_</w:t>
            </w:r>
            <w:r>
              <w:rPr>
                <w:rFonts w:cs="Arial" w:ascii="Arial" w:hAnsi="Arial"/>
                <w:i/>
                <w:sz w:val="18"/>
                <w:szCs w:val="18"/>
              </w:rPr>
              <w:t>literatura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6. Практически упражнения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изпълнение целите на учебната програма, освен лекционния курс са предвидени също практически упражнения. Тези елементи са задължителни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яка зала е оборудвана с компютър и мултимедиен проектор, както и с консумативи, необходими за изпълнението на практическите задачи. Обучаемите работят самостоятелно или </w:t>
            </w:r>
            <w:r>
              <w:rPr>
                <w:rFonts w:cs="Arial" w:ascii="Arial" w:hAnsi="Arial"/>
                <w:sz w:val="18"/>
                <w:szCs w:val="18"/>
              </w:rPr>
              <w:t>в малки груп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в зависимост от вида на поставената практическа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езиси за практически упражн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Tezisi_Uprazhnenia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MO</w:t>
            </w:r>
            <w:r>
              <w:rPr>
                <w:rFonts w:cs="Arial" w:ascii="Arial" w:hAnsi="Arial"/>
                <w:i/>
                <w:sz w:val="18"/>
                <w:szCs w:val="18"/>
              </w:rPr>
              <w:t>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AK_bak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основн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_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MO_AK_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bak</w:t>
            </w:r>
            <w:r>
              <w:rPr>
                <w:rFonts w:cs="Arial" w:ascii="Arial" w:hAnsi="Arial"/>
                <w:i/>
                <w:sz w:val="18"/>
                <w:szCs w:val="18"/>
              </w:rPr>
              <w:t>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отворени въпроси, изискващи кратък отговор или закрити с едно или повече от едно верни твърд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Obshti_Belezhki_i_Prepora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№ 1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Обучението като функция на работата на акушерката.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 Учебен процес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Етапи на учебния процес. Специфични особености на учебния процес при обучение на деца и възрастни (здрави и болни).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Учебният процес в медицинското висше училищ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тази лекция се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нализират особеностите на учебния процес като бинарна дейност: от една страна като целенасочено и организирано преподаване, прави се характеристика на преподаването и се подчертават основните функции на преподавателя; от друга страна се характеризира ученето на студентите, видовете учене и условията на рационално учене.  Специфичните особености на учебния процес в медицинското висше училище се определят като обусловени от присъствието на болния в обучението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Лекцията е осигурена с подробна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2:  Целево планиране на обучението.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Йерархия на целите. Равнища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Специфични учебни цели. Подбор на учебното съдържание.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 Дидактически принципи в медицинското образова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Представя се и се анализира целевото планиране на учебния процес. Разясняват се факторите, които оказват влияние при целевото планиране и върху процеса на обучение. Акцентира се върху видовете цели и йерархичните взаимоотношения между тях. </w:t>
            </w:r>
            <w:r>
              <w:rPr>
                <w:rFonts w:cs="Arial" w:ascii="Arial" w:hAnsi="Arial"/>
                <w:sz w:val="18"/>
                <w:szCs w:val="18"/>
                <w:lang w:val="en-US" w:eastAsia="en-US" w:bidi="as-IN"/>
              </w:rPr>
              <w:t xml:space="preserve">Изяснява се същността на специфичните учебни цели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азглеждат се качествата и елементите на специфичните учебни цели. Представят се принципите на обучение в медицинското образование. Акцентира се на съдържанието им и значимостта им за процеса на обучени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одробна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40" w:after="240"/>
              <w:jc w:val="both"/>
              <w:rPr>
                <w:rFonts w:ascii="Arial" w:hAnsi="Arial" w:cs="Arial"/>
                <w:color w:val="003366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2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3: Форми на обучение – структура и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специфични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характеристики. Методи на обучение – видове и приложението им в учебния процес. Традиционни метод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р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азглеждат основните организационни форми на обучение, използувани в учебния процес в медицинските висши училища - лекции, практически занятия, семинари, учебни практики, лабораторни упражнения, стаж, като се изтъкват дидактическите възможности и особености на всяка учебна форма. Изяснява се същността на понятието „метод“ на обучение, за разлика от учебната организационна форма, прийоми на обучение. Предлага се класификация на методите на обучение – традиционни и активизиращи познавателната активност на обучаваните. Анализират се силните и слабите страни на различните видове методи, използвани в процеса на обучение в медицинското висше училищ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4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 № 4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Методи, повишаващи познавателната активност на обучаваните. Програмирано обучение. Програмно обучение. Проблемно обучение. Алгоритмизация.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 xml:space="preserve"> Средства на обучение – същност, роля и видове</w:t>
            </w:r>
            <w:r>
              <w:rPr>
                <w:rFonts w:cs="Arial" w:ascii="Arial" w:hAnsi="Arial"/>
                <w:color w:val="C00000"/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118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четвъртата лекция от настоящия курс се р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азяснява същността на методите, повишаващи познавателната активност на обучаваните във ВУЗ. Студентите се запознават с нови технологии, използвани в медицинското образование. Дискутира се нашият и европейският опит в използването им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азглеждат се класификациите на средствата на обучение, тяхната роля и видове и значението им за учебния процес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одробна презентация, представена във връзката по-долу: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Лекция  № 5: Възрастният като обучаващ се.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Проблеми в обучението на възрастни.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  <w:lang w:eastAsia="en-US"/>
              </w:rPr>
              <w:t>Методика „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Работа в малки групи“ – дидактическа характеристик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В петата лекция се разглеждат изискванията към провеждане на занятия с възрастни, характеристиките на ученето на възрастните. Подбор на методи за обучение на възрастни. Обсъждат се проблемите в обучението на възрастните. Представят се становища на различни специалисти – педагози, психолози относно дидактическите характеристики на малките групи. Анализира се мястото на методиката „Работа в малки групи“ в учебния процес на медицинското висше училище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5.pptx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Октомври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З. Радионова, д.м.</w:t>
      </w:r>
      <w:r>
        <w:rPr>
          <w:b/>
          <w:sz w:val="18"/>
          <w:szCs w:val="18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51825368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</w:rPr>
            <w:t>„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</w:t>
          </w:r>
          <w:r>
            <w:rPr>
              <w:rFonts w:cs="Arial Narrow" w:ascii="Arial Narrow" w:hAnsi="Arial Narrow"/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6:13:00Z</dcterms:created>
  <dc:creator>Tzanev-Home</dc:creator>
  <dc:description/>
  <dc:language>en-US</dc:language>
  <cp:lastModifiedBy>user</cp:lastModifiedBy>
  <cp:lastPrinted>2020-10-19T20:28:00Z</cp:lastPrinted>
  <dcterms:modified xsi:type="dcterms:W3CDTF">2020-10-28T17:24:00Z</dcterms:modified>
  <cp:revision>5</cp:revision>
  <dc:subject/>
  <dc:title>Кратки данни за учебната дисциплина</dc:title>
</cp:coreProperties>
</file>