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НАТА МЕДИЦИ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А СЕСТРА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ната медицина е задължителна  дисциплина от учебния план на специалност “медицинска сестра” на ОКС „бакалавър”. Изучава се в петии семестър. Тя дава широка основа на студентите-бакалаври за разбиране на процесите на общественото здраве. Обучението е свързано с всички дисциплини с отношение към анализа и управлението на процесите и явленията на общественото здраве: базира се на познания от епидемиологията на здравето и биостатистика, а е необходима като основа за по-доброто разбиране на стратегиите за промоция на здравето, хигиена и екология на здравното заведение, здравна икономика, здравен мениджмънт и др.  Обучението е свързано с всички дисциплини с отношение към анализа и управлението на процесите и явленията на общественото здраве и подпомага разбирането на взаимодействието на индивидите с обществената система по отношение на здравето, като създава основа за възприемане на клиничните дисциплини. Учебното съдържание включва въведение в социалната медицина, запознаващо студентите с предмета и методологията на науката. Включени са още: демографски подходи за оценка на общественото здраве; заболяемостта като измерител на общественото здраве; определения на понятията „Здравна система“ и „Здравна служба“; основни положения в дейността на главните подсистеми на здравната служба – първична здравна помощ, болнична помощ, майчино и детско здравеопазване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тенденциите на общественото здраве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1_Uchebna_programa_SM-Nurse-2020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сестра”. Курсът включва лекции за всяка една от които се предлага подробна презентация. В хронологичен ред, се осигурява овладяване на социално-медицинския подход за оценка на влиянието на социалните фактори върху индивидуалното, семейното и общественото здраве, изграждането на стабилна познавателна основа и практически умения за самостоятелен анализ и оценка на общественото здраве и прилагането на социално-медицинския подход и перспектива при планиране и реализирането на здравните грижи на индивидуално и групово ниво. Важен резултат е и познаването на принципите на изграждане, функциониране и оценка на здравната система и нейните основни структурни елементи, което ще подпомогне управленческите дейности, осъществявани от бакалаврите в ежедневната им работа. В резултат от систематичния курс по социална медицина бакалаврите ще изградят професионални умения за определяне здравните потребности на населението и за правилен избор на подходящи организационни дейности и интервенции за тяхното удовлетвор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Препоръчаните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4_Literatura.doc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 не са предвидени практически упражнения и разработване на курсови работи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 и в основната и допълнителна литература за подготовка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основните и допълнителните материали за подготов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3_Synopsis.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 предоставянето на тестове за подготов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ят учебен материал в тази учебна дисциплина е изложен в поместените в системата за дистанционно обучение лекции и има за основна цел да запознае студентите-бакалаври с основните понятия, процеси и тенденции в областта на съвременната социална медицина и да изгради трайни умения за самостоятелен анализ и оценка на общественото здра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2_General_notes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Социалната медицина като наука. Социално-медицински подход – същност и приложение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37322209"/>
            <w:r>
              <w:rPr>
                <w:rFonts w:cs="Arial" w:ascii="Arial" w:hAnsi="Arial"/>
                <w:color w:val="000000"/>
                <w:sz w:val="18"/>
                <w:szCs w:val="18"/>
              </w:rPr>
              <w:t>Възникване и развитие на социалната медицина като научна дисциплина, нейният предмет, структура, връзка с други дисциплини, задачи и методи. Определения за здраве и болест. Същност на социалните фактори. Изяснява се същността на социално-медицинския подход и етиопатогенетичните механизми на влияние на социалните фактори върху здравето и болестта.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кцията е осигурена с подробна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1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оциологията като наука – същност, историческо развитие. Емпирично социологическо изследване – същност, функции, етапи. Въпросникът при ЕС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, предмет, цел и задачи на социологията като наука. Развитие и структура на социологията. Медицинска социология – определение, предмет, структура и функции. Приложения на медицинската социология в медицинската наука, образование, практика. Същност на емпиричното социологическо изследване (ЕСИ). Етапи на ЕСИ. Въпросникът като основен инструмент на ЕСИ – значение. Видове въпроси според мястото им във въпросника, формулировката на въпросите, формулировката на отговорите, предмета на изследване. Изисквания при съставяне на въпросника. Представената тук лекция е осигурена с подробна презентация, 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Основни методи за събиране на първична социологическа информация - анкетен метод, интервю, наблюдение, документален метод – същност, предимства и недостатъц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т методите за набиране на социологическа информация: Анкетен метод – същност, разновидности, предимства и недостатъци на пряката индивидуална, пряката групова и пощенската анкета. Социометрия – същност, индивидуални и колективни социометрични показатели. Интервю – същност, разновидности. предимства и недостатъци на структурираното и  свободното интервю. Изисквания при организацията и провеждането на социологическо интервю. Социологическо наблюдение – същност, разновидности, предимства и недостатъци на различните видове наблюдение, роли на наблюдателя. Документален метод – определение за документ, видове документи, особености на изучаването на документи. Лекцията е осигурена с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Лекция № 4: Обществено здраве - определение и основни индикатори. Демографски показатели за статика. Възрастова структура. Медико-социални аспекти на демографското старее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ено и групово здраве. Индикатори за оценка на общественото здраве и оценка на познавателната им стойност. Същност и класификация на демографските показатели. Демографски показатели за статика. Възрастова структура на населението. Популационно застаряване на населението и неговите медико-социални последици. Представената тук лекция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Медико-социални аспекти на раждаемостта- определения на основните понятия, глобални тенденции и тенденции в Българ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ска динамика на населението - механично и естествено движение. Определение на основните понятия за характеристика на ражадемостта като явление – живородено дете, раждаемост, обща плодовитост, повъзрастова плодовитост, сумарна плодовитост, бруто и нето коефициент за възпроизводство. Тенденции на раждаемостта в света и в България. Определение на основните понятия за характеристика на общата смъртност – брутен показател за смъртност, повъзрастова смъртност, смъртност по причини, стандартизирани показатели за смъртност. Структура на причините за умирания в развити и развиващи се страни. Тенденции на общата смъртност по света и в България. Смъртност в активна възраст.  Лекцията е осигурена с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Лекция № 6: Медико-социални аспекти на общата смъртност - определения на основните понятия, глобални тенденции и тенденции в Българ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на основните понятия за характеристика на общата смъртност – брутен показател за смъртност, повъзрастова смъртност, смъртност по причини, стандартизирани показатели за смъртност. Структура на причините за умирания в развити и развиващи се страни. Тенденции на общата смъртност по света и в България. Смъртност в активна възраст.  Лекцията е осигурена с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7: Медико-социални аспекти на детската смъртност- определения на основните понятия, глобални тенденции и тенденции в България </w:t>
            </w:r>
          </w:p>
        </w:tc>
      </w:tr>
      <w:tr>
        <w:trPr>
          <w:trHeight w:val="171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 смъртност - определение, общ показател за детска смъртност, възрастово-специфични показатели. Скали за оценка. Характеристика и тенденции на детската смъртност под 5-годишна възраст в отделните страни и региони. Сравнителна характеристика на структурата на причините за умирания до 1 г. възраст в развити и развиващи се страни. Детската смъртност в България. Средна продължителност на предстоящия живот - определение, характеристики, тенденции по света и у нас. Нови измерители на продължителността на живот в добро здраве (HALE, DALE, QALE). Лекцията е осигурена с презентация, която е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7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>
          <w:trHeight w:val="4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8: Медико-социални аспекти на средната продължителност на предстоящия живот - определения на основните понятия, глобални тенденции и тенденции в България</w:t>
            </w:r>
          </w:p>
        </w:tc>
      </w:tr>
      <w:tr>
        <w:trPr>
          <w:trHeight w:val="12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а продължителност на предстоящия живот - определение, характеристики, тенденции по света и у нас. Нови измерители на продължителността на живот в добро здраве (HALE, DALE, QALE). Лекцията е осигурена с презентация, която е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8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9: Заболяемостта като измерител на общественото здраве. Заболяемост с временна нетрудоспособно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на заболяемостта като измерител на общественото здраве. Основни понятия – заболяемост, периодна болестност, моментна болестност, айсберт на заболяемостта. Международна класификация на болестите  - ІХ и Х ревизия. Източници и методи за изучаване на заболяемостта. Тенденции на заболяемостта в света и в България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ята е осигурена с презентация, която е поместена във връзката по-долу: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9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0: Епидемиология на социално-значимите заболяв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но-значими заболявания - критерии и съдържания на понятието. Рисковите фактори. Измерване тежестта на заболяванията – DALYs. Програми за изучаване и профилактика на хроничните неинфекциозни заболявания. Рискова констелация на българското население. Представената лекция е осигурена с презентация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0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1: Профилактика – нива и обхват на профилак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на профилактиката на болестите и техните усложнения за общественото здраве. Модел на естественото развитие на болестта. Профилактика - същност, нива, цели и обхват на профилактика. Преморбидна профилактика. Първична профилактика - същност, стратегии на първична профилактика. Вторична профилактика. Скрининг - същност, критерии за въвеждане. Характеристики на скриниращия тест - чувствителност, специфичност, положителна и отрицателна предсказващи стойности. Третична профилактика. Представената лекция е осигурена с презентация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1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2:</w:t>
                    <w:tab/>
                    <w:t>Здравната система като социална система. Здравна служба. Международно здравно сътрудничеств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даментални цели и функции, еволюция на здравните системи. Концепция на СЗО за оценка на дейността на здравните системи. Здравна служба - определение, фактори за развитието, функции, организационни принципи. Историческо развитие на международното здравно сътрудничество. Принципи и форми на международно здравно сътрудничество. СЗО – принципи, цели и основни задачи, структура и ръководни органи. Същност на стратегията “Здраве за всички”, основни постижения и нерешени проблеми до 2000 г. Глобална стратегия “Здраве за всички през 21-ви век” – принципи и цели. Лекцията е осигурена с презентация, която е 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2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№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df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3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Основни положения в дейността на главните подсистеми на здравната служба. Първична здравна помощ. Болнична помощ 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сновни положения в дейността на главните подсистеми на здравната служба. Първична здравна помощ. (2 ч. лекция). Концепция на СЗО за първичната здравна помощ. Определение и същност на първичните здравни грижи.. Първичните здравни грижи като основен критерий за развитието на националните здравни системи. Основни характеристики, тенденции и трудности на реформата в първичната здравна помощ в България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Болнична помощ –потребности, мисия, цел и статут на болницата,  видове болнични заведения, структура и функции на болницата, условия и ред за оказване на болнична помощ, пациентът в болницата. Оценка на дейността на стационара – количествени и качествени индикатори. Съвременни форми на рационално използване на легловия фонд. Основни насоки на реформата на болничната помощ в България. Клинични пътеки. Акредитация на болничните заведения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3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№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df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4:  Медико-социално проблеми и здравно обслужване на приоритетни групи от населението -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майчино здравеопазване; детско здравеопазване .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имост и същност на охраната на майчинството и детството. Основни медико-социални проблеми на майчинството и здравето на жените. Организация на извънболничната и болнична акушеро-гинекологична помощ. Роля на медицинските специалисти в процеса на грижи за бременните и родилките. Медико-социални проблеми в различните периоди на детството. Организация на извънболничната и болнична педиатрична помощ. Задачи на общопрактикуващия лекар и медицинските специалисти в процеса на грижи за децата до 18-годишна възраст. Основни медико-социални проблеми на стария човек – физическо функциониране, психично здраве, потребление на здравна помощ, основни здравни и  социални потребности. Принципи на организация на здравната помощ за старите хора. Лекцията е осигурена с презентация, поместена във връзката по-долу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4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№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df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15:  Медико-социални проблеми и здравно обслужване на приоритетни групи от населението – възрастни хора и лица с уврежд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дивидуално и популационно стареене. Базисни и инструментални дейности при старите хора.Заболяемост в периода на старостта. Международен план за действие по проблемите на възрастните хора. Активно стареене: Национална програма за активно стареене. Организация на здравната помощ за старите хора у нас. Общественоздравен подход към лицата с увреждания. Международна класификация за функционирането, уврежданията и здравето. Държавна политика на Р България за хората с увреждания. Основни медико-социални проблеми на лицата с увреждания и организация на здравното обслужване. Лекцията е осигурена с презентация, поместена във връзката по-долу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5... </w:t>
            </w:r>
            <w:r>
              <w:rPr>
                <w:rFonts w:cs="Arial" w:ascii="Arial" w:hAnsi="Arial"/>
                <w:sz w:val="16"/>
                <w:szCs w:val="16"/>
              </w:rPr>
              <w:t>(изготвя се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М. Камбурова, дм</w:t>
      </w:r>
      <w:r>
        <w:rPr>
          <w:b/>
          <w:sz w:val="18"/>
          <w:szCs w:val="18"/>
        </w:rPr>
        <w:t>/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315540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4:00Z</dcterms:created>
  <dc:creator>Tzanev-Home</dc:creator>
  <dc:description/>
  <cp:keywords/>
  <dc:language>en-US</dc:language>
  <cp:lastModifiedBy>Anov</cp:lastModifiedBy>
  <cp:lastPrinted>2015-07-13T14:52:00Z</cp:lastPrinted>
  <dcterms:modified xsi:type="dcterms:W3CDTF">2020-09-29T06:20:00Z</dcterms:modified>
  <cp:revision>17</cp:revision>
  <dc:subject/>
  <dc:title>Кратки данни за учебната дисциплина</dc:title>
</cp:coreProperties>
</file>