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ЕЦИАЛНОСТ „МЕДИЦИН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урс,</w:t>
      </w:r>
      <w:r>
        <w:rPr>
          <w:b/>
          <w:sz w:val="22"/>
          <w:szCs w:val="22"/>
          <w:lang w:val="en-US"/>
        </w:rPr>
        <w:t xml:space="preserve"> I</w:t>
      </w:r>
      <w:r>
        <w:rPr>
          <w:b/>
          <w:sz w:val="22"/>
          <w:szCs w:val="22"/>
        </w:rPr>
        <w:t xml:space="preserve"> семест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1. Информация за учебната дисциплин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widowControl w:val="false"/>
              <w:ind w:firstLine="567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Цел на преподаването по физика е да задълбочи специфичните научни познания на студентите по медицина за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ru-RU"/>
              </w:rPr>
              <w:t xml:space="preserve">приложенията на физичните закони в медицинската наука и практика.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Преподаването по физика разширява в медицински аспект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ru-RU"/>
              </w:rPr>
              <w:t xml:space="preserve">основните  идеи и познания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по биология и физика, получени в курса на средното образование. Медицинската физика е основа за по-доброто разбиране на редица дисциплини, изучавани след нея – особено физиология и патофизиология. </w:t>
            </w:r>
          </w:p>
          <w:p>
            <w:pPr>
              <w:pStyle w:val="31"/>
              <w:keepNext w:val="true"/>
              <w:keepLines/>
              <w:widowControl w:val="false"/>
              <w:ind w:firstLine="567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След приключване на обучението по физика се очаква студентите да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познават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ru-RU"/>
              </w:rPr>
              <w:t xml:space="preserve"> основни физични закони, на които се подчиняват физиологичните процеси и въздействието на различни физични фактори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върху тях в норма и патология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left="360" w:hanging="0"/>
              <w:jc w:val="both"/>
              <w:textAlignment w:val="baseline"/>
              <w:rPr>
                <w:rFonts w:ascii="Arial" w:hAnsi="Arial" w:cs="Arial"/>
                <w:iCs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  <w:shd w:fill="FFFFFF" w:val="clear"/>
              </w:rPr>
              <w:t>Редактиращ преподавател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  <w:shd w:fill="FFFFFF" w:val="clear"/>
              </w:rPr>
              <w:t xml:space="preserve">  - проф. К. Балашев, д.х.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textAlignment w:val="baseline"/>
              <w:rPr>
                <w:rStyle w:val="Emphasis"/>
                <w:rFonts w:ascii="Arial" w:hAnsi="Arial" w:cs="Arial"/>
                <w:i w:val="false"/>
                <w:i w:val="false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офесор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ru-RU"/>
              </w:rPr>
              <w:t xml:space="preserve"> Константин Балашев, д. х. н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, магистър по Биотехнологии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агистър-инженер по Биотехника, Доктор на Науките по Физикохимия,  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i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kbalashev@gmail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систент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Цветослав Лъжовск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магистър по физика, специалност „Медицинска физика‘,сл.тел.: 064 884161; 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zhovski@gmail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подавател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иктория Върбанов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магистър по физика, специалности “Оптика и спектроскопия”,  „Учител по физика и астрономия“ ,сл.тел.: 064 884163; 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iki_varbanova@abv.b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подавател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илип Марино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бакалавър по физика, специалност “Физика“, сл.тел.: 064 884163; 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lip.marinov@gmail.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com   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. Учебна програма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ата програма е разработена съобразно изискванията за качество на обучението и постоянно се актуализира  в съответствие със постиженията в областта на физиката. Тя е базирана на традициите на МУ Плевен и отразява научните постижения на преподаватели от сектор „Физика и биофизика“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програма ФИЗИКА БЕО.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doc.pdf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. Лекционен курс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та дисциплина „Физика“ е от задължителните дисциплини на учебния план за редовно обучение по специалност “Медицина”. Изучава се през първи семестър на първи курс със общ хорариум от 90 часа, от които 45 часа лекции и 45 часа практически упраж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Титулна страница за лекционен курс.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pdf</w:t>
            </w:r>
          </w:p>
          <w:p>
            <w:pPr>
              <w:pStyle w:val="Normal"/>
              <w:keepNext w:val="true"/>
              <w:keepLines/>
              <w:spacing w:before="0" w:after="120"/>
              <w:ind w:firstLine="567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right="4"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ПОРЪЧИТЕЛНИ ИЗТОЧНИЦИ ЗА ПОДГОТОВКА: </w:t>
            </w:r>
          </w:p>
          <w:p>
            <w:pPr>
              <w:pStyle w:val="Style18"/>
              <w:keepLines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ind w:left="360" w:right="6" w:hanging="360"/>
              <w:contextualSpacing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.Бочев, Биомедицинска физика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"Издателство Медицински Университет - Плевен"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2015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.</w:t>
            </w:r>
          </w:p>
          <w:p>
            <w:pPr>
              <w:pStyle w:val="Style18"/>
              <w:keepLines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ind w:left="360" w:right="4" w:hanging="360"/>
              <w:contextualSpacing w:val="fals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.Бочев, Антиоксиданти и оксидативен стрес, "Издателство Медицински Университет - Плевен", 2013 г.</w:t>
            </w:r>
          </w:p>
          <w:p>
            <w:pPr>
              <w:pStyle w:val="Style18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0" w:after="0"/>
              <w:ind w:left="360" w:right="566" w:hanging="360"/>
              <w:contextualSpacing w:val="false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.Маринов, Медицинска физика, София, 2001 г.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Титулна страница за лабораторен практикум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.pdf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овете по физика се организират по начин, който да изграждат практически умения стъпка по стъпка. Лабораторните часове са задължителни. Ръководството за лабораторни упражнения по физика е предназначено за студентите от специалност „Медицина“ и специалност „Фармация“ и включва двадесет и една теми. Всяка тема се състои от пет части: цели, кратка теория, лабораторен протокол, въпроси и задачи. Опитът показва, че студентите постигат най-добри резултати в лабораторните работи, ако са изучили съответната теоретична част, преди снемането на експериментални данни. По време на експеримента студентите имат възможност да потърсят мнението, както и да обсъдят методологията и получените резултати с преподавателите. Финалното представяне на данните за проверка и техният задълбочен анализ от страна на студентите   е крайната цел лабораторните упражнения по физика. Тезисите на лабораторните теми можете да намерите чрез линка по-дол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тезиси практически упражнения ФИЗИКА.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pd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финализиране на подготовката по учебната дисциплина и полагането на семестриален изпит е разработен конспект, който включва въпроси от лекционния курс и практическите упражн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конспект ФИЗИКА.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pdf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урса по Физика се провеждат тестове, включващи учебни единици на различно ниво. Студентите могат да проверяват своите знания чрез пробни тестове в системата на дистанционното обучение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9. Общи бележки и препоръки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подаването по физика разширява в медицински аспект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сновни идеи и позна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по физика, получени в курса на средното образование. В този аспект  е препоръчително студентите да актуализират базовите си познания по физика и при затруднения да се обръщат за консултации към своите преподаватели.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1. Консултации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онсултациите по учебната дисциплина са присъствени и онлайн. Присъствените консултации са препоръчителни и се провеждат в обучаващата катедра на МУ – Плевен. На тези консултации се разясняват въпроси поставени  от студентите. Графикът за консултациите изложен в информационните табла на сектор „Физика и биофизика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Лекция № 1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та е уводна и запознава студентите с предмета на Физиката като наука и нейните връзки с медицината. Обяснява се и се въвеждат някои фундаментални физически величини - пространство, време, материя, движение, сили, работа, мощност, енерг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 xml:space="preserve">лекция </w:t>
            </w:r>
            <w:r>
              <w:rPr>
                <w:color w:val="0070C0"/>
                <w:lang w:val="en-US"/>
              </w:rPr>
              <w:t>1</w:t>
            </w:r>
            <w:r>
              <w:rPr>
                <w:color w:val="0070C0"/>
              </w:rPr>
              <w:t>Ф.</w:t>
            </w:r>
            <w:r>
              <w:rPr>
                <w:b/>
                <w:color w:val="0070C0"/>
                <w:lang w:val="en-US"/>
              </w:rPr>
              <w:t xml:space="preserve"> </w:t>
            </w:r>
            <w:r>
              <w:rPr>
                <w:color w:val="0070C0"/>
                <w:lang w:val="en-US"/>
              </w:rPr>
              <w:t>pdf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>въпроси към</w:t>
            </w:r>
            <w:r>
              <w:rPr>
                <w:color w:val="000000"/>
              </w:rPr>
              <w:t xml:space="preserve"> </w:t>
            </w:r>
            <w:r>
              <w:rPr>
                <w:color w:val="0070C0"/>
              </w:rPr>
              <w:t xml:space="preserve">лекция </w:t>
            </w:r>
            <w:r>
              <w:rPr>
                <w:color w:val="0070C0"/>
                <w:lang w:val="en-US"/>
              </w:rPr>
              <w:t>1</w:t>
            </w:r>
            <w:r>
              <w:rPr>
                <w:color w:val="0070C0"/>
              </w:rPr>
              <w:t>Ф.</w:t>
            </w:r>
            <w:r>
              <w:rPr>
                <w:color w:val="0070C0"/>
                <w:lang w:val="en-US"/>
              </w:rPr>
              <w:t xml:space="preserve"> pdf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Лекция № 2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та въвежда студентите в термодинамиката, като се информират за някои от основните и принципи, необходими за възприемането от тях на същността на Топлина, като форма на енергия и биологично ѝ значение. В лекцията се разглеждат процесите на пренос на топлина, закона на Фурие за топлопроводност, явленията- конвекция, излъчване и изпарение.  В заключителната част на лекцията студентите се запознават с терморегулацията на човешкия организъм, с физиологичното действие на топлината и с приложения на ниските температури в медицината.</w:t>
            </w:r>
          </w:p>
          <w:p>
            <w:pPr>
              <w:pStyle w:val="Style17"/>
              <w:shd w:fill="FFFFFF" w:val="clear"/>
              <w:spacing w:lineRule="atLeast" w:line="132" w:before="0" w:after="0"/>
              <w:rPr>
                <w:color w:val="0070C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 xml:space="preserve">лекция </w:t>
            </w:r>
            <w:r>
              <w:rPr>
                <w:color w:val="0070C0"/>
                <w:lang w:val="en-US"/>
              </w:rPr>
              <w:t>2</w:t>
            </w:r>
            <w:r>
              <w:rPr>
                <w:color w:val="0070C0"/>
              </w:rPr>
              <w:t xml:space="preserve"> Ф.</w:t>
            </w:r>
            <w:r>
              <w:rPr>
                <w:b/>
                <w:color w:val="0070C0"/>
                <w:lang w:val="en-US"/>
              </w:rPr>
              <w:t xml:space="preserve"> </w:t>
            </w:r>
            <w:r>
              <w:rPr>
                <w:color w:val="0070C0"/>
                <w:lang w:val="en-US"/>
              </w:rPr>
              <w:t>pdf</w:t>
            </w:r>
          </w:p>
          <w:p>
            <w:pPr>
              <w:pStyle w:val="Style17"/>
              <w:shd w:fill="FFFFFF" w:val="clear"/>
              <w:spacing w:lineRule="atLeast" w:line="132" w:before="0" w:after="0"/>
              <w:rPr>
                <w:color w:val="00336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>въпроси към</w:t>
            </w:r>
            <w:r>
              <w:rPr>
                <w:color w:val="000000"/>
              </w:rPr>
              <w:t xml:space="preserve"> </w:t>
            </w:r>
            <w:r>
              <w:rPr>
                <w:color w:val="0070C0"/>
              </w:rPr>
              <w:t xml:space="preserve">лекция </w:t>
            </w:r>
            <w:r>
              <w:rPr>
                <w:color w:val="0070C0"/>
                <w:lang w:val="en-US"/>
              </w:rPr>
              <w:t>2</w:t>
            </w:r>
            <w:r>
              <w:rPr>
                <w:color w:val="0070C0"/>
              </w:rPr>
              <w:t>Ф.</w:t>
            </w:r>
            <w:r>
              <w:rPr>
                <w:b/>
                <w:color w:val="0070C0"/>
                <w:lang w:val="en-US"/>
              </w:rPr>
              <w:t xml:space="preserve"> </w:t>
            </w:r>
            <w:r>
              <w:rPr>
                <w:color w:val="0070C0"/>
                <w:lang w:val="en-US"/>
              </w:rPr>
              <w:t>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Лекция № 3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та въвежда студентите в преносните явления при флуидите, като дифузия - същност и видове,  свободна дифузия (закон на Фик), фактори, от които зависи скоростта на свободна дифузия, несвободна дифузия, осмоза и осмотично налягане, диализа.   В последствие се разглеждат приложения на несвободната дифузия в биологията и медицината, дефинира се понятието вискозитет на флуидите - същност и фактори, от които зависи (закон на Нютон). Като медицинско приложение, в заключителната част на лекцията, се разглежда вискозитет на кръвта и скорост на утаяване на еритроцитите.</w:t>
            </w:r>
          </w:p>
          <w:p>
            <w:pPr>
              <w:pStyle w:val="Style17"/>
              <w:shd w:fill="FFFFFF" w:val="clear"/>
              <w:spacing w:lineRule="atLeast" w:line="132" w:before="0" w:after="0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8260" cy="946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 xml:space="preserve">лекция </w:t>
            </w:r>
            <w:r>
              <w:rPr>
                <w:color w:val="0070C0"/>
                <w:lang w:val="en-US"/>
              </w:rPr>
              <w:t>3</w:t>
            </w:r>
            <w:r>
              <w:rPr>
                <w:color w:val="0070C0"/>
              </w:rPr>
              <w:t>Ф.</w:t>
            </w:r>
            <w:r>
              <w:rPr>
                <w:b/>
                <w:color w:val="0070C0"/>
                <w:lang w:val="en-US"/>
              </w:rPr>
              <w:t xml:space="preserve"> </w:t>
            </w:r>
            <w:r>
              <w:rPr>
                <w:color w:val="0070C0"/>
                <w:lang w:val="en-US"/>
              </w:rPr>
              <w:t>pdf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>въпроси към</w:t>
            </w:r>
            <w:r>
              <w:rPr>
                <w:color w:val="000000"/>
              </w:rPr>
              <w:t xml:space="preserve"> </w:t>
            </w:r>
            <w:r>
              <w:rPr>
                <w:color w:val="0070C0"/>
              </w:rPr>
              <w:t xml:space="preserve">лекция </w:t>
            </w:r>
            <w:r>
              <w:rPr>
                <w:color w:val="0070C0"/>
                <w:lang w:val="en-US"/>
              </w:rPr>
              <w:t>3</w:t>
            </w:r>
            <w:r>
              <w:rPr>
                <w:color w:val="0070C0"/>
              </w:rPr>
              <w:t>Ф.</w:t>
            </w:r>
            <w:r>
              <w:rPr>
                <w:b/>
                <w:color w:val="0070C0"/>
                <w:lang w:val="en-US"/>
              </w:rPr>
              <w:t xml:space="preserve"> </w:t>
            </w:r>
            <w:r>
              <w:rPr>
                <w:color w:val="0070C0"/>
                <w:lang w:val="en-US"/>
              </w:rPr>
              <w:t>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0000"/>
              </w:rPr>
            </w:pPr>
            <w:r>
              <w:rPr>
                <w:color w:val="FF0000"/>
              </w:rPr>
              <w:t>Лекция № 4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та запознава студентите със стационарно движение на флуидите. Въвеждат с основни физични концепции и закони, като условие за непрекъснатост на потока, закон на Бернули, ламинарно и турбулентно движение, движение на вискозна течност по тръба (закон на Хаген-Поазьой). В последствие се разглеждат медицински приложения на тези явления, свързани с хидродинамичните характеристики на сърдечно-съдовата система, с характера на движение на кръвта в кръвоносната система, налягане и скорост на кръвта. В заключителната част на лекцията студентите се запознават и с физичните основи на клиничния метод за измерване на кръвното налягане.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70C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260" cy="946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лекция 4Ф.</w:t>
            </w:r>
            <w:r>
              <w:rPr>
                <w:color w:val="0070C0"/>
                <w:lang w:val="en-US"/>
              </w:rPr>
              <w:t>pdf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70C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>въпроси към</w:t>
            </w:r>
            <w:r>
              <w:rPr>
                <w:color w:val="000000"/>
              </w:rPr>
              <w:t xml:space="preserve"> </w:t>
            </w:r>
            <w:r>
              <w:rPr>
                <w:color w:val="0070C0"/>
              </w:rPr>
              <w:t>лекция 4Ф.</w:t>
            </w:r>
            <w:r>
              <w:rPr>
                <w:color w:val="0070C0"/>
                <w:lang w:val="en-US"/>
              </w:rPr>
              <w:t>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0000"/>
              </w:rPr>
            </w:pPr>
            <w:r>
              <w:rPr>
                <w:color w:val="FF0000"/>
              </w:rPr>
              <w:t>Лекция № 5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та запознава студентите с естеството на звукът, източниците му, основните му характеристики и видове. Разглеждат се процесите при взаимодействието на звуковите вълни с веществото. В последствие, в лекцията се разглеждат теми като, звукът като психо-физиологично явление, област на чуване, инфразвук, звук и ултразвук. Формулират се основни закони и понятия в медицинската физика, като например, относително ниво на интензитет и гръмкост на звука (закон на Вебер-Фехнер и Стивънс) и съответно техните приложения при звуковите методи за диагностика и терапия в медицината (аускултация, фонокардиография, перкусия, измерване на кръвното налягане, аудиометрия).  В заключителната част от лекцията се разглежда ултразвука, неговата същност, източници и методи за получаване и съответно основните му свойства и действие върху биологичните системи, както и диагностичните и терапевтични му приложения в медицината.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70C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>лекция 5Ф.</w:t>
            </w:r>
            <w:r>
              <w:rPr>
                <w:color w:val="0070C0"/>
                <w:lang w:val="en-US"/>
              </w:rPr>
              <w:t>pdf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70C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>въпроси към</w:t>
            </w:r>
            <w:r>
              <w:rPr>
                <w:color w:val="000000"/>
              </w:rPr>
              <w:t xml:space="preserve"> </w:t>
            </w:r>
            <w:r>
              <w:rPr>
                <w:color w:val="0070C0"/>
              </w:rPr>
              <w:t>лекция 5Ф.</w:t>
            </w:r>
            <w:r>
              <w:rPr>
                <w:color w:val="0070C0"/>
                <w:lang w:val="en-US"/>
              </w:rPr>
              <w:t>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0000"/>
              </w:rPr>
            </w:pPr>
            <w:r>
              <w:rPr>
                <w:color w:val="FF0000"/>
              </w:rPr>
              <w:t>Лекция № 6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та запознава студентите с основните физични концепции и понятия-електрическо поле и ток, електрическо напрежение, ток, съпротивление и проводимост. Формулират се законите на Ом и тяхното приложение при изчисление на електричните величини при различните свързвания на консуматори във вериги. В заключителната част на лекцията се разглеждат и биологичните ефекти на електрическите токове. 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>лекция 6Ф.</w:t>
            </w:r>
            <w:r>
              <w:rPr>
                <w:color w:val="0070C0"/>
                <w:lang w:val="en-US"/>
              </w:rPr>
              <w:t>pdf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>въпроси към</w:t>
            </w:r>
            <w:r>
              <w:rPr>
                <w:color w:val="000000"/>
              </w:rPr>
              <w:t xml:space="preserve"> </w:t>
            </w:r>
            <w:r>
              <w:rPr>
                <w:color w:val="0070C0"/>
              </w:rPr>
              <w:t>лекция 6Ф.</w:t>
            </w:r>
            <w:r>
              <w:rPr>
                <w:color w:val="0070C0"/>
                <w:lang w:val="en-US"/>
              </w:rPr>
              <w:t>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0000"/>
              </w:rPr>
            </w:pPr>
            <w:r>
              <w:rPr>
                <w:color w:val="FF0000"/>
              </w:rPr>
              <w:t>Лекция № 7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та запознава студентите с различни приложения на постоянния ток в медицината (галванизация, лекарствена и диагностична електрофореза, франклинизация, аеройонофореза), а в заключителната ѝ част студентите се запознават и с терапевтични приложения на синусовия променлив ток, като модулирани интерферентни токове, диатермия и електрохирургия, а също така и с медицинските приложения на импулсните токове за диагностика, стимулация, анестезия и терапия.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70C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>лекция 7Ф.</w:t>
            </w:r>
            <w:r>
              <w:rPr>
                <w:color w:val="0070C0"/>
                <w:lang w:val="en-US"/>
              </w:rPr>
              <w:t>pdf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70C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>въпроси към</w:t>
            </w:r>
            <w:r>
              <w:rPr>
                <w:color w:val="000000"/>
              </w:rPr>
              <w:t xml:space="preserve"> </w:t>
            </w:r>
            <w:r>
              <w:rPr>
                <w:color w:val="0070C0"/>
              </w:rPr>
              <w:t>лекция 7Ф.</w:t>
            </w:r>
            <w:r>
              <w:rPr>
                <w:color w:val="0070C0"/>
                <w:lang w:val="en-US"/>
              </w:rPr>
              <w:t>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0000"/>
              </w:rPr>
            </w:pPr>
            <w:r>
              <w:rPr>
                <w:color w:val="FF0000"/>
              </w:rPr>
              <w:t>Лекция № 8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та запознава студентите с физичната концепция за магнитно поле, неговата същност, източници и количествени характеристики (магнитна индукция и интензитет), с електромагнитното поле и вълни. В лекцията се разглеждат и биологичните ефекти и медицински приложения на електромагнитни полета с ултразвукова честота (дарсонвализация), висока честота (индуктотермия), ултрависока честота (ултракъсовълнова терапия) и свръхвисока честота (микровълнова терапия).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70C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>лекция 8Ф.</w:t>
            </w:r>
            <w:r>
              <w:rPr>
                <w:color w:val="0070C0"/>
                <w:lang w:val="en-US"/>
              </w:rPr>
              <w:t>pdf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70C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>въпроси към</w:t>
            </w:r>
            <w:r>
              <w:rPr>
                <w:color w:val="000000"/>
              </w:rPr>
              <w:t xml:space="preserve"> </w:t>
            </w:r>
            <w:r>
              <w:rPr>
                <w:color w:val="0070C0"/>
              </w:rPr>
              <w:t>лекция 8Ф.</w:t>
            </w:r>
            <w:r>
              <w:rPr>
                <w:color w:val="0070C0"/>
                <w:lang w:val="en-US"/>
              </w:rPr>
              <w:t>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0000"/>
              </w:rPr>
            </w:pPr>
            <w:r>
              <w:rPr>
                <w:color w:val="FF0000"/>
              </w:rPr>
              <w:t>Лекция № 9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та запознава студентите с физичната концепция за светлина, естество и основни свойства. Разглеждат се физични явления при взаимодействието на светлината с веществата, като например, отражение, пречупване, разсейване, поглъщане, дисперсия, интерференция, дифракция и поляризация, спектър на оптичните лъчения. Студентите се запознават със свойствата и биологичното действие на инфрачервената, видимата и ултравиолетовата светлина. Разглеждат се основни механизми и закони за излъчване на светлината, свойствата и спектъра на топлинното излъчване, емисионната и абсорбционна способност на телата, законите на Кирхоф, Стефан-Болцман и Вин. В заключителната част на лекцията се разглеждат медицински приложения на топлинно излъчване на човешкото тяло- инфрачервена фотография, термовизия и др.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70C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>лекция 9Ф.</w:t>
            </w:r>
            <w:r>
              <w:rPr>
                <w:color w:val="0070C0"/>
                <w:lang w:val="en-US"/>
              </w:rPr>
              <w:t>pdf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70C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>въпроси към</w:t>
            </w:r>
            <w:r>
              <w:rPr>
                <w:color w:val="000000"/>
              </w:rPr>
              <w:t xml:space="preserve"> </w:t>
            </w:r>
            <w:r>
              <w:rPr>
                <w:color w:val="0070C0"/>
              </w:rPr>
              <w:t>лекция 9Ф.</w:t>
            </w:r>
            <w:r>
              <w:rPr>
                <w:color w:val="0070C0"/>
                <w:lang w:val="en-US"/>
              </w:rPr>
              <w:t>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0000"/>
              </w:rPr>
            </w:pPr>
            <w:r>
              <w:rPr>
                <w:color w:val="FF0000"/>
              </w:rPr>
              <w:t>Лекция № 10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та запознава студентите със същността и основните видове луминесценция, с механизма на процеса, с понятия като енергетичен луминесцентен добив и спектър на излъчване, с процеса на фотолуминесценция. Дефинира се закона на Стокс и съответно Стоксова и антистоксова фотолуминесценция и процеса на хемилуминесценция.  Във втората част на лекцията се разглеждат приложения на методите за луминесцентен анализ в медицината и биологията, а заключителната ѝ част е посветена на лазерното лъчение, естеството, свойствата и механизма на излъчване при него. Студентите се запознават с лазерите, с устройството и основните им компоненти, принципа на действие и техните приложения в медицината за терапия, диагностика, профилактика и рехабилитация.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70C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 xml:space="preserve">лекция </w:t>
            </w:r>
            <w:r>
              <w:rPr>
                <w:color w:val="0070C0"/>
                <w:lang w:val="en-US"/>
              </w:rPr>
              <w:t>1</w:t>
            </w:r>
            <w:r>
              <w:rPr>
                <w:color w:val="0070C0"/>
              </w:rPr>
              <w:t>0Ф.</w:t>
            </w:r>
            <w:r>
              <w:rPr>
                <w:color w:val="0070C0"/>
                <w:lang w:val="en-US"/>
              </w:rPr>
              <w:t>pdf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70C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>въпроси към</w:t>
            </w:r>
            <w:r>
              <w:rPr>
                <w:color w:val="000000"/>
              </w:rPr>
              <w:t xml:space="preserve"> </w:t>
            </w:r>
            <w:r>
              <w:rPr>
                <w:color w:val="0070C0"/>
              </w:rPr>
              <w:t xml:space="preserve">лекция </w:t>
            </w:r>
            <w:r>
              <w:rPr>
                <w:color w:val="0070C0"/>
                <w:lang w:val="en-US"/>
              </w:rPr>
              <w:t>1</w:t>
            </w:r>
            <w:r>
              <w:rPr>
                <w:color w:val="0070C0"/>
              </w:rPr>
              <w:t>0Ф.</w:t>
            </w:r>
            <w:r>
              <w:rPr>
                <w:color w:val="0070C0"/>
                <w:lang w:val="en-US"/>
              </w:rPr>
              <w:t>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0000"/>
              </w:rPr>
            </w:pPr>
            <w:r>
              <w:rPr>
                <w:color w:val="FF0000"/>
              </w:rPr>
              <w:t>Лекция № 11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та въвежда студентите в същността на оптичните явления на отражение на светлината, цвят на телата, пречупване на светлината и пълно вътрешно отражение. Дефинира се закона на Буге-Ламберт-Беер. Студентите се запознават с молекулния абсорбционен спектрален анализ, с явлението поляризация на светлината и получаването на поляризирана светлина и с оптично активните вещества. В заключителната част на лекцията се разглежда принципа и приложението на метода на поляриметрията.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70C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 xml:space="preserve">лекция </w:t>
            </w:r>
            <w:r>
              <w:rPr>
                <w:color w:val="0070C0"/>
                <w:lang w:val="en-US"/>
              </w:rPr>
              <w:t>1</w:t>
            </w:r>
            <w:r>
              <w:rPr>
                <w:color w:val="0070C0"/>
              </w:rPr>
              <w:t>1Ф.</w:t>
            </w:r>
            <w:r>
              <w:rPr>
                <w:color w:val="0070C0"/>
                <w:lang w:val="en-US"/>
              </w:rPr>
              <w:t>pdf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>въпроси към</w:t>
            </w:r>
            <w:r>
              <w:rPr>
                <w:color w:val="000000"/>
              </w:rPr>
              <w:t xml:space="preserve"> </w:t>
            </w:r>
            <w:r>
              <w:rPr>
                <w:color w:val="0070C0"/>
              </w:rPr>
              <w:t xml:space="preserve">лекция </w:t>
            </w:r>
            <w:r>
              <w:rPr>
                <w:color w:val="0070C0"/>
                <w:lang w:val="en-US"/>
              </w:rPr>
              <w:t>1</w:t>
            </w:r>
            <w:r>
              <w:rPr>
                <w:color w:val="0070C0"/>
              </w:rPr>
              <w:t>1Ф.</w:t>
            </w:r>
            <w:r>
              <w:rPr>
                <w:color w:val="0070C0"/>
                <w:lang w:val="en-US"/>
              </w:rPr>
              <w:t>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0000"/>
              </w:rPr>
            </w:pPr>
            <w:r>
              <w:rPr>
                <w:color w:val="FF0000"/>
              </w:rPr>
              <w:t>Лекция № 12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та запознава студентите с видовете микроскопи и тяхната област на приложение. В началото ѝ се разглеждат оптичните микроскопи,  устройството им, принципа им на действие, разделителната им способност. След това студентите се запознават и с корпускулярните микроскопи - трансмисионен и сканиращ електронни микроскопи. В заключителната част на лекцията се разглежда и Атомно-силовия микроскоп.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70C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 xml:space="preserve">лекция </w:t>
            </w:r>
            <w:r>
              <w:rPr>
                <w:color w:val="0070C0"/>
                <w:lang w:val="en-US"/>
              </w:rPr>
              <w:t>1</w:t>
            </w:r>
            <w:r>
              <w:rPr>
                <w:color w:val="0070C0"/>
              </w:rPr>
              <w:t>2Ф.</w:t>
            </w:r>
            <w:r>
              <w:rPr>
                <w:color w:val="0070C0"/>
                <w:lang w:val="en-US"/>
              </w:rPr>
              <w:t>pdf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>въпроси към</w:t>
            </w:r>
            <w:r>
              <w:rPr>
                <w:color w:val="000000"/>
              </w:rPr>
              <w:t xml:space="preserve"> </w:t>
            </w:r>
            <w:r>
              <w:rPr>
                <w:color w:val="0070C0"/>
              </w:rPr>
              <w:t xml:space="preserve">лекция </w:t>
            </w:r>
            <w:r>
              <w:rPr>
                <w:color w:val="0070C0"/>
                <w:lang w:val="en-US"/>
              </w:rPr>
              <w:t>1</w:t>
            </w:r>
            <w:r>
              <w:rPr>
                <w:color w:val="0070C0"/>
              </w:rPr>
              <w:t>2Ф.</w:t>
            </w:r>
            <w:r>
              <w:rPr>
                <w:color w:val="0070C0"/>
                <w:lang w:val="en-US"/>
              </w:rPr>
              <w:t>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0000"/>
              </w:rPr>
            </w:pPr>
            <w:r>
              <w:rPr>
                <w:color w:val="FF0000"/>
              </w:rPr>
              <w:t>Лекция № 13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та запознава студентите с естеството и основните свойства на Рентгеново лъчение и неговите източници. Разглеждат се устройството и принципа на действие на рентгенова тръба, спектъра на рентгеновото излъчване, спирачното рентгеново лъчение, зависимостта на интензитета и вълновия му състав от анодното напрежение и ток, и от веществото на анода на рентгеновата тръба. Във втората част от лекцията се разглежда и характеристичното рентгеново лъчение, условията за генериране, механизъм и спектър.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70C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 xml:space="preserve">лекция </w:t>
            </w:r>
            <w:r>
              <w:rPr>
                <w:color w:val="0070C0"/>
                <w:lang w:val="en-US"/>
              </w:rPr>
              <w:t>1</w:t>
            </w:r>
            <w:r>
              <w:rPr>
                <w:color w:val="0070C0"/>
              </w:rPr>
              <w:t>3Ф.</w:t>
            </w:r>
            <w:r>
              <w:rPr>
                <w:color w:val="0070C0"/>
                <w:lang w:val="en-US"/>
              </w:rPr>
              <w:t>pdf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70C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>въпроси към</w:t>
            </w:r>
            <w:r>
              <w:rPr>
                <w:color w:val="000000"/>
              </w:rPr>
              <w:t xml:space="preserve"> </w:t>
            </w:r>
            <w:r>
              <w:rPr>
                <w:color w:val="0070C0"/>
              </w:rPr>
              <w:t xml:space="preserve">лекция </w:t>
            </w:r>
            <w:r>
              <w:rPr>
                <w:color w:val="0070C0"/>
                <w:lang w:val="en-US"/>
              </w:rPr>
              <w:t>1</w:t>
            </w:r>
            <w:r>
              <w:rPr>
                <w:color w:val="0070C0"/>
              </w:rPr>
              <w:t>3Ф.</w:t>
            </w:r>
            <w:r>
              <w:rPr>
                <w:color w:val="0070C0"/>
                <w:lang w:val="en-US"/>
              </w:rPr>
              <w:t>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0000"/>
              </w:rPr>
            </w:pPr>
            <w:r>
              <w:rPr>
                <w:color w:val="FF0000"/>
              </w:rPr>
              <w:t>Лекция № 14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та запознава студентите с понятието радиоактивност. Дефинира се основния количествен закон на радиоактивното разпадане на атомните ядра, активност и период на полуразпадане на радиоактивните субстанции. В лекцията се разглеждат също така и различните видове радиоактивно разпадане на атомните ядра и радиоактивните семейства.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70C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 xml:space="preserve">лекция </w:t>
            </w:r>
            <w:r>
              <w:rPr>
                <w:color w:val="0070C0"/>
                <w:lang w:val="en-US"/>
              </w:rPr>
              <w:t>1</w:t>
            </w:r>
            <w:r>
              <w:rPr>
                <w:color w:val="0070C0"/>
              </w:rPr>
              <w:t>4Ф.</w:t>
            </w:r>
            <w:r>
              <w:rPr>
                <w:color w:val="0070C0"/>
                <w:lang w:val="en-US"/>
              </w:rPr>
              <w:t>pdf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>въпроси към</w:t>
            </w:r>
            <w:r>
              <w:rPr>
                <w:color w:val="000000"/>
              </w:rPr>
              <w:t xml:space="preserve"> </w:t>
            </w:r>
            <w:r>
              <w:rPr>
                <w:color w:val="0070C0"/>
              </w:rPr>
              <w:t xml:space="preserve">лекция </w:t>
            </w:r>
            <w:r>
              <w:rPr>
                <w:color w:val="0070C0"/>
                <w:lang w:val="en-US"/>
              </w:rPr>
              <w:t>1</w:t>
            </w:r>
            <w:r>
              <w:rPr>
                <w:color w:val="0070C0"/>
              </w:rPr>
              <w:t>4Ф.</w:t>
            </w:r>
            <w:r>
              <w:rPr>
                <w:color w:val="0070C0"/>
                <w:lang w:val="en-US"/>
              </w:rPr>
              <w:t>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0000"/>
              </w:rPr>
            </w:pPr>
            <w:r>
              <w:rPr>
                <w:color w:val="FF0000"/>
              </w:rPr>
              <w:t>Лекция № 15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та запознава студентите със  същността и видовете йонизираща радиация. Разглеждат се основни характеристики на различните видове йонизиращи лъчения: корпускулярни и вълнови. В лекцията се разглеждат и въпросите за биологичното действие на йонизиращата радиация, стохастични и нестохастични ефекти, защитата от йонизиращите лъчения и приложенията на радиоактивните нуклиди за диагностика и терапия в медицината.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70C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 xml:space="preserve">лекция </w:t>
            </w:r>
            <w:r>
              <w:rPr>
                <w:color w:val="0070C0"/>
                <w:lang w:val="en-US"/>
              </w:rPr>
              <w:t>1</w:t>
            </w:r>
            <w:r>
              <w:rPr>
                <w:color w:val="0070C0"/>
              </w:rPr>
              <w:t>5Ф.</w:t>
            </w:r>
            <w:r>
              <w:rPr>
                <w:color w:val="0070C0"/>
                <w:lang w:val="en-US"/>
              </w:rPr>
              <w:t>pdf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70C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9461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>въпроси към</w:t>
            </w:r>
            <w:r>
              <w:rPr>
                <w:color w:val="000000"/>
              </w:rPr>
              <w:t xml:space="preserve"> </w:t>
            </w:r>
            <w:r>
              <w:rPr>
                <w:color w:val="0070C0"/>
              </w:rPr>
              <w:t xml:space="preserve">лекция </w:t>
            </w:r>
            <w:r>
              <w:rPr>
                <w:color w:val="0070C0"/>
                <w:lang w:val="en-US"/>
              </w:rPr>
              <w:t>15</w:t>
            </w:r>
            <w:r>
              <w:rPr>
                <w:color w:val="0070C0"/>
              </w:rPr>
              <w:t>Ф.</w:t>
            </w:r>
            <w:r>
              <w:rPr>
                <w:color w:val="0070C0"/>
                <w:lang w:val="en-US"/>
              </w:rPr>
              <w:t>pdf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18"/>
          <w:szCs w:val="18"/>
        </w:rPr>
        <w:t xml:space="preserve">юли, 2020 </w:t>
        <w:tab/>
        <w:tab/>
        <w:tab/>
        <w:tab/>
        <w:tab/>
        <w:tab/>
        <w:t>Изготвил,</w:t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  <w:tab/>
        <w:t xml:space="preserve">                                                      /</w:t>
      </w:r>
      <w:r>
        <w:rPr>
          <w:b/>
          <w:sz w:val="18"/>
          <w:szCs w:val="18"/>
          <w:lang w:val="ru-RU"/>
        </w:rPr>
        <w:t>проф. К. Балашев, д.х.н./</w:t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0617259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 xml:space="preserve">ФАКУЛТЕТ „ФАРМАЦИЯ” 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caps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ФИЗИКА И БИОФИЗИКА, КЛИНИЧНИ И ПРЕДКЛИНИЧНИ НАУКИ“</w:t>
          </w:r>
        </w:p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СЕКТОР „ФИЗИКАИ БИОФИЗИКА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3">
    <w:name w:val="Основен текст 3 Знак"/>
    <w:qFormat/>
    <w:rPr>
      <w:b/>
      <w:sz w:val="28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31">
    <w:name w:val="Основен текст 3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  <w:u w:val="single"/>
    </w:rPr>
  </w:style>
  <w:style w:type="paragraph" w:styleId="Style18">
    <w:name w:val="Списък на абзаци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lashev@gmail.com" TargetMode="External"/><Relationship Id="rId3" Type="http://schemas.openxmlformats.org/officeDocument/2006/relationships/hyperlink" Target="mailto:lazhovski@gmail.com" TargetMode="External"/><Relationship Id="rId4" Type="http://schemas.openxmlformats.org/officeDocument/2006/relationships/hyperlink" Target="mailto:viki_varbanova@abv.bg" TargetMode="External"/><Relationship Id="rId5" Type="http://schemas.openxmlformats.org/officeDocument/2006/relationships/hyperlink" Target="mailto:filip.marinov@gmail.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39:00Z</dcterms:created>
  <dc:creator>Tzanev-Home</dc:creator>
  <dc:description/>
  <cp:keywords/>
  <dc:language>en-US</dc:language>
  <cp:lastModifiedBy>Victoria</cp:lastModifiedBy>
  <cp:lastPrinted>2015-07-13T14:52:00Z</cp:lastPrinted>
  <dcterms:modified xsi:type="dcterms:W3CDTF">2020-07-21T05:13:00Z</dcterms:modified>
  <cp:revision>20</cp:revision>
  <dc:subject/>
  <dc:title>Кратки данни за учебната дисциплина</dc:title>
</cp:coreProperties>
</file>