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color w:val="002060"/>
          <w:sz w:val="24"/>
          <w:szCs w:val="24"/>
          <w:u w:val="single"/>
          <w:lang w:eastAsia="en-US"/>
        </w:rPr>
      </w:pPr>
      <w:r>
        <w:rPr>
          <w:rFonts w:cs="Arial" w:ascii="Arial" w:hAnsi="Arial"/>
          <w:color w:val="002060"/>
          <w:sz w:val="24"/>
          <w:szCs w:val="24"/>
          <w:u w:val="single"/>
          <w:lang w:eastAsia="en-US"/>
        </w:rPr>
        <w:t>Контролен тест по Андрагоги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2060"/>
          <w:sz w:val="24"/>
          <w:szCs w:val="24"/>
          <w:u w:val="single"/>
          <w:lang w:eastAsia="en-US"/>
        </w:rPr>
      </w:pPr>
      <w:r>
        <w:rPr>
          <w:rFonts w:cs="Arial" w:ascii="Arial" w:hAnsi="Arial"/>
          <w:color w:val="002060"/>
          <w:sz w:val="24"/>
          <w:szCs w:val="24"/>
          <w:u w:val="single"/>
          <w:lang w:eastAsia="en-US"/>
        </w:rPr>
        <w:t>Валидно за изпит на студенти УЗГ,т.3 – 2 курс, 3 семестър, задочна форма на обучение</w:t>
      </w:r>
    </w:p>
    <w:p>
      <w:pPr>
        <w:pStyle w:val="Normal"/>
        <w:ind w:firstLine="708"/>
        <w:rPr>
          <w:rFonts w:ascii="Arial" w:hAnsi="Arial" w:cs="Arial"/>
          <w:b/>
          <w:b/>
          <w:color w:val="00206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ЪПРОСИ ЗА САМОПОДГОТОВКА ПО АНДРАГОГИКА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</w:rPr>
        <w:t>1.Понятието „андрагогика” се тълкува като</w:t>
      </w:r>
      <w:r>
        <w:rPr/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а) Детеводство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б) Наука за водене на възрастния човек*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в) Наука за възпитание на възрастния човек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</w:rPr>
        <w:t>2.Подкрепете едно от твърденията</w:t>
      </w:r>
      <w:r>
        <w:rPr/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а) Андрагогиката е наука за образованието и обучението за възрастни, която има дълга история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б) Андрагогиката е самостоятелна научна област, която се формира в руслото на философия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i/>
          <w:i/>
          <w:sz w:val="18"/>
          <w:szCs w:val="18"/>
          <w:lang w:val="ru-RU"/>
        </w:rPr>
      </w:pPr>
      <w:r>
        <w:rPr/>
        <w:t>в)</w:t>
      </w:r>
      <w:r>
        <w:rPr>
          <w:b/>
          <w:i/>
        </w:rPr>
        <w:t xml:space="preserve"> </w:t>
      </w:r>
      <w:r>
        <w:rPr/>
        <w:t>Андрагогиката се развива върху теоретичната база на класическата (конвенциалната) педагогика*</w:t>
      </w:r>
      <w:r>
        <w:rPr>
          <w:i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b/>
        </w:rPr>
        <w:t>3.Етапите в развитието на андрагогическата концепция са</w:t>
      </w:r>
      <w:r>
        <w:rPr/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а)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 xml:space="preserve">етап: от създаване на първите социални общества до </w:t>
      </w:r>
      <w:r>
        <w:rPr>
          <w:lang w:val="en-US"/>
        </w:rPr>
        <w:t>XVII</w:t>
      </w:r>
      <w:r>
        <w:rPr/>
        <w:t xml:space="preserve"> в.; </w:t>
      </w:r>
      <w:r>
        <w:rPr>
          <w:lang w:val="en-US"/>
        </w:rPr>
        <w:t>II</w:t>
      </w:r>
      <w:r>
        <w:rPr/>
        <w:t xml:space="preserve"> етап: от втората половина на </w:t>
      </w:r>
      <w:r>
        <w:rPr>
          <w:lang w:val="en-US"/>
        </w:rPr>
        <w:t>XIX</w:t>
      </w:r>
      <w:r>
        <w:rPr/>
        <w:t xml:space="preserve"> в. до Втората световна война;</w:t>
      </w:r>
      <w:r>
        <w:rPr>
          <w:lang w:val="ru-RU"/>
        </w:rPr>
        <w:t xml:space="preserve"> </w:t>
      </w:r>
      <w:r>
        <w:rPr>
          <w:lang w:val="en-US"/>
        </w:rPr>
        <w:t>III</w:t>
      </w:r>
      <w:r>
        <w:rPr/>
        <w:t xml:space="preserve"> етап: от края на Втората световна война до ХХ в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б)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 xml:space="preserve">етап: от появата на религиозните и философските учения до </w:t>
      </w:r>
      <w:r>
        <w:rPr>
          <w:lang w:val="en-US"/>
        </w:rPr>
        <w:t>XVII</w:t>
      </w:r>
      <w:r>
        <w:rPr/>
        <w:t xml:space="preserve"> в.; </w:t>
      </w:r>
      <w:r>
        <w:rPr>
          <w:lang w:val="en-US"/>
        </w:rPr>
        <w:t>II</w:t>
      </w:r>
      <w:r>
        <w:rPr/>
        <w:t xml:space="preserve"> етап: от втората половина на </w:t>
      </w:r>
      <w:r>
        <w:rPr>
          <w:lang w:val="en-US"/>
        </w:rPr>
        <w:t>XIX</w:t>
      </w:r>
      <w:r>
        <w:rPr/>
        <w:t xml:space="preserve"> в. до Втората световна война;</w:t>
      </w:r>
      <w:r>
        <w:rPr>
          <w:lang w:val="ru-RU"/>
        </w:rPr>
        <w:t xml:space="preserve"> </w:t>
      </w:r>
      <w:r>
        <w:rPr>
          <w:lang w:val="en-US"/>
        </w:rPr>
        <w:t>III</w:t>
      </w:r>
      <w:r>
        <w:rPr/>
        <w:t xml:space="preserve"> етап: от края на Втората световна война до днес*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в)</w:t>
      </w:r>
      <w:r>
        <w:rPr>
          <w:lang w:val="ru-RU"/>
        </w:rPr>
        <w:t xml:space="preserve">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 xml:space="preserve">етап: от появата на религиозните и философските учения до </w:t>
      </w:r>
      <w:r>
        <w:rPr>
          <w:lang w:val="en-US"/>
        </w:rPr>
        <w:t>XVII</w:t>
      </w:r>
      <w:r>
        <w:rPr/>
        <w:t xml:space="preserve"> в.; </w:t>
      </w:r>
      <w:r>
        <w:rPr>
          <w:lang w:val="en-US"/>
        </w:rPr>
        <w:t>II</w:t>
      </w:r>
      <w:r>
        <w:rPr/>
        <w:t xml:space="preserve"> етап: от втората половина на </w:t>
      </w:r>
      <w:r>
        <w:rPr>
          <w:lang w:val="en-US"/>
        </w:rPr>
        <w:t>XIX</w:t>
      </w:r>
      <w:r>
        <w:rPr/>
        <w:t xml:space="preserve"> в. до Втората световна война;</w:t>
      </w:r>
      <w:r>
        <w:rPr>
          <w:lang w:val="ru-RU"/>
        </w:rPr>
        <w:t xml:space="preserve"> </w:t>
      </w:r>
      <w:r>
        <w:rPr>
          <w:lang w:val="en-US"/>
        </w:rPr>
        <w:t>III</w:t>
      </w:r>
      <w:r>
        <w:rPr/>
        <w:t xml:space="preserve"> етап: от края на Втората световна война до </w:t>
      </w:r>
      <w:r>
        <w:rPr>
          <w:lang w:val="en-US"/>
        </w:rPr>
        <w:t>XXI</w:t>
      </w:r>
      <w:r>
        <w:rPr/>
        <w:t xml:space="preserve"> в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</w:rPr>
        <w:t>4.Андрагогиката се обособява като самостоятелна наука през</w:t>
      </w:r>
      <w:r>
        <w:rPr/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а)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 xml:space="preserve">етап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б) </w:t>
      </w:r>
      <w:r>
        <w:rPr>
          <w:lang w:val="en-US"/>
        </w:rPr>
        <w:t>II</w:t>
      </w:r>
      <w:r>
        <w:rPr/>
        <w:t xml:space="preserve"> етап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в) </w:t>
      </w:r>
      <w:r>
        <w:rPr>
          <w:lang w:val="en-US"/>
        </w:rPr>
        <w:t>III</w:t>
      </w:r>
      <w:r>
        <w:rPr/>
        <w:t xml:space="preserve"> етап*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</w:rPr>
        <w:t>5.Андрагогическият модел се гради на пет принципа</w:t>
      </w:r>
      <w:r>
        <w:rPr/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а) Да се създадат условия, при които възрастният да разбере защо се учи дадено нещо; да се подпомага възрастния да се ориентира в информацията; да се отчита предишния опит на обучаващите се; учащите се трябва да са мотивирани, за да учат ефективно;  да се оказва помощ при преодоляване на неправилните навици при учене*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б) Да се създадат условия, при които възрастният да разбере защо се учи дадено нещо; да се подпомага възрастния да се ориентира в информацията; да се отчита предишния опит на обучаващите се; учащите свободно да могат да сменят курса и обучаващия;  да се отчита възрастта и трудовия стаж на обучаващите се при поставяне на учебна задача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</w:rPr>
        <w:t xml:space="preserve">6.Посочете кой от принципите на андрагогическия модел, дефинирани от </w:t>
      </w:r>
      <w:r>
        <w:rPr>
          <w:b/>
          <w:lang w:val="en-US"/>
        </w:rPr>
        <w:t>M</w:t>
      </w:r>
      <w:r>
        <w:rPr>
          <w:b/>
          <w:lang w:val="ru-RU"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Knowles</w:t>
      </w:r>
      <w:r>
        <w:rPr>
          <w:b/>
        </w:rPr>
        <w:t>, не е включе</w:t>
      </w:r>
      <w:r>
        <w:rPr/>
        <w:t>н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а) Да се създадат условия, при които възрастният трябва да разбере защо се учи дадено нещо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б) Да се създадат такива условия на обучение, при които се отчита предишния опит на учащите се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в) Да се създадат условия на обучение на възрастните, които са оптимално близки до конвенциално-педагогическата система</w:t>
      </w:r>
      <w:r>
        <w:rPr>
          <w:b/>
        </w:rPr>
        <w:t>*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г) Възрастните трябва да са мотивирани, за да учат ефективно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</w:rPr>
        <w:t>7.Предмет на андрагогиката е</w:t>
      </w:r>
      <w:r>
        <w:rPr/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а) Цялостният процес на насочено формиране и развитие на човешката личност в условията на обучение, образование и възпитание на възрастните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б) Закономерностите, организацията и реализацията на образованието, обучението и самообразованието на възрастните*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в) Законите, закономерностите и организацията на процедурата по обучението и образованието на възрастните, в контекста на общочовешките ценности и потребностите на пазара на труда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</w:rPr>
        <w:t>8.Педагогиката и Андрагогиката имат</w:t>
      </w:r>
      <w:r>
        <w:rPr/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а) Общ обект*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б) Общ предмет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в) Обща дидактическа система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</w:rPr>
        <w:t>9.Като обект на андрагогиката се определя</w:t>
      </w:r>
      <w:r>
        <w:rPr/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а) Няма единно становище в теорията относно определяне обекта на андрагогиката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б) Педагогическите явления, феномените на социалната перцепция в хода на обучение; организацията и структурирането на учебния процес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в) Обект-субектните отношения в процеса на обучение и образование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г) Отделният човек/хората, които се обучават; педагогическия факт/явление; учебната дейност; педагогическите системи*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</w:rPr>
        <w:t>10.Кое от изброените не е задача на андрагогиката</w:t>
      </w:r>
      <w:r>
        <w:rPr/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а) Да се осигури ефективна система за проучване и педагогическа диагностика на възрастните, които имат потребност от повишаване на квалификацията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б) Да проучи и анализира потребностите от обучение на възрастните и свързаните с това – прогнозиране, планиране и организация на учебния процес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в) Да осигури равен шанс за обучение на различните категории възрастни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г) Да поощрява личностното и кариерно развитие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</w:rPr>
        <w:t>11.В системата на андрагогическите науки се причисляват</w:t>
      </w:r>
      <w:r>
        <w:rPr/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а) Андрагогическа дидактика, геронтологична андрагогика, специална андрагогика, консултативна андрагогика, пенологична (пенициарна) андрагогика, андрагогическа психология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б) Андрагогическа дидактика, сравнителна андрагогика, андрагогическа психология, социална андрагогика, семейна андрагогика, пенологична (пенициарна) андрагогика, геронтологична андрагогика, специална андрагогика*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в) Андрагогическа дидактика, геронтологична андрагогика, специална андрагогика, пенологична (пенициарна) андрагогика, андрагогическа психология, антропоморфологична философия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</w:rPr>
        <w:t xml:space="preserve">12.Като основни тенденции в образованието на </w:t>
      </w:r>
      <w:r>
        <w:rPr>
          <w:b/>
          <w:spacing w:val="-3"/>
        </w:rPr>
        <w:t>възрастни в Европа се очертават</w:t>
      </w:r>
      <w:r>
        <w:rPr>
          <w:spacing w:val="-3"/>
        </w:rPr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а) </w:t>
      </w:r>
      <w:r>
        <w:rPr>
          <w:iCs/>
          <w:spacing w:val="-3"/>
        </w:rPr>
        <w:t xml:space="preserve">Постепенно разширяване и свързване на базисното образование </w:t>
      </w:r>
      <w:r>
        <w:rPr>
          <w:iCs/>
          <w:spacing w:val="-4"/>
        </w:rPr>
        <w:t>и образованието на възрастни чрез система от мероприятия за квалификация и преквалификация на възрастните граждани; осигуряване на нови възможности за работа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б) </w:t>
      </w:r>
      <w:r>
        <w:rPr>
          <w:iCs/>
          <w:spacing w:val="-1"/>
        </w:rPr>
        <w:t>Разширяване на партньорството и засилване на взаимодейст</w:t>
      </w:r>
      <w:r>
        <w:rPr>
          <w:iCs/>
        </w:rPr>
        <w:t xml:space="preserve">вието между институциите </w:t>
      </w:r>
      <w:r>
        <w:rPr/>
        <w:t xml:space="preserve">за успешно решаване на проблемите, свързани с образование за възрастни; преодоляване на предизвикателствата на пазара на труда чрез грижа за всеки гражданин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в)</w:t>
      </w:r>
      <w:r>
        <w:rPr>
          <w:iCs/>
          <w:spacing w:val="-2"/>
        </w:rPr>
        <w:t xml:space="preserve"> Продължаващо професионално обучение за повишаване и </w:t>
      </w:r>
      <w:r>
        <w:rPr>
          <w:iCs/>
          <w:spacing w:val="-5"/>
        </w:rPr>
        <w:t>разширяване на професионалната квалификация и преквалификация на заетите и безработните; изработване на устойчива система за обхват на възрастното население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iCs/>
          <w:spacing w:val="-4"/>
        </w:rPr>
      </w:pPr>
      <w:r>
        <w:rPr>
          <w:iCs/>
          <w:spacing w:val="-2"/>
        </w:rPr>
        <w:t xml:space="preserve">г) Засилване на ролята и разширяване обхвата на образованието </w:t>
      </w:r>
      <w:r>
        <w:rPr>
          <w:iCs/>
        </w:rPr>
        <w:t xml:space="preserve">на възрастни; </w:t>
      </w:r>
      <w:r>
        <w:rPr>
          <w:iCs/>
          <w:spacing w:val="-1"/>
        </w:rPr>
        <w:t>разширяване на партньорството и засилване на взаимодейст</w:t>
      </w:r>
      <w:r>
        <w:rPr>
          <w:iCs/>
        </w:rPr>
        <w:t xml:space="preserve">вието между институциите </w:t>
      </w:r>
      <w:r>
        <w:rPr/>
        <w:t xml:space="preserve">за успешно решаване на проблемите, свързани с образование за възрастни; </w:t>
      </w:r>
      <w:r>
        <w:rPr>
          <w:iCs/>
          <w:spacing w:val="-3"/>
        </w:rPr>
        <w:t xml:space="preserve">постепенно разширяване и свързване на базисното образование </w:t>
      </w:r>
      <w:r>
        <w:rPr>
          <w:iCs/>
          <w:spacing w:val="-4"/>
        </w:rPr>
        <w:t>и образованието на възрастни*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iCs/>
          <w:spacing w:val="-4"/>
        </w:rPr>
      </w:pPr>
      <w:r>
        <w:rPr>
          <w:iCs/>
          <w:spacing w:val="-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  <w:spacing w:val="-4"/>
        </w:rPr>
        <w:t>13.Декларацията от Болоня (1999 г)</w:t>
      </w:r>
      <w:r>
        <w:rPr>
          <w:spacing w:val="-4"/>
        </w:rPr>
        <w:t xml:space="preserve">: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а) Приема система за по-лесно разбиране и съпоставяне на придобитата степен; внедрява европейската система за отчитане на кредитно-точков бал тип ECTS като надеждно средство за поддръжка на студентската мобилност; съдейства определяне на за студентската и преподавателската мобилност; предлага европейско сътрудничество при разработката на критериите и методологията*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б) Разработва общи критерии и методология за осигуряване на качеството на обучението; разработва национални рамки за квалификациите; създава гъвкави образователни пътеки във висшето образование; съдейства за изграждане на система за събиране на информация и изработване на инструменти за проследяване на различията между институциите за висше образование в Европа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  <w:spacing w:val="-1"/>
        </w:rPr>
        <w:t>14.Общата позиция</w:t>
      </w:r>
      <w:r>
        <w:rPr>
          <w:b/>
          <w:bCs/>
          <w:iCs/>
        </w:rPr>
        <w:t xml:space="preserve"> в Дакарската рамка за действие </w:t>
      </w:r>
      <w:r>
        <w:rPr>
          <w:b/>
          <w:spacing w:val="-2"/>
        </w:rPr>
        <w:t>“</w:t>
      </w:r>
      <w:r>
        <w:rPr>
          <w:b/>
          <w:bCs/>
          <w:spacing w:val="-2"/>
        </w:rPr>
        <w:t>Образование за всички” (2000 г)</w:t>
      </w:r>
      <w:r>
        <w:rPr>
          <w:bCs/>
          <w:spacing w:val="-2"/>
        </w:rPr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а) Изгражда концепцията за учене през целия живот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б) Обединява изискванията относно </w:t>
      </w:r>
      <w:r>
        <w:rPr>
          <w:iCs/>
          <w:spacing w:val="-7"/>
        </w:rPr>
        <w:t>базисните образователни потребности</w:t>
      </w:r>
      <w:r>
        <w:rPr>
          <w:spacing w:val="-6"/>
        </w:rPr>
        <w:t xml:space="preserve"> в техните съвременни измерения  - знания, умения, компетентности, </w:t>
      </w:r>
      <w:r>
        <w:rPr/>
        <w:t>отношения*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iCs/>
          <w:spacing w:val="-4"/>
        </w:rPr>
      </w:pPr>
      <w:r>
        <w:rPr/>
        <w:t xml:space="preserve">в) </w:t>
      </w:r>
      <w:r>
        <w:rPr>
          <w:iCs/>
          <w:spacing w:val="-3"/>
        </w:rPr>
        <w:t xml:space="preserve">Признава квалификациите във висшето образование при нарастващата конкуренция и глобализацията на </w:t>
      </w:r>
      <w:r>
        <w:rPr>
          <w:iCs/>
          <w:spacing w:val="-4"/>
        </w:rPr>
        <w:t>икономиката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iCs/>
          <w:spacing w:val="-4"/>
        </w:rPr>
      </w:pPr>
      <w:r>
        <w:rPr>
          <w:iCs/>
          <w:spacing w:val="-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</w:rPr>
        <w:t>15.В широк смисъл „образование за всички”</w:t>
      </w:r>
      <w:r>
        <w:rPr/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а) Се отнася до всички форми на обучение и образование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б) Се свързва с термина базисно образование, обхващащо всички нива, етапи и степени на образователната система *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</w:rPr>
        <w:t xml:space="preserve">16.Научната концепция на М. </w:t>
      </w:r>
      <w:r>
        <w:rPr>
          <w:b/>
          <w:lang w:val="en-US"/>
        </w:rPr>
        <w:t>Knowles</w:t>
      </w:r>
      <w:r>
        <w:rPr>
          <w:b/>
        </w:rPr>
        <w:t xml:space="preserve"> разграничава следните особености на обекта, с които се различава от обекта на конвенциалната педагогика</w:t>
      </w:r>
      <w:r>
        <w:rPr/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а) </w:t>
      </w:r>
      <w:r>
        <w:rPr>
          <w:bCs/>
        </w:rPr>
        <w:t>Концепция на учащия, роля на опита на обучавания, роля на преподавателя, стратегии за обучение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б) </w:t>
      </w:r>
      <w:r>
        <w:rPr>
          <w:bCs/>
        </w:rPr>
        <w:t>Концепция на учащия, роля на опита на обучавания, готовност за учене, ориентация за учене*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в) Готовност за учене, роля на опита на обучавания, ориентация за учене, подбор на дидактическите материали, съдържание на преподаваните дисциплини, форми за контрол и оценка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</w:rPr>
        <w:t>17.Целта на методите за преподаване-учене е определена като</w:t>
      </w:r>
      <w:r>
        <w:rPr/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а) Прогерсивно пидобиване на автономия от обучаемия, за стимулиране на нуждата от учене и самонасочено учене*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б) Осигуряване на ресурси за самовъзпитание и конкурентоспособност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</w:rPr>
        <w:t>18.Андрагогическото преподаване се базира</w:t>
      </w:r>
      <w:r>
        <w:rPr>
          <w:b/>
          <w:lang w:val="ru-RU"/>
        </w:rPr>
        <w:t xml:space="preserve"> </w:t>
      </w:r>
      <w:r>
        <w:rPr>
          <w:b/>
        </w:rPr>
        <w:t>на</w:t>
      </w:r>
      <w:r>
        <w:rPr/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Calibri" w:cs="Calibri"/>
        </w:rPr>
        <w:t xml:space="preserve"> </w:t>
      </w:r>
      <w:r>
        <w:rPr/>
        <w:t>а) Практическият опит на обучаващите се; основните цели на обучаващия; основните цели на обучаващата институция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б) Професионалната компетентност на обучаващия; потребностите на пазара на труда; потребностите на институцията, в която обучаваното лице работи или желае да работи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в) Разпознаване  и  надграждане върху преживяване; ориентиране към действие, самонасочване и мотивация; центриране върху проблем или задача и с фокус върху процеса на учене*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</w:rPr>
        <w:t>19.При андрагогическия модел централната идея е</w:t>
      </w:r>
      <w:r>
        <w:rPr/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а) поемане на отговорността на обучаващият се и споделянето на проекта (</w:t>
      </w:r>
      <w:r>
        <w:rPr>
          <w:bCs/>
        </w:rPr>
        <w:t>контракт за учене</w:t>
      </w:r>
      <w:r>
        <w:rPr/>
        <w:t>)*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б) поемане на отговорността от институцията, в която лицето работи или желе да работи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в) поемане на отговорността от институцията, която осъществява обучението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</w:rPr>
        <w:t xml:space="preserve">20.Андрагогическият цикъл </w:t>
      </w:r>
      <w:r>
        <w:rPr>
          <w:b/>
          <w:bCs/>
        </w:rPr>
        <w:t>обхваща пет етапа</w:t>
      </w:r>
      <w:r>
        <w:rPr>
          <w:bCs/>
        </w:rPr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а) Определяне на личностностните и професионалните умения; определяне на потребностите на институцията, в която лицето работи; структуриране на учебната програма; реализиране на учебната програма; оценка на резултатите от обучениет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б) </w:t>
      </w:r>
      <w:r>
        <w:rPr>
          <w:bCs/>
        </w:rPr>
        <w:t xml:space="preserve">Определяне и анализ на образователните потребности; определяне и конкретизиране на програмното съдържание; планиране и структуриране на учебната програма – подбор на методите, средствата, алгоритъма; приложение на програмата; оценяване на резултатите от нея* 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в) Определяне на потребностите на пазара на труда; анализ на потребностите на съответната институция; структуриране на учебната програма; оценка на резултатите от обучението; проследяване на персоналния напредък на обучаващите се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  <w:bCs/>
        </w:rPr>
        <w:t>21.За да учат възрастните е необходимо</w:t>
      </w:r>
      <w:r>
        <w:rPr>
          <w:bCs/>
        </w:rPr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а) Осигуряване на благоприятна атмосфера на споделяне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б) Осигуряване на благоприятна атмосфера за учене*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в) Осигуряване на благоприятна атмосфера за реализиране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  <w:bCs/>
        </w:rPr>
        <w:t>22.За да учат възрастните е необходимо</w:t>
      </w:r>
      <w:r>
        <w:rPr>
          <w:bCs/>
        </w:rPr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а) Практикуване на уменията за творчество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б) Практикуване на придобитите професионални умения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в) Практикуване на програмата - направляване на дейностите за учене*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</w:rPr>
        <w:t>23.Формалното учене е</w:t>
      </w:r>
      <w:r>
        <w:rPr/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а) Регулярно учене, структурирано и организирано от обществена  институция, водещо до признат сертификат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б) Регулярно учене, структурирано и организирано от образователна институция, водещо до признат сертификат *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в) Самостоятелно учене, структурирано и организирано от образователна институция, водещо до признат сертификат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</w:rPr>
        <w:t>24.Формалното образование има някои слаби страни</w:t>
      </w:r>
      <w:r>
        <w:rPr/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а) Нестрог характер на контролната дейност, успехът не е критерий за достъп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б) Задължително, профилирано, степенно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в) Задължително, унифицирано по отношение на интересите*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  <w:bCs/>
        </w:rPr>
        <w:t>25.Неформалното учене е</w:t>
      </w:r>
      <w:r>
        <w:rPr>
          <w:bCs/>
        </w:rPr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а) Продължаващо професионално обучение, организирано от държавна или неправителствена институция, неводещо до признат сертификат*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б) Продължаващо професионално обучение, структурирано и организирано от образователна институция, водещо до признат сертификат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в) Задължително, структурирано и организирано от образователна институция, неводещо до признат сертификат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</w:rPr>
        <w:t>26.Неформалното образование има положителни страни</w:t>
      </w:r>
      <w:r>
        <w:rPr/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а) </w:t>
      </w:r>
      <w:r>
        <w:rPr>
          <w:bCs/>
        </w:rPr>
        <w:t>Деинституционализирано, отворено, кохерентно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б) Институционализирано, свободноизбираемо, иновативно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</w:rPr>
      </w:pPr>
      <w:r>
        <w:rPr/>
        <w:t>в)</w:t>
      </w:r>
      <w:r>
        <w:rPr>
          <w:b/>
          <w:bCs/>
          <w:i/>
        </w:rPr>
        <w:t xml:space="preserve"> </w:t>
      </w:r>
      <w:r>
        <w:rPr>
          <w:bCs/>
        </w:rPr>
        <w:t>Деинституционализирано, свободноизбираемо, отворено*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</w:rPr>
        <w:t>27.Информалното учене се характеризира с</w:t>
      </w:r>
      <w:r>
        <w:rPr/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а) Загуба на времево съответствие, загуба на географска кохерентност, претоварване с информация, висока степен на самостоятелност при подготовката*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б) Висока самоорганизираност, отсъствие на външни критерии за успех, риск от демотивация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в) Гъвкаво време за самоподготовка, висока степен на изборност, възможност да се анализират всички достижения в съответната научна област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</w:rPr>
        <w:t>28.Информалното учене</w:t>
      </w:r>
      <w:r>
        <w:rPr/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а) </w:t>
      </w:r>
      <w:r>
        <w:rPr>
          <w:bCs/>
        </w:rPr>
        <w:t xml:space="preserve">Осъществява се регулирано, чрез </w:t>
      </w:r>
      <w:r>
        <w:rPr/>
        <w:t>системно организирани образователни дейности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б) Не води до официално признат документ, степен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в)</w:t>
      </w:r>
      <w:r>
        <w:rPr>
          <w:b/>
          <w:bCs/>
          <w:i/>
        </w:rPr>
        <w:t xml:space="preserve"> </w:t>
      </w:r>
      <w:r>
        <w:rPr/>
        <w:t>Осъществява се нерегулирано, в контекста на индивидуалния живот*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</w:rPr>
        <w:t>30.Ако движението на информационния поток в хода на обучението на възрастни е предимно от курсистите към преподавателя, то</w:t>
      </w:r>
      <w:r>
        <w:rPr/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а) </w:t>
      </w:r>
      <w:r>
        <w:rPr>
          <w:bCs/>
        </w:rPr>
        <w:t xml:space="preserve">Създава условия за обмен на нова практическа информация, с което се реализира основната цел на обучението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б) Може да е съпроводено с недоверие към професионалната подготовка на лектора*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в) Подчертава индиректната роля на лектора, допуска самоуправление от курсистите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</w:rPr>
        <w:t>31.Необходима ли е предварителна подготовка на лектора за оформяне на групи</w:t>
      </w:r>
      <w:r>
        <w:rPr/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а) Да*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б) По-скоро да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в) По-скоро не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г) Не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</w:rPr>
        <w:t>32.По време на учебния процес преподавателят трябва да следи за</w:t>
      </w:r>
      <w:r>
        <w:rPr/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а) Темпа на работа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б) Емоционалната атмосфера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в) Нивото на активност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г) Всички изброени*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</w:rPr>
        <w:t>33.Основни андрагогически форми са</w:t>
      </w:r>
      <w:r>
        <w:rPr/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а) Лекция, семинар, практикум, консултация, самостоятелна работа*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б) Лекция, семинар, практикум, консултация, зачот, колоквиум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в) Колоквиум, научно-практическа конференция, семинар, учебна екскурзия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г) Колоквиум, научно-практическа конференция, зачот, самостоятелна работа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</w:rPr>
        <w:t>34.Посочете групата, в която посочените учебни форми не са подходящи за обучение на възрастни</w:t>
      </w:r>
      <w:r>
        <w:rPr/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а) Учебна екскурзия, школа, годишна олимпиада*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/>
      </w:pPr>
      <w:r>
        <w:rPr/>
        <w:t>б) Учене чрез опит, изпълнение на задачи в екип, тренинги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/>
      </w:pPr>
      <w:r>
        <w:rPr/>
        <w:t xml:space="preserve">в) Работа по индивидуален план, учебна и клинична практика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г) Научно-изследователска работа, разработване на курсови и дипломни работи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</w:rPr>
        <w:t>35.Консултацията е важна организационна форма при обучението на възрастните, защото</w:t>
      </w:r>
      <w:r>
        <w:rPr/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а) Изпълнява специфични дидактически и андрагогически задачи: подготвя обучаващите се,  създава положителна мотивация и интерес, установява и отстранява пропуските в структурата на личността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б) Изпълнява специфични дидактически и андрагогически задачи: подготвя обучаващите се,  създава положителна мотивация и интерес, установява и отстранява пропуските*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в) Изпълнява специфични дидактически и андрагогически задачи: води до разбиране на обучаващите се,  създава положителна емоционална атмосфера, установява и отстранява пропуските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</w:rPr>
        <w:t>36.Консултациите биват</w:t>
      </w:r>
      <w:r>
        <w:rPr/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а) Обяснителни, преговорни, заключителни, основни, допълнителни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б) Фронтални, групови, индивидуални, формални, задължителни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в) Превантивни, инструктивно-методически, тренировъчни, корективни*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г) Устни, писмени, комбинирани, случайни, непреднамерени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</w:rPr>
        <w:t>37.Методи, които се използват в самостоятелната работа, са</w:t>
      </w:r>
      <w:r>
        <w:rPr/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а) Работа с научна литература, статистически методи, репродуктивни методи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б) Евристични методи, наблюдение, работа с тренажор, методи за контрол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в) Работа под ръководство, практически упражнения, документален метод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г) Работа с научна литература, наблюдение, събиране и анализиране на данни*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</w:rPr>
        <w:t>38.Казусният метод е</w:t>
      </w:r>
      <w:r>
        <w:rPr/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а) Метод , основно използван в средното образование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б) Метод, който цели да определи слабите места в придобитите знания и умения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в) Метод, който има активиращ ефект*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</w:rPr>
        <w:t>39.Разликата между играта и казусния метод в обучението на възрастни е</w:t>
      </w:r>
      <w:r>
        <w:rPr/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а) Единият метод се отнася до индивидуално програмиране, другият има проективен характер и се основава на придобитите знания и опит*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б) Единият се отнася до умението на човек да анализира себе си, другият – до умението на човек да презентира себе си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в) Единият се отнася до умението на човек да анализира другите, другият – има изцяло дидактическа насоченост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Calibri" w:cs="Calibri"/>
        </w:rPr>
        <w:t xml:space="preserve"> </w:t>
      </w:r>
      <w:r>
        <w:rPr/>
        <w:t>г) Единият е метод  на сравнителна андрагогика,  другият е метод на андрагогическа дидактика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</w:rPr>
        <w:t>40.Твърдението „</w:t>
      </w:r>
      <w:r>
        <w:rPr>
          <w:b/>
          <w:bCs/>
        </w:rPr>
        <w:t>Представителите на периода се намират в ситуация на преход към повече емоционална, съзнателна и функционална независимост” се отнася до лица от възрастова група</w:t>
      </w:r>
      <w:r>
        <w:rPr>
          <w:bCs/>
        </w:rPr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а) Юношест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bCs/>
        </w:rPr>
      </w:pPr>
      <w:r>
        <w:rPr/>
        <w:t xml:space="preserve">б) </w:t>
      </w:r>
      <w:r>
        <w:rPr>
          <w:bCs/>
        </w:rPr>
        <w:t>Ранна зрялост (20 – 40 години)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/>
      </w:pPr>
      <w:r>
        <w:rPr/>
        <w:t xml:space="preserve">в) </w:t>
      </w:r>
      <w:r>
        <w:rPr>
          <w:bCs/>
        </w:rPr>
        <w:t>Средна зрялост (40 – 60 годин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bCs/>
        </w:rPr>
      </w:pPr>
      <w:r>
        <w:rPr/>
        <w:t xml:space="preserve">г) </w:t>
      </w:r>
      <w:r>
        <w:rPr>
          <w:bCs/>
        </w:rPr>
        <w:t>Късна зрялост (след 60 – 65 годин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</w:rPr>
        <w:t>41.Твърдението „</w:t>
      </w:r>
      <w:r>
        <w:rPr>
          <w:b/>
          <w:bCs/>
        </w:rPr>
        <w:t>Хората са постоянни в своето поведение; личностни характеристики като невротизъм, екстраверсия, интроверсия не се променят с възрастта; за преодоляване на нерадостните мисли е съществено позитивното самовъзприемане” се отнася до лица от възрастова група</w:t>
      </w:r>
      <w:r>
        <w:rPr>
          <w:bCs/>
        </w:rPr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а) Юношест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/>
      </w:pPr>
      <w:r>
        <w:rPr/>
        <w:t xml:space="preserve">б) </w:t>
      </w:r>
      <w:r>
        <w:rPr>
          <w:bCs/>
        </w:rPr>
        <w:t>Ранна зрялост (20 – 40 годин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/>
      </w:pPr>
      <w:r>
        <w:rPr/>
        <w:t xml:space="preserve">в) </w:t>
      </w:r>
      <w:r>
        <w:rPr>
          <w:bCs/>
        </w:rPr>
        <w:t>Средна зрялост (40 – 60 годин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bCs/>
        </w:rPr>
      </w:pPr>
      <w:r>
        <w:rPr/>
        <w:t xml:space="preserve">г) </w:t>
      </w:r>
      <w:r>
        <w:rPr>
          <w:bCs/>
        </w:rPr>
        <w:t>Късна зрялост (след 60 – 65 години)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Calibri"/>
          <w:b/>
        </w:rPr>
        <w:t>42.Възрастовата криза „Идентичност срещу смесване на ролите” се отнася до</w:t>
      </w:r>
      <w:r>
        <w:rPr>
          <w:rFonts w:eastAsia="Calibri"/>
        </w:rPr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а) Юношество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/>
      </w:pPr>
      <w:r>
        <w:rPr/>
        <w:t xml:space="preserve">б) </w:t>
      </w:r>
      <w:r>
        <w:rPr>
          <w:bCs/>
        </w:rPr>
        <w:t>Ранна зрялост (20 – 40 годин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/>
      </w:pPr>
      <w:r>
        <w:rPr/>
        <w:t xml:space="preserve">в) </w:t>
      </w:r>
      <w:r>
        <w:rPr>
          <w:bCs/>
        </w:rPr>
        <w:t>Средна зрялост (40 – 60 годин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bCs/>
        </w:rPr>
      </w:pPr>
      <w:r>
        <w:rPr/>
        <w:t xml:space="preserve">г) </w:t>
      </w:r>
      <w:r>
        <w:rPr>
          <w:bCs/>
        </w:rPr>
        <w:t>Късна зрялост (след 60 – 65 годин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b/>
          <w:bCs/>
        </w:rPr>
        <w:t>43.Характерно за средната зрялост е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а) Непреходност и изменчивост, когнитивен подем, ролево и професионално усъвършенства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/>
      </w:pPr>
      <w:r>
        <w:rPr/>
        <w:t xml:space="preserve">б) </w:t>
      </w:r>
      <w:r>
        <w:rPr>
          <w:bCs/>
        </w:rPr>
        <w:t xml:space="preserve">Когнитивни колебания, понижаване скоростта на преработка на информацията, конфликт на ценностит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bCs/>
        </w:rPr>
      </w:pPr>
      <w:r>
        <w:rPr/>
        <w:t xml:space="preserve">в) </w:t>
      </w:r>
      <w:r>
        <w:rPr>
          <w:bCs/>
        </w:rPr>
        <w:t>Постепенно снижаване на сензорните способности, майсторство и професионализъм, критично осмисляне на изминалия житейски път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b/>
          <w:bCs/>
        </w:rPr>
        <w:t>44.Професионални кризи могат да произтичат от</w:t>
      </w:r>
      <w:r>
        <w:rPr>
          <w:bCs/>
        </w:rPr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а) Жизнено важни промени; промени в социалния статус; промяна на местоживеенет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/>
      </w:pPr>
      <w:r>
        <w:rPr/>
        <w:t xml:space="preserve">б) </w:t>
      </w:r>
      <w:r>
        <w:rPr>
          <w:bCs/>
        </w:rPr>
        <w:t>Криза в кариерното развитие; излизане в отпуск; влияние на външната оценка и самооценк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bCs/>
        </w:rPr>
      </w:pPr>
      <w:r>
        <w:rPr/>
        <w:t xml:space="preserve">в) </w:t>
      </w:r>
      <w:r>
        <w:rPr>
          <w:bCs/>
        </w:rPr>
        <w:t>Смяна на основната дейност; преход от един стадии към друг; промяна в степента на професионална активност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</w:rPr>
        <w:t>45.Подходи за преодоляване на професионалните кризи са</w:t>
      </w:r>
      <w:r>
        <w:rPr/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а) Индивидуално консултиране; диагностика на типологията на личност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/>
      </w:pPr>
      <w:r>
        <w:rPr/>
        <w:t xml:space="preserve">б) </w:t>
      </w:r>
      <w:r>
        <w:rPr>
          <w:bCs/>
        </w:rPr>
        <w:t xml:space="preserve">Прогностика на желаните професионални достижения; снемане на психологическия профи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/>
      </w:pPr>
      <w:r>
        <w:rPr/>
        <w:t xml:space="preserve">в) </w:t>
      </w:r>
      <w:r>
        <w:rPr>
          <w:bCs/>
        </w:rPr>
        <w:t>Диагностика на личните ресурси, силни страни и потенциали; рефлексия на професионалното развитие и изграждане на алтернативен сценарии*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г) Психопрофилактика и превенция; консултиране за личностна промяна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</w:rPr>
        <w:t>46.Основни групи комуникативни бариери при общуването с пациенти са</w:t>
      </w:r>
      <w:r>
        <w:rPr/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а) Визуални, проксемични, екстралингвистични, олфакторни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б) Физически, семантични, социално-перцептивни, личностни*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</w:rPr>
        <w:t>47.Една от разликите при общуване с хоспитализирани деца и възрастни е че</w:t>
      </w:r>
      <w:r>
        <w:rPr/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а) Първите се нуждаят се от външна компенсация на вътрешния дисбаланс и фрустрационните състояния , докато вторите запазват изградената до момента социална активност, дори се отчита повишаване на социалното коопериране*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б) Първите са склонни да развият ятрогения  в потребностите от външна компенсация на вътрешния дисбаланс и фрустрационните състояния , докато вторите променят изградената до момента социална активност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в) Първите активират по-високи нива на самоконтрол и сензитивност, докато вторите често променят представата за време; менталните  процеси са повлияни от негативните преживявания; стесняват полето на съзнанието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</w:rPr>
        <w:t>48.За да се реализира ефективно обучението на пациенти е необходимо обучаващият</w:t>
      </w:r>
      <w:r>
        <w:rPr/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а) Да изгради доверие; да демонстрира умение за даване на емоционална подкрепа; да изисква стриктно изпълнение на задачите; да осигури необходимите условия за лечение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б) Да притежава умения за самоконтрол, самопознание и саморефлексия; да умее да поставя професионални граници; да има емпатийна нагласа; да умее да използва метода на активно слушане*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в) Да изгради доверие; да оказва емоционална подкрепа; да има доказани професионални умения; да има достатъчен практически опит в организиране и провеждане на обучения; да ораторски умения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  <w:bCs/>
        </w:rPr>
        <w:t>49.Човек  е склонен да се обучава при</w:t>
      </w:r>
      <w:r>
        <w:rPr>
          <w:bCs/>
        </w:rPr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а) </w:t>
      </w:r>
      <w:r>
        <w:rPr>
          <w:bCs/>
        </w:rPr>
        <w:t>Насоченост в кариерата; познаване на учебния процес; смяна на работното място; мотивация за обучение</w:t>
      </w:r>
      <w:r>
        <w:rPr/>
        <w:t xml:space="preserve">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б) Желание за с</w:t>
      </w:r>
      <w:r>
        <w:rPr>
          <w:bCs/>
        </w:rPr>
        <w:t>оциално признание; професионален напредък; удовлетвореност от ученето*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в) Желание за себеутвърждаване; кариерен ръст; одобрение от околните; насоченост към утвърждаване на личния опит в  метаиндивидната проекция (образ за поколенията)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  <w:bCs/>
        </w:rPr>
        <w:t>50.Мотивацията за учене при възрастните зависи от мотиви като</w:t>
      </w:r>
      <w:r>
        <w:rPr>
          <w:bCs/>
        </w:rPr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а) Когнитивни – метапознание; социални – социална адаптивност и креативност; външни и вътрешни мотиви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б) Когнитивни – самопознание и самоусъвършенстване; социални – социална приемливост и самоактуализация; приоритетно вътрешни мотив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bCs/>
        </w:rPr>
      </w:pPr>
      <w:r>
        <w:rPr/>
        <w:t xml:space="preserve">в) </w:t>
      </w:r>
      <w:r>
        <w:rPr>
          <w:bCs/>
        </w:rPr>
        <w:t xml:space="preserve">Когнитивни </w:t>
      </w:r>
      <w:r>
        <w:rPr>
          <w:bCs/>
          <w:i/>
        </w:rPr>
        <w:t xml:space="preserve">– </w:t>
      </w:r>
      <w:r>
        <w:rPr>
          <w:bCs/>
        </w:rPr>
        <w:t>стремеж към знания, познавателно любопитство; социални</w:t>
      </w:r>
      <w:r>
        <w:rPr>
          <w:b/>
          <w:bCs/>
          <w:i/>
        </w:rPr>
        <w:t xml:space="preserve"> - </w:t>
      </w:r>
      <w:r>
        <w:rPr>
          <w:bCs/>
        </w:rPr>
        <w:t>постигане на значимост, уважение, нова идентичност; вътрешни и външни мотиви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  <w:bCs/>
        </w:rPr>
        <w:t>51.При мениджмънта на мотивацията при обучение трябва да вземе предвид следната закономерност</w:t>
      </w:r>
      <w:r>
        <w:rPr>
          <w:bCs/>
        </w:rPr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а) </w:t>
      </w:r>
      <w:r>
        <w:rPr>
          <w:bCs/>
        </w:rPr>
        <w:t>Възрастните се мотивират да учат, ако редовно присъстват на обучителните модули</w:t>
      </w:r>
      <w:r>
        <w:rPr/>
        <w:t xml:space="preserve">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б) </w:t>
      </w:r>
      <w:r>
        <w:rPr>
          <w:bCs/>
        </w:rPr>
        <w:t>Възрастните се мотивират да учат, ако участват в процеса на обучение*</w:t>
      </w:r>
      <w:r>
        <w:rPr/>
        <w:t xml:space="preserve">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в) </w:t>
      </w:r>
      <w:r>
        <w:rPr>
          <w:bCs/>
        </w:rPr>
        <w:t>Възрастните учат по-добре, ако не са изпитвали предимствата от ученето</w:t>
      </w:r>
      <w:r>
        <w:rPr/>
        <w:t xml:space="preserve">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</w:rPr>
      </w:pPr>
      <w:r>
        <w:rPr/>
        <w:t xml:space="preserve">г) </w:t>
      </w:r>
      <w:r>
        <w:rPr>
          <w:bCs/>
        </w:rPr>
        <w:t>Възрастните учат по-добре, ако се осигурят всички външни условия за обучение (време, място, отпуск, подкрепа от колегиума)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</w:rPr>
        <w:t>52.Специфична разлика между преподавателя в средното училище и преподавателя на възрастни е</w:t>
      </w:r>
      <w:r>
        <w:rPr/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а) Преподавателят в първия случай е в центъра на процеса – ролята му е решаваща, носеща отговорността , при втория – ролята му е съобразена с особеностите на възрастните като обучаващи се*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б) Преподавателят в първия случай е в центъра на процеса – ролята му е решаваща, носеща отговорността , при втория – ролята му е  свързана с дистанционната намеса или  ненамеса при усвояване на нови знания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в) Няма различия между двата типа преподаватели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</w:rPr>
        <w:t>53.Като медиатор на учебния процес, преподавателят на възрастни</w:t>
      </w:r>
      <w:r>
        <w:rPr/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а) Планира и подготвя обучението; проучва “входящото ниво” на курсистите; провежда групово и индивидуално обучение; подкрепя и подпомага процеса на взаимно оценяване и самооценяване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б) Осигурява взаиомообмен на информация; споделя собствени идеи; взима участие при обсъждане на голям обем от информация;  предлага решения на проблеми; взима сам решения; демонстрира подходящо поведение при споров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в) Задава ритъма на изпълнение на задачите - задава срок и проследява спазването му; осигурява ресурси; показва единствено практическото приложение на знанията; внушава респект и уважение чрез статуса си на преподавате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</w:rPr>
        <w:t>54.Индиректни дейности, извършвани от преподавателя са</w:t>
      </w:r>
      <w:r>
        <w:rPr/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а) Планиране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б) Администриране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в) Организиране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г) Рекламиране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д) Всички изброени*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</w:rPr>
        <w:t>55.Моделът на</w:t>
      </w:r>
      <w:r>
        <w:rPr>
          <w:b/>
          <w:lang w:val="ru-RU"/>
        </w:rPr>
        <w:t xml:space="preserve"> </w:t>
      </w:r>
      <w:r>
        <w:rPr>
          <w:b/>
        </w:rPr>
        <w:t>обучението на възрастни (AD</w:t>
      </w:r>
      <w:r>
        <w:rPr>
          <w:b/>
          <w:lang w:val="en-US"/>
        </w:rPr>
        <w:t>DIE</w:t>
      </w:r>
      <w:r>
        <w:rPr>
          <w:b/>
          <w:lang w:val="ru-RU"/>
        </w:rPr>
        <w:t xml:space="preserve">) </w:t>
      </w:r>
      <w:r>
        <w:rPr>
          <w:b/>
        </w:rPr>
        <w:t>обхваща пет фази</w:t>
      </w:r>
      <w:r>
        <w:rPr/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а) Анализ; прогнозиране; развитие; приложение; оценка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б) Анализ; дизайн; развитие; приложение; оценка*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в) Синтез; дизайн; развитие; приложение; оценка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г) Анализ; дизайн; развитие; приложение; повторение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</w:rPr>
        <w:t>56.Фазата „Дизайн” в обучението на възрастни е свързана с</w:t>
      </w:r>
      <w:r>
        <w:rPr/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а) Програмиране на учебните цели, изясняване на конкретните тематични задачи, подбор на дидактическите материали, изработване на конкретни стратегии за реализиране на основната образователна цел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б) Проектиране на учебните цели, изясняване на учебното съдържание, подбор на методите и средствата на обучението, разработване на конкретните стратегии за постигане на образователните цели*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в) Проектиране на учебните очаквания, изясняване на учебното съдържание, подбор на образователната среда, разработване на конкретните стратегии за контрол и оценка на актуалните знания, умения и компетентности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</w:rPr>
        <w:t>57.В преподавателското портфолио се съдържа опис, който съдържа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/>
        <w:t>а) Нови идеи, възникнали в хода на обученията; обучение и квалификация; опис на “работещите” методи, стратегии, техники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б) Опис на основните и помощните учебни материали; разработени програми, планове, разписи; опис на методи и техники, които осигуряват успешното справян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/>
        <w:t>в) Опис на критериите за оценяване; използваните методи и техники на обучение; методите и стратегиите за обратна връзка*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</w:rPr>
        <w:t>58.Програмата „Учене през целия живот” e приета</w:t>
      </w:r>
      <w:r>
        <w:rPr/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а) Наред с предложенията на Лисабонска стратегия през 2000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б) С решение на Европейската комисия през 2001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в) С решение  на Европейската комисия по образование през  2011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г) С решение  на Европейския парламент през 2006*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</w:rPr>
        <w:t>59.Цел</w:t>
      </w:r>
      <w:r>
        <w:rPr>
          <w:b/>
          <w:i/>
        </w:rPr>
        <w:t xml:space="preserve"> </w:t>
      </w:r>
      <w:r>
        <w:rPr>
          <w:b/>
        </w:rPr>
        <w:t>на Програмата за учене през целия живот не е</w:t>
      </w:r>
      <w:r>
        <w:rPr/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а) Да се стимулира образователна и трудова мобилност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б) Да се изгради система на непрекъснато образование по единен модел*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в) Да се осигурят равни възможности за всички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г) Да се подпомогне развитието на общо европейско пространство за учене през целия живот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10" w:leader="none"/>
        </w:tabs>
        <w:spacing w:lineRule="auto" w:line="240" w:before="0" w:after="0"/>
        <w:jc w:val="both"/>
        <w:rPr/>
      </w:pPr>
      <w:r>
        <w:rPr>
          <w:b/>
        </w:rPr>
        <w:t>60.В Националната стратегия за учене през целия живот са посочени приетите от</w:t>
      </w:r>
      <w:r>
        <w:rPr>
          <w:rFonts w:cs="TimesNewRomanPS-BoldMT;MS Mincho"/>
          <w:b/>
          <w:bCs/>
        </w:rPr>
        <w:t xml:space="preserve"> страните от ЕС осем ключови компетентности. Коя от изброените не се причислява към тях</w:t>
      </w:r>
      <w:r>
        <w:rPr>
          <w:rFonts w:cs="TimesNewRomanPS-BoldMT;MS Mincho"/>
          <w:bCs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/>
        <w:t xml:space="preserve">а) </w:t>
      </w:r>
      <w:r>
        <w:rPr>
          <w:rFonts w:cs="TimesNewRomanPSMT;MS Mincho"/>
        </w:rPr>
        <w:t>Дигитална компетентност (информационни и комуникационни технологии)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б) </w:t>
      </w:r>
      <w:r>
        <w:rPr>
          <w:rFonts w:cs="TimesNewRomanPSMT;MS Mincho"/>
        </w:rPr>
        <w:t>Инициативност и предприемачески умения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в) Организационни умения*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cs="TimesNewRomanPSMT;MS Mincho"/>
        </w:rPr>
      </w:pPr>
      <w:r>
        <w:rPr/>
        <w:t xml:space="preserve">г) </w:t>
      </w:r>
      <w:r>
        <w:rPr>
          <w:rFonts w:cs="TimesNewRomanPSMT;MS Mincho"/>
        </w:rPr>
        <w:t>Социални и граждански компетентности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cs="TimesNewRomanPSMT;MS Mincho"/>
        </w:rPr>
      </w:pPr>
      <w:r>
        <w:rPr>
          <w:rFonts w:cs="TimesNewRomanPSMT;MS Mincho"/>
        </w:rPr>
        <w:t>д) Умения за учене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cs="TimesNewRomanPSMT;MS Mincho"/>
        </w:rPr>
      </w:pPr>
      <w:r>
        <w:rPr>
          <w:rFonts w:cs="TimesNewRomanPSMT;MS Mincho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cs="TimesNewRomanPSMT;MS Mincho"/>
        </w:rPr>
      </w:pPr>
      <w:r>
        <w:rPr>
          <w:rFonts w:cs="TimesNewRomanPSMT;MS Mincho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cs="TimesNewRomanPSMT;MS Mincho"/>
        </w:rPr>
      </w:pPr>
      <w:r>
        <w:rPr>
          <w:rFonts w:cs="TimesNewRomanPSMT;MS Mincho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cs="TimesNewRomanPSMT;MS Mincho"/>
        </w:rPr>
      </w:pPr>
      <w:r>
        <w:rPr>
          <w:rFonts w:cs="TimesNewRomanPSMT;MS Mincho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5517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Име на теста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Използвани категории (име) и брой на случайно генерираните от тях въпроси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зпитен тест_Андрагогика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ндрагогика – 30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rPr/>
      </w:pPr>
      <w:r>
        <w:rPr/>
        <w:t xml:space="preserve">Контролен тест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853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реме за отваряне на тес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9 октомври 2020 год.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реме за затваряне на тес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20 октомври 2020 год. 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реме за решаване на тес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60 мин. 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рой разрешени опити за тес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До 3 опита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арола за достъп до теста</w:t>
            </w:r>
            <w:r>
              <w:rPr>
                <w:rFonts w:eastAsia="Calibri" w:cs="Arial" w:ascii="Arial" w:hAnsi="Arial"/>
                <w:color w:val="002060"/>
                <w:lang w:val="ru-RU" w:eastAsia="en-US"/>
              </w:rPr>
              <w:t>*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3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а се показва ли вярно/грешно избрано (да/не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Да.</w:t>
            </w:r>
            <w:r>
              <w:rPr>
                <w:rFonts w:eastAsia="Calibri" w:cs="Arial" w:ascii="Arial" w:hAnsi="Arial"/>
                <w:lang w:eastAsia="en-US"/>
              </w:rPr>
              <w:t xml:space="preserve"> След теста те ще се маркират в зелено/червено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а показва ли всички верни (да/не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Да</w:t>
            </w:r>
            <w:r>
              <w:rPr>
                <w:rFonts w:eastAsia="Calibri" w:cs="Arial" w:ascii="Arial" w:hAnsi="Arial"/>
                <w:lang w:eastAsia="en-US"/>
              </w:rPr>
              <w:t>. След теста ще си изпишат всички верни отговори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C00000"/>
          <w:sz w:val="24"/>
          <w:szCs w:val="24"/>
          <w:lang w:eastAsia="en-US"/>
        </w:rPr>
        <w:t>Назначената скала за оценяване</w:t>
      </w:r>
      <w:r>
        <w:rPr>
          <w:rFonts w:cs="Arial" w:ascii="Arial" w:hAnsi="Arial"/>
          <w:color w:val="C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2060"/>
          <w:sz w:val="24"/>
          <w:szCs w:val="24"/>
          <w:lang w:eastAsia="en-US"/>
        </w:rPr>
        <w:t>се посочва в таблицата, както е показано в примера по-долу и тя</w:t>
      </w:r>
      <w:r>
        <w:rPr>
          <w:rFonts w:cs="Arial" w:ascii="Arial" w:hAnsi="Arial"/>
          <w:b/>
          <w:color w:val="00206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color w:val="C00000"/>
          <w:sz w:val="24"/>
          <w:szCs w:val="24"/>
          <w:lang w:eastAsia="en-US"/>
        </w:rPr>
        <w:t>е една за</w:t>
      </w:r>
      <w:r>
        <w:rPr>
          <w:rFonts w:cs="Arial" w:ascii="Arial" w:hAnsi="Arial"/>
          <w:color w:val="C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color w:val="C00000"/>
          <w:sz w:val="24"/>
          <w:szCs w:val="24"/>
          <w:lang w:eastAsia="en-US"/>
        </w:rPr>
        <w:t xml:space="preserve">цялата дисциплина. </w:t>
      </w:r>
      <w:r>
        <w:rPr>
          <w:rFonts w:cs="Arial" w:ascii="Arial" w:hAnsi="Arial"/>
          <w:color w:val="002060"/>
          <w:sz w:val="24"/>
          <w:szCs w:val="24"/>
          <w:lang w:eastAsia="en-US"/>
        </w:rPr>
        <w:t xml:space="preserve">В рамките на една учебна дисциплина </w:t>
      </w:r>
      <w:r>
        <w:rPr>
          <w:rFonts w:cs="Arial" w:ascii="Arial" w:hAnsi="Arial"/>
          <w:color w:val="002060"/>
          <w:sz w:val="24"/>
          <w:szCs w:val="24"/>
          <w:u w:val="single"/>
          <w:lang w:eastAsia="en-US"/>
        </w:rPr>
        <w:t>не може да има различни скали</w:t>
      </w:r>
      <w:r>
        <w:rPr>
          <w:rFonts w:cs="Arial" w:ascii="Arial" w:hAnsi="Arial"/>
          <w:color w:val="002060"/>
          <w:sz w:val="24"/>
          <w:szCs w:val="24"/>
          <w:lang w:eastAsia="en-US"/>
        </w:rPr>
        <w:t>, ако тестовете например са повече от един!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  <w:lang w:eastAsia="en-US"/>
        </w:rPr>
      </w:pPr>
      <w:r>
        <w:rPr>
          <w:rFonts w:cs="Arial" w:ascii="Arial" w:hAnsi="Arial"/>
          <w:b/>
          <w:color w:val="002060"/>
          <w:sz w:val="24"/>
          <w:szCs w:val="24"/>
          <w:lang w:eastAsia="en-US"/>
        </w:rPr>
        <w:br/>
      </w:r>
      <w:r>
        <w:rPr>
          <w:rFonts w:cs="Arial" w:ascii="Arial" w:hAnsi="Arial"/>
          <w:b/>
          <w:color w:val="002060"/>
          <w:sz w:val="24"/>
          <w:szCs w:val="24"/>
          <w:u w:val="single"/>
          <w:lang w:eastAsia="en-US"/>
        </w:rPr>
        <w:t>Скалата силно зависи от броя на верните твърдения</w:t>
      </w:r>
      <w:r>
        <w:rPr>
          <w:rFonts w:cs="Arial" w:ascii="Arial" w:hAnsi="Arial"/>
          <w:b/>
          <w:color w:val="002060"/>
          <w:sz w:val="24"/>
          <w:szCs w:val="24"/>
          <w:lang w:eastAsia="en-US"/>
        </w:rPr>
        <w:t xml:space="preserve"> – само едно или повече от едно  твърдение и е въпрос на експертна преценка от страна на преподавателя!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690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жест на оценката, поставяна от СЕДО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– 100 %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0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– 89 %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– 75 %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0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– 62 %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– 49 %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  <w:szCs w:val="24"/>
          <w:lang w:val="ru-RU" w:eastAsia="en-US"/>
        </w:rPr>
        <w:t xml:space="preserve">* </w:t>
      </w:r>
      <w:r>
        <w:rPr>
          <w:rFonts w:cs="Arial" w:ascii="Arial" w:hAnsi="Arial"/>
          <w:color w:val="002060"/>
          <w:sz w:val="24"/>
          <w:szCs w:val="24"/>
          <w:lang w:eastAsia="en-US"/>
        </w:rPr>
        <w:t>Паролата може да се използва за тестове, по които се провежда сем. изпит. В този  случай тестът е достъпен само след въвеждане на зададената парола от страна на обучаемия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  <w:szCs w:val="24"/>
          <w:lang w:eastAsia="en-US"/>
        </w:rPr>
      </w:pPr>
      <w:r>
        <w:rPr>
          <w:rFonts w:cs="Arial" w:ascii="Arial" w:hAnsi="Arial"/>
          <w:color w:val="002060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276" w:right="1417" w:gutter="0" w:header="0" w:top="1350" w:footer="19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 2" w:hAnsi="Wingdings 2" w:cs="Wingdings 2"/>
      <w:color w:val="76923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План н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6">
    <w:name w:val="Горен колонтитул Знак"/>
    <w:qFormat/>
    <w:rPr>
      <w:sz w:val="22"/>
      <w:szCs w:val="22"/>
      <w:lang w:val="bg-BG"/>
    </w:rPr>
  </w:style>
  <w:style w:type="character" w:styleId="Style17">
    <w:name w:val="Долен колонтитул Знак"/>
    <w:qFormat/>
    <w:rPr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План н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35:00Z</dcterms:created>
  <dc:creator>pirtat_xp</dc:creator>
  <dc:description/>
  <cp:keywords/>
  <dc:language>en-US</dc:language>
  <cp:lastModifiedBy>SILVIA</cp:lastModifiedBy>
  <cp:lastPrinted>2013-05-13T17:24:00Z</cp:lastPrinted>
  <dcterms:modified xsi:type="dcterms:W3CDTF">2020-09-17T05:53:00Z</dcterms:modified>
  <cp:revision>7</cp:revision>
  <dc:subject/>
  <dc:title/>
</cp:coreProperties>
</file>