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ГРАФСКА И СОЦИАЛНА СТАТИС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СОЦИАЛНИ ДЕЙНОСТИ В ЗДРАВЕОПАЗВАНЕТО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firstLine="720"/>
              <w:rPr/>
            </w:pPr>
            <w:r>
              <w:rPr>
                <w:b w:val="false"/>
                <w:sz w:val="24"/>
                <w:szCs w:val="24"/>
                <w:u w:val="none"/>
              </w:rPr>
              <w:t>Дисциплината „Демографска и социална статистика” е задължителна по учебния план на специалността “Социални дейности в здравеопазването” и се изучава в трети  семестър. Тя е необходима за цялостната подготовка на бъдещите професионалисти, тъй като ги въоръжава с познания за същността и тенденциите на съвременното развитие на обществото в световен, регионален и национален пла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учението по дисциплината „Демографска и социална статистика” при студентите от специалността „Социални дейности в здравеопазването” има за цел</w:t>
            </w:r>
            <w:r>
              <w:rPr>
                <w:i/>
              </w:rPr>
              <w:t xml:space="preserve"> </w:t>
            </w:r>
            <w:r>
              <w:rPr/>
              <w:t xml:space="preserve">да запознае бъдещите социални работници с основните демографски и социални процеси, начина на тяхното измерване и анализ, както и със сравнителната характеристика на България с другите развити страни и страните от Централна и Източна Европ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давателски екип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Силвия Александрова-Янкуловска, дм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-р Гена Грънчарова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иректор на Медицински колеж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UP-FOZ-Demogr-SDZ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-2020-2021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 в редовна форма на обучение по специалност „Социални дейности в здравеопазването”. Курсът включва десет двучасови лекции, Лекционните презентации са обединени по темати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ръчвана литература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Демография-Литература-СДЗ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ази учебна дисциплина се предвиждат 10 часа практически упражнения. Практическите задача, които студентите следва да решат и да анализират са налични във връзките по-долу: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 задача №1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Практическа задача 1 Статика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 задача №2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Практическа задача 2 Раждаемост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 задача №3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Практическа задача 3 Смъртност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 задача №4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Практическа задача 4 Детска смъртност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 задача 5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Практическа задача 5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ННИ ЗА БЪЛГАРИЯ НА НСИ 2019 г.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Население-2019-НСИ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Демография-Конспект-СДЗ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е предвиждат тестове по време на семестъ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Тест за семестриален изп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  <w:highlight w:val="yellow"/>
              </w:rPr>
              <w:t xml:space="preserve">Да се дублира Теста по демография от Секция „Тестове по учебната дисциплина“ от дисциплина „Социална медицина“, специалност „Медицина“, втори курс 2019-202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едвиждат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Въведение в демографската статис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понятията групово и обществено здраве и основните групи индикатори за измерване на честотата на общественоздравните събития (интензивни и екстензивни показатели)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1 Въведение и индикатори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rFonts w:cs="Arial" w:ascii="Arial" w:hAnsi="Arial"/>
                <w:sz w:val="16"/>
                <w:szCs w:val="16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Демографията като наука. Статика на населени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дела статика – брой и структура на населението по пол, местоживеене и възраст. Представени са четирите подхода за характеристика на възрастовата структура на населението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2 Статика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Медико-социални аспекти на раждаемостта и плодовитост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ледани са основните понятия и индикатори: раждаемост, обща плодовитост, повъзрастова плодовитост, индикатори за възпроизводство на населението. Тенденции на раждаемостта и плодовитостта в света, Европа и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3 Раждаемост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Медико-социални аспекти на общата смъртност 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зи лекция обхваща теми 4 и 5 от учебното съдържание по учебната програма. Разгледани са основните понятия и индикатори: бруто коефициент за смъртност, стандартизирани показатели, повъзрастова смъртност. Тенденции на общата смъртност в света, Европа и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Лекции 4 Обща смъртност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Медико-социални аспекти на детската смъртност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зи лекция обхваща теми 6 и 7 от учебното съдържание по учебната програма. Разгледани са основните понятия и индикатори: детска смъртност, смъртност до 5 годишна възраст, перинатална, неонатална, постнеонатална детска смъртност. Тенденции на детската смъртност в света, Европа и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5 Детска смъртност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Средна продължителност на предстоящия живот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зи лекция обхваща теми 8 и 9 от  учебното съдържание по учебната програма. Разгледана е дефиницията и характеристиките на СППЖ и показателите за качество на живота. Тенденции на СППЖ в света, Европа и Българ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Лекция 6 СППЖ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7: </w:t>
                  </w:r>
                  <w:r>
                    <w:rPr>
                      <w:color w:val="FF0000"/>
                    </w:rPr>
                    <w:t>Тенденции в демографското развитие на европейските страни и България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зи лекция обхваща тема 10 от  учебното съдържание по учебната програма и е своеобразно обобщение на целия материал с възможности за обсъждане и сравнителен анализ на статистически данни за демографските процеси в света, Европа и Българ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екция 7 Демографски тенденции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Изготвил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Доц. д-р Г. Грънчарова, д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725081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8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8-24T21:29:00Z</dcterms:modified>
  <cp:revision>35</cp:revision>
  <dc:subject/>
  <dc:title>Кратки данни за учебната дисциплина</dc:title>
</cp:coreProperties>
</file>