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ПИДЕМИОЛОТИЯ НА ЗДРАВЕТО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ЕЦИАЛНОСТ „ОПАЗВАНЕ И КОНТРОЛ НА ОБЩЕСТВЕНОТО ЗДРАВЕ”</w:t>
      </w:r>
    </w:p>
    <w:p>
      <w:pPr>
        <w:pStyle w:val="Normal"/>
        <w:jc w:val="center"/>
        <w:rPr/>
      </w:pPr>
      <w:r>
        <w:rPr/>
        <w:t>(Пример за преподавате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Заместете информацията от таблиците с тази по Вашата дисциплина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пидемиологията на здравето е задължителна дисциплини по учебния план на специалност “Опазване и контрол на общественото здраве”, изучава се в трети семестър. Тя е фундаментална дисциплина за науките в областта на общественото здраве и осигурява основа за разбирането на обществено-здравните явления и тяхното научно управление. Учебната дисциплина е нова за студентите-бакалаври. Обучениетои по епидемиология има директна връзка със социалната медицина, методологията на изследователската работа, промоцията на здравето и всички дисциплини, оценяващи общественото здраве и наличието на  причинно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о резултат от обучението студентите-бакалаври по ОКОЗ ще са реализирали познавателни натрупвания за същността на епидемиологията като наука и базисната й роля за профилактичната медицина, за количествените измерители на честотата на заболяванията и мерките на риска. Важен резултат ще бъде теоретичното познаване на постановката, предимствата и недостатъците на основните наблюдателни и експериментални епидемиологични проучвания, както и на същността и стратегиите на четирите нива на профилактика на заболяванията. Придобитите знания и умения за използване на епидемиологичните методи и средства ще помогнат при изучаването и оценката на общественото здраве, при оценка за наличието на причинност, оценка на ефективността на профилактичните интервенции и в контрола на факторите на жизнената среда. Те ще позволят самостоятелното прилагане на епидемиологичните методи в практиката; ще позволят организиране и провеждане от дипломираните бакалаври на епидемиологични научни изследвания и компетентно участие в мултипрофесионални екипи, прилагащи епидемиологичния подход към общественото здрав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тенденциите на общественото здраве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1_Ucebna_programa_Epi-OKOZ-20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онният курс е предназначено за студенти от МУ – Плевен в редовна форма на обучение по специалност „Опазване и контрол на общественото здраве”. Курсът включва лекции за всяка една от които се предлага подробна презентация. В хронологичен ред, се осигурява овладяване на изключителната роля на епидемиологията за изучаване на причините за заболяванията и приложението на това познание както в профилактиката, така и в процесите на диагностика, лечение и здравни грижи. Подробно се обсъждат основните видове епидемиологични проучвания и техните предимства и недостатъци. Осигурява се запознаване с примери на класически проучвания и се изграждат умения за самостоятелно приложение на изследователските методи към конкретни здравни проблеми. Дават се знания и се формират умения за критична оценка и обсъждане на проведени епидемиологични проучвания по отношение на тяхната постановка и валидността на получените резулта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екционния курс са представени епидемиологичните основи на съвременната профилактика и промоцията на здравето. Посочени са основните нива на профилактика, като специално внимание се отделя на стратегиите за първична профилактика. Набляга се на изграждането на уменията за количествена оценка на предимствата и недостатъците на различните профилактични интервенции и принципите за обоснован избор на подходяща стратегия на профилактика в зависимост от заболяването и рисковите факто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ът на обучение фокусира и върху приложението на епидемиологичните методи за идентифициране и количествено определяне на здравните потребности на специфични групи от населени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Към лекционния курс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Препоръчаните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4_Literatura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 не са предвидени практически упражнения и разработване на курсови работи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 и в основната и допълнителна литература за подготовка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основните и допълнителните материали за подготовк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3_Synopsis.pdf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предвижда предоставянето на тестове за подготов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ият учебен материал в тази учебна дисциплина е изложен в поместените в системата за дистанционно обучение лекции и има за основна цел да запознае студентите-бакалаври с основните понятия, процеси и тенденции в областта на съвременната епидемиология на здравето и да изгради трайни умения за самостоятелен анализ и оценка на общественото здрав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2_General_notes.pd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неприсъствен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 Епидемиологията като наука. Приложение на епидемиологията в общественото здравеопазване. Теория за епидемиологичния преход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2 ч. лекция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пидемиологията като наука - определение, обхват, историческо развитие. Приложения на епидемиологичния метод в работата на специалистите в сферата на общественото здраве. Теория за епидемиологичния преход на А. Омран. Отражения на епидемиологичния преход върху развитието на съвременната епидемиология - разширяване на понятието “епидемия”, промяна във фокуса на обществено-здравните интервенции, развитие на нови изследователски методи в епидемиологията. Лекцията е осигурена с подробна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1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Измерване на честотата на заболяванията - основни понятия (3 ч. лекция)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ване на честотата на заболяванията - основни понятия: популация в риск, болестност, заболяемост, кумулативна заболяемост. Представената тук лекция е осигурена с подробна презентация, 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3: Сравняване на честотата на заболяванията - абсолютно и относително сравняване (3 ч. лекция)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изучават мерки за абсолютно сравняване - рискова разлика, етиологична фракция, популационен атрибутивен риск. Мерки за относително сравняване - относителен риск, Odds ratio. Лекцията е осигурена с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Лекция № 4: Класификация на епидемиологичните проучвания. Описателни проучвания (2 ч. лекции)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исателни проучвания - източници на информация, описание на лицата, примери, предимства и недостатъц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едставената тук лекция е осигурена с подробна презентация, която е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5: Екологични и срезови проучвания. (2 ч. лекция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кологични и срезови проучвания - примери, предимства и недостатъци. Лекцията е осигурена с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Лекция № 6: Кохортни проучвания (3 ч. лекция). Видове кохортни проучвания - проспективни, ретроспективни, амбиспективн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новката на кохортните проучвания. Потенциални грешки при кохортни проучвания. Техники за контрол на потенциалните грешки. Предимства и недостатъци на кохортните проучвания. Приложения в медицинската практика. Лекцията е осигурена с презентация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6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7: Проучвания случай-контрола (3 ч. лекция). </w:t>
            </w:r>
          </w:p>
        </w:tc>
      </w:tr>
      <w:tr>
        <w:trPr>
          <w:trHeight w:val="171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ове проучвания случай-контрола - ретроспективни, проспективни, гнездови проучвания. Особености на постановката. Потенциални грешки и техники за тяхното преодоляване - систематични грешки, замъгляване. Приложение на проучванията случай-контрола. Примери, предимства и недостатъци. Лекцията е осигурена с презентация, която е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7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>
          <w:trHeight w:val="4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8: Експериментални епидемиологични проучвания (2 ч. лекция) </w:t>
            </w:r>
          </w:p>
        </w:tc>
      </w:tr>
      <w:tr>
        <w:trPr>
          <w:trHeight w:val="12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щност на експерименталната епидемиология и значението й за медицинската практика. Постановка на рандомизираните контролирани изпитвания - паралелен и кръстосан експеримент, предимства и слаби страни, примери. Полеви изпитвания - същност, постановка, предимства и недостатъци. Популационни интервенционни изпитвания - етапи на провеждане, предимства и недостатъци, примери. Лекцията е осигурена с презентация, която е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8 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9: Причинна връзка в епидемиологията. Потенциални грешки при епидемиологичните проучвания (2 ч. лекция)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чината като понятие ; достатъчна причина, необходима причина, единични и множествени причини, мултикаузалност. Фактори за причинността. Основни насоки за изясняване на причинна връзка: времева зависимост, правдоподобност, съвместимост, сила, връзка доза-отговор, реверсивност, постановка на проучването, обсъждане на данните. Систематични грешки - на подбора, на измерването. Принципи за контролиране на систематичните грешки. Замъгляване - същност, замъгляващи фактор, методи за контрол (рандомизиране, ограничаване, уеднаквяване). Лекцията е осигурена с презентация, която е поместена във връзката по-долу: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9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0: Валидност и надеждност на резултатите от епидемиологичните проучвания (2 ч. лекция)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ътрешна и външна валидност на резултатите от епидемиологичните проучвания. Надеждност на резултатите. Представената лекция е осигурена с презентация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0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Лекция № 11: Епидемиология и профилактика. Нива и обхват на профилактика. Преморбидна и първична профилактика – стратегии за първична профилактика. (2 ч. лекция)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оси и значение на епидемиологичната наука към профилактиката на болестите и техните усложнения. Модел на естественото развитие на болестта. Профилактика - същност, нива, цели и обхват на профилактика. Преморбидна профилактика. Първична профилактика - същност, стратегии на първична профилактика. Представената лекция е осигурена с презентация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1... </w:t>
            </w:r>
            <w:r>
              <w:rPr>
                <w:rFonts w:cs="Arial" w:ascii="Arial" w:hAnsi="Arial"/>
                <w:sz w:val="16"/>
                <w:szCs w:val="16"/>
              </w:rPr>
              <w:t>(Файл Лекция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pdf)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Лекция № 12:</w:t>
                    <w:tab/>
                    <w:t>Вторична профилактика. Скрининг. Третична профилактика. (2 ч. лекция)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торична профилактика. Скрининг - същност, критерии за въвеждане. Характеристики на скриниращия тест - чувствителност, специфичност, положителна и отрицателна предсказващи стойности. Третична профилактика. Лекцията е осигурена с презентация, която е поместена във връзката по-долу: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80"/>
                      <w:sz w:val="16"/>
                      <w:szCs w:val="16"/>
                    </w:rPr>
                    <w:t xml:space="preserve">Презентация към лекция № 12..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Файл Лекция-1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pdf)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Септември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М. Камбурова, дм</w:t>
      </w:r>
      <w:r>
        <w:rPr>
          <w:b/>
          <w:sz w:val="18"/>
          <w:szCs w:val="18"/>
        </w:rPr>
        <w:t>/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4464798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4:00Z</dcterms:created>
  <dc:creator>Tzanev-Home</dc:creator>
  <dc:description/>
  <cp:keywords/>
  <dc:language>en-US</dc:language>
  <cp:lastModifiedBy>Anov</cp:lastModifiedBy>
  <cp:lastPrinted>2015-07-13T14:52:00Z</cp:lastPrinted>
  <dcterms:modified xsi:type="dcterms:W3CDTF">2020-10-01T07:20:00Z</dcterms:modified>
  <cp:revision>18</cp:revision>
  <dc:subject/>
  <dc:title>Кратки данни за учебната дисциплина</dc:title>
</cp:coreProperties>
</file>