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ДРАВНООСИГУРИТЕЛНИ СИСТЕМ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outlineLvl w:val="0"/>
        <w:rPr>
          <w:caps/>
          <w:lang w:eastAsia="en-US"/>
        </w:rPr>
      </w:pPr>
      <w:r>
        <w:rPr>
          <w:caps/>
          <w:lang w:eastAsia="en-US"/>
        </w:rPr>
        <w:t>за ОБРАЗОВАТЕЛНО-КВАЛИФИКАЦИОННА СТЕПЕ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  “</w:t>
      </w:r>
      <w:r>
        <w:rPr>
          <w:b/>
          <w:caps/>
          <w:lang w:eastAsia="en-US"/>
        </w:rPr>
        <w:t>МАГИСТЪР” ПО РЕДА НА ЧЛ. 3 (АЛ. 2 И 3) ОТ ЕДИ-2006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caps/>
        </w:rPr>
      </w:pPr>
      <w:r>
        <w:rPr>
          <w:caps/>
        </w:rPr>
        <w:t>СПЕЦИАЛНОСТ: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 xml:space="preserve">УПРАВЛЕНИЕ НА ЗДРАВНИТЕ ГРИЖИ”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ДОЧНО ОБУЧЕНИЕ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䀉</w:t>
      </w:r>
      <w:r>
        <w:rPr>
          <w:b/>
          <w:i/>
        </w:rPr>
        <w:tab/>
        <w:t>(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>
                <w:color w:val="000000"/>
              </w:rPr>
              <w:t xml:space="preserve">Учебната дисциплина “Здравноосигурителни системи” е от единен учебен план за обучение на студенти в задочна форма на образователно-квалификационна степен “Магистър” по специалност „Управление на здравните грижи”. Тя е от избираемите учебните дисциплини по специалността и се изучава в първи семестър. 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добиването на знания по дисциплината, свързани със здравното осигуряване,  е от съществено значение за бъдещата реализация на специалистите по Управление на здравните гриж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учението по дисциплината „Здравноосигурителни системи” при студентите от специалността</w:t>
            </w:r>
            <w:r>
              <w:rPr>
                <w:b/>
              </w:rPr>
              <w:t xml:space="preserve"> “</w:t>
            </w:r>
            <w:r>
              <w:rPr>
                <w:b/>
                <w:caps/>
              </w:rPr>
              <w:t>Управление на здравните грижи</w:t>
            </w:r>
            <w:r>
              <w:rPr>
                <w:b/>
              </w:rPr>
              <w:t xml:space="preserve">” на ОКС „Магистър” </w:t>
            </w:r>
            <w:r>
              <w:rPr/>
              <w:t xml:space="preserve">има за </w:t>
            </w:r>
            <w:r>
              <w:rPr>
                <w:b/>
                <w:i/>
              </w:rPr>
              <w:t>цел</w:t>
            </w:r>
            <w:r>
              <w:rPr>
                <w:i/>
              </w:rPr>
              <w:t xml:space="preserve"> </w:t>
            </w:r>
            <w:r>
              <w:rPr/>
              <w:t>да запознае бъдещите магистри със същността на моделите на здравеопазване и техните основни характеристики в развитите стран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и в България.  </w:t>
            </w:r>
          </w:p>
          <w:p>
            <w:pPr>
              <w:pStyle w:val="Normal"/>
              <w:ind w:first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ебното съдържание е обособено в 3 основни раздела: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Същност на здравното осигуряване, историческо развитие, ключови характеристики, модели на здравно осигуряване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/>
            </w:pPr>
            <w:r>
              <w:rPr>
                <w:lang w:val="ru-RU" w:eastAsia="en-US"/>
              </w:rPr>
              <w:t>Реформи на здравноосигурителните системи в развитите страни. Характеристика на здравните системи в САЩ, Германия, Франция, Белгия и други развити стран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Здравното осигуряване в Българ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ъдещите магистри по специалност „Управление на здравните грижи ” следва да притежават базови познания за</w:t>
            </w:r>
            <w:r>
              <w:rPr/>
              <w:t xml:space="preserve"> същността на здравното осигуряване и неговото историческо развитие; да усвоят основните характеристики и модели на здравно осигуряване; да са в състояние да характеризират особеностите на здравноосигурителните системи в развитите страни; да овладеят основните характеристики на здравноосигурителната система в България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 Програмата влиза в сила след утвърждаване от Директора на ФОЗ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дравноосигурителни системи Соц.д-сти.docx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е</w:t>
              <w:softHyphen/>
              <w:t>к</w:t>
              <w:softHyphen/>
              <w:t xml:space="preserve">ционното изложение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е ос</w:t>
              <w:softHyphen/>
              <w:t>но</w:t>
              <w:softHyphen/>
              <w:t>вен ме</w:t>
              <w:softHyphen/>
              <w:t>тод за да</w:t>
              <w:softHyphen/>
              <w:t>ва</w:t>
              <w:softHyphen/>
              <w:t>не на но</w:t>
              <w:softHyphen/>
              <w:t>ви зна</w:t>
              <w:softHyphen/>
              <w:t xml:space="preserve">ния по учебната дисциплина. Те се водят с целия курс студенти и се осигуряват от презентационни, пълнотекстови и други нагледни материали. Материалите от лекционния курс се предоставят за свободен достъп на студентите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ab/>
              <w:tab/>
              <w:t>Съдържанието на лекциите е отворено и непрекъснато се актуализира, като се съобразява с еволюцията на здравноосигурителните системи. Чрез ле</w:t>
              <w:softHyphen/>
              <w:t>к</w:t>
              <w:softHyphen/>
              <w:t>ци</w:t>
              <w:softHyphen/>
              <w:t>он</w:t>
              <w:softHyphen/>
              <w:t>ни</w:t>
              <w:softHyphen/>
              <w:t>те за</w:t>
              <w:softHyphen/>
              <w:t>ня</w:t>
              <w:softHyphen/>
              <w:t>тия се ра</w:t>
              <w:softHyphen/>
              <w:t>зя</w:t>
              <w:softHyphen/>
              <w:t>с</w:t>
              <w:softHyphen/>
              <w:t>няват об</w:t>
              <w:softHyphen/>
              <w:t>щи</w:t>
              <w:softHyphen/>
              <w:t>те понятия за модели, системи, здравно осигуряване и застраховане, както и специфичните характеристики на здравоосигурителните системи в България, Европейските страни, САЩ и някои други държа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овишаване качеството на обучение и удобство на студентите по тази учебна дисциплина са разработени множество учебни материали в електронна форма. Материалите се предоставят на студентите за работа с тях от преподавате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Табл.2)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нализ на здравната система в България.pdf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истеми за здравеопазване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идено е в рамките на лекционния курс по темата да се води дискусия и да се решават конкретни казуси по актуални проблеми свързани с тематиката. Курсови работи и реферати не са предвиде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ТЕЗИСИ НА ПРАКТИЧЕСКО УПРАЖНЕНИЕ.pdf – без т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пект ЗОС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 бъдат изпратени допълнителн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 ЗА ПОДГОТОВКА-УЗГт.3–ЗОС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Форумът по дисциплината е мястото, където може да се поместят мненията, въпросите и препоръките по начина на поднасяне на учебния материал. Форумът е достъпен за всички обучаеми, а информацията в него следва да бъде кратка и ясна при стриктно спазване изискванията на академичната етика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при решаването на тестовете. За неприсъствените консултации следва да се използва форумът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1: Модели. Основни понятия. Видове модел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не на понятието модел като абстрактна категория. Моделът като отражение на част от реалната действителност, която е обект на изследване. Видове модели. Аналитични и имитационни модели. Модели и системи в здравеопазването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 1 ЗОС. Основни понятия.pdf</w:t>
            </w:r>
          </w:p>
          <w:p>
            <w:pPr>
              <w:pStyle w:val="Normal"/>
              <w:overflowPunct w:val="false"/>
              <w:spacing w:before="0" w:after="0"/>
              <w:ind w:left="720" w:hanging="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Моделиране. Същност. Моделиране на обществени системи и процес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ъдени са основните етапи при моделирането. Формулиране на проблема и създаване на концептуален модел. Определяне на целите и задачите. Събиране на информация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Презентация 1 ЗОС. Основни понятия.pdf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Основни понятия, видове и модели здравно осигуряване</w:t>
            </w:r>
          </w:p>
        </w:tc>
      </w:tr>
      <w:tr>
        <w:trPr>
          <w:trHeight w:val="1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ниция за здравно осигуряване, структура на дейността на здравен осигурител /застраховател, типове здравно осигуряване. Осигуряване и застраховане – сходства и различия. Възможните видове конструкции на здравноосигурителните системи са разгледани и от гледна точка на отношенията между различните участници – форма на собственост на осигурителното дружество, организация на фондовете и взаимодействие между различните видове осигурителни вноски.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ЗОС. Основни понятия.pd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2 Застраховане и социално осигуряване - сходства и различия.pdf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3 Здравно осигуряване и здравно застраховане.pdf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4: Модели и структура на финансиране на здравеопазването</w:t>
            </w:r>
          </w:p>
        </w:tc>
      </w:tr>
      <w:tr>
        <w:trPr>
          <w:trHeight w:val="16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ледани са различните видове и степени на участие на държавата във финансирането и предоставянето на здравни услуги. Дискутирани са въпросите, свързани с управлението на предлагането и търсенето на здравни услуги, както и разнообразните системи  за споделяне на разходите. Предимства и недостатъци на различните модели на финансиране на здравеопазването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4 Здравни сметки, НСИ.pdf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5 Финансиране на здравеопазването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5: Развитие на европейското социално здравно осигуряв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ирани са основните проблеми – нарастване на разходите и увеличаваща се тежест върху реално работещата икономика, спад в качеството, очертаващи се финансови дефицити, както и ограничена  адекватност на финансиращите модели във връзка с неблагоприятните демографски процеси. Обсъдени са и основните концепции за преодоляване на проблемите, както и рисковете, произтичащи от тя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6 ЗДРАВНООСИГУРИТЕЛНИ СИСТЕМИ В СТРАНИТЕ ОТ ЕВРОПЕЙСКИЯ СЪЮЗ.pdf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Лекция №6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нализ на частното здравно осигуряване в Европ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ове и структура – допълващо и заместващо, частно осигуряване. Схеми на прилагане в Германия, Франция и Холандия. Анализ на мнението на европейските работодатели и служители за частното здравно осигурява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6 ЗДРАВНООСИГУРИТЕЛНИ СИСТЕМИ В СТРАНИТЕ ОТ ЕВРОПЕЙСКИЯ СЪЮЗ.pd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пълнителни материали: Системи за здравеопазване.pdf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7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Задължително здравно осигуряване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ормативна уредба и принципи. Исторически преглед. Развитие на здравноосигурителният модел и резултатите от него през последното десетилети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7 Здравноосигурителна система в българия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8 НЗОК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10 Клинични пътеки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11 Здравнонеосигурените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12 Информационно осигуряване в здравеопазването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8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Анализ на здравноосигурителните приходи и разходи на НЗО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дравноосигурителни разходи, приходи и контрол. Анализ на събираемостта на здравните вноски, темпа на ръст на разходите и нормативните реформи във финансирането. Национален рамков договор за медицински дей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9 Анализ на приходите и разходите за здравеопазване.pdf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9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Развитие на доброволното допълнително здравно осигуряване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инципи на доброволното осигуряване. Дружества за доброволно здравно осигуряване и застраховане – видове пакети, структура на приходите и разходите, финансови резултати и пазарни дялов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езентация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7 Здравноосигурителна система в българия.pdf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0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Перспективи и предизвикателства пред здравноосигурителната система</w:t>
            </w:r>
          </w:p>
        </w:tc>
      </w:tr>
      <w:tr>
        <w:trPr>
          <w:trHeight w:val="14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съждат се основни слабости и проблеми и перспективи при здравеопазването в нашата страна и съпоставка със страните от ЕС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7 ЗДРАВНООСИГУРИТЕЛНА СИСТЕМА В БЪЛГАРИЯ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Допълнителни материали: Анализ на здравната система в България.pdf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пълнителни материали: Системи за здравеопазване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Здравеопазването като национален приоритет в стратегията България 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скутират се предложенията и стратегията на бъдещите здравноосигурителни реформи, предвидени в програмата „България 2020” – част от инициативата „Европейски съюз 2020”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13 Стратегическо и оперативно планиране.pdf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 xml:space="preserve">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90 </w:t>
            </w: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 xml:space="preserve"> – 7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октомври, 2020 г.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П. Стефанова, дм</w:t>
      </w:r>
      <w:r>
        <w:rPr>
          <w:b/>
          <w:sz w:val="18"/>
          <w:szCs w:val="18"/>
        </w:rPr>
        <w:t>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7957555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20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11-01T16:35:00Z</dcterms:modified>
  <cp:revision>6</cp:revision>
  <dc:subject/>
  <dc:title>Кратки данни за учебната дисциплина</dc:title>
</cp:coreProperties>
</file>