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 ПЕДАГОГИКА, СПЕЦИАЛНОСТ „УПРАВЛЕНИЕ НА ЗДРАВНИТЕ ГРИЖИ“ ЗА ОБРАЗОВАТЕЛНО-КВАЛИФИКАЦИОННА СТЕПЕН „БАКАЛАВЪР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Медицинска педагогика“ е от учебния план за обучение на студенти от МУ – Плевен, специалност „Управление на здравните грижи“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разователно-квалификационна степен „бакалавър“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бучението по „Медицинска педагогика“ е логично продължение на обучението по „Педагогика“, като ползва терминологията и основните й понятия. </w:t>
            </w:r>
            <w:r>
              <w:rPr>
                <w:rFonts w:cs="Arial" w:ascii="Arial" w:hAnsi="Arial"/>
                <w:sz w:val="18"/>
                <w:szCs w:val="18"/>
              </w:rPr>
              <w:t xml:space="preserve">Целта на дисциплината е </w:t>
            </w:r>
            <w:r>
              <w:rPr>
                <w:rFonts w:cs="Arial" w:ascii="Arial" w:hAnsi="Arial"/>
                <w:sz w:val="18"/>
                <w:szCs w:val="18"/>
                <w:lang w:bidi="as-IN"/>
              </w:rPr>
              <w:t xml:space="preserve">студентите да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дълбочат знанията си и да акцентират вниманието си към особеностите и специфичните проблеми на учебния процес в медицинското висше училище. </w:t>
            </w:r>
            <w:r>
              <w:rPr>
                <w:rFonts w:cs="Arial" w:ascii="Arial" w:hAnsi="Arial"/>
                <w:sz w:val="18"/>
                <w:szCs w:val="18"/>
                <w:lang w:eastAsia="en-US" w:bidi="as-IN"/>
              </w:rPr>
              <w:t>Знанията по „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дицинска педагогика“</w:t>
            </w:r>
            <w:r>
              <w:rPr>
                <w:rFonts w:cs="Arial" w:ascii="Arial" w:hAnsi="Arial"/>
                <w:sz w:val="18"/>
                <w:szCs w:val="18"/>
                <w:lang w:eastAsia="en-US" w:bidi="as-IN"/>
              </w:rPr>
              <w:t xml:space="preserve"> са основа за обучение във всички области на професионална реализация на</w:t>
            </w:r>
            <w:r>
              <w:rPr>
                <w:rFonts w:cs="Arial" w:ascii="Arial" w:hAnsi="Arial"/>
                <w:sz w:val="18"/>
                <w:szCs w:val="18"/>
                <w:lang w:val="bs-Cyrl-BA" w:eastAsia="en-US" w:bidi="as-IN"/>
              </w:rPr>
              <w:t xml:space="preserve"> специалистите</w:t>
            </w:r>
            <w:r>
              <w:rPr>
                <w:rFonts w:cs="Arial" w:ascii="Arial" w:hAnsi="Arial"/>
                <w:sz w:val="18"/>
                <w:szCs w:val="18"/>
                <w:lang w:eastAsia="en-US" w:bidi="as-IN"/>
              </w:rPr>
              <w:t>-ръководители на здравни грижи или препоподаватели по практика в базовото образование на медицински сестри, акушерки, лаборанти, рехабилитатори и др. Учебната дисципл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е задължителна и се изучава в трети семестър на втори курс, като завършва със семестриален изпит. В лекционния курс по „Медицинска педагогика“ се разглеждат класическите общодидактически проблеми, характеризиращи учебния процес във висшите училища. Предложен е анализ на различни модели на висше медицинско образование. Структурата на изложението съответства на логиката на планиране на учебния процес - учебни цели, учебно съдържание, технология на обучението, средства на обучение и материално осигуряване на учебния процес, контрол и оценка на академичните постижения на студентите. Специално място е отделено на иновационните технологии на обучение и съвременните подходи за изпитване и оценяване. Учебната дисциплина е осигурена с подробни презентации за всяка отделна лекция и тезиси за изпълнение на практически упражнения. Разработена е и тестова система за контрол на придобитите от обучаемите зна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Лекционният курс по учебната програма е осигурен с препоръчано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_UZG_MedPedagogika_bakalavri-2020-202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задочна форма на обучение по специалност „Управление на здравните грижи“ на образователно-квалификационна степен „бакалавър“. Курсът включва петнадесет двучасови лекции. За всяка една от тях се предлага подробна мултимедийна презентация, листовки на хартия и пълнотекстови материали, изготвени от лектора и тестови въпроси за самостоятелна подготовка и контрол на придобитите знания. Основните учебни пособия, препоръчани в този курс, могат да се използват и от всички други обучаеми или медицински специалисти, които имат желание да повишат своята подготовка в областта на медицинската педагогика и да приложат наученото в медицинската практика. В тях се предлага правилно подбран, добре обмислен и разбираем учебен материал. В хронологичен ред се поднасят елементите на учебния процес, тяхната същност и особености и се представят съвременни, иновативни образователн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препоръчаното учебно пособие, или пък са разгледани там съвсем информативно. Независимо от това, те са в контекста на учебната програма и предложените към нея учебни материали.  Допълнителните материали са представени основно чрез текстови файлове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eporachvana_</w:t>
            </w:r>
            <w:r>
              <w:rPr>
                <w:rFonts w:cs="Arial" w:ascii="Arial" w:hAnsi="Arial"/>
                <w:i/>
                <w:sz w:val="18"/>
                <w:szCs w:val="18"/>
              </w:rPr>
              <w:t>literatura.doc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й-ефективната форма за усвояване и затвърждаване на практически умения и навици и прилагане на теоретичните знания</w:t>
            </w:r>
            <w:r>
              <w:rPr>
                <w:rFonts w:cs="Arial" w:ascii="Arial" w:hAnsi="Arial"/>
                <w:sz w:val="18"/>
                <w:szCs w:val="18"/>
              </w:rPr>
              <w:t>. Във всяко едно от практическите упражнения се задават общи и индивидуални задачи на обучаемите и се прави обсъждане на резултатите, най-често допускани грешки и оценка на изпълнението на поставените учебни це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те занятия се провеждат в учеб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л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сяка зала е оборудвана с компютър и мултимедиен проектор, както и с консумативи, необходими за изпълнението на практическите задачи. Обучаемите работят самостоятелно или </w:t>
            </w:r>
            <w:r>
              <w:rPr>
                <w:rFonts w:cs="Arial" w:ascii="Arial" w:hAnsi="Arial"/>
                <w:sz w:val="18"/>
                <w:szCs w:val="18"/>
              </w:rPr>
              <w:t>в малки груп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в зависимост от вида на поставената практическа зада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езиси за практически упражнен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Tezisi_Uprazhnenia_Med_Pedagogika_UZG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k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 За въпросите в конспекта информацията се съдържа в презентациите към лекциите и в препоръчаната основна учебна литература. Това налага студентите да прочетат внимателно въпросите от изпитния конспект и да ги потърсят в представените материали, в това число презентациите и пълнотекстовите литературни източниц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_Med_Pedagogika_UZG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k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, както след всяка отделна лекция, така и след преминаване на пълния курс по учебната дисциплина. В тях са включени отворени въпроси, изискващи кратък отговор или закрити с едно или повече от едно верни твър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Obshti_Belezhki_i_Prepora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Развитие на медицинското образование в България. Медицинска педагогика – предмет, цел, задачи.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Здравни потребности, здравеопазване, медицинско образование.</w:t>
            </w: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Лекцията е посветена на етапите, през които преминава развитието на медицинското образование у нас и на предмета на учебната дисциплина „Медицинска педагогика“. Разяснява се нейната теоретична база, както и основни задач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нализират се здравните потребности и значимостта им за медицинското образование; влиянието на промените в тях, както и в здравеопазването като цяло при планирането, организацията и развитието на медицинското образование у нас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ktsia </w:t>
            </w:r>
            <w:r>
              <w:rPr>
                <w:rFonts w:cs="Arial" w:ascii="Arial" w:hAnsi="Arial"/>
                <w:sz w:val="16"/>
                <w:szCs w:val="16"/>
              </w:rPr>
              <w:t>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 № 2: 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Учебният процес в медицинското висше училище. Болният в учебния процес. Психолого-дидактически характеристики на студента в медицински ВУЗ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анализират особеностите на учебния процес като бинарна дейност: от една страна като целенасочено и организирано преподаване, прави се характеристика на преподаването и се подчертават основните функции на преподавателя; от друга страна се характеризира ученето на студентите, видовете учене и условията на рационално учене.  Специфичните особености на учебния процес в медицинското висше училище се определят като обусловени от присъствието на болния в обучението. Обсъждат се характеристиките на студента в медицинското висше училище и взаимодействието им със спецификата на учебния процес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кцията е осигурена с подробна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 № 3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Психолого-дидактически характеристики на студента в медицински ВУЗ. Дидактически принципи в медицинското образова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ретата лекция с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ъждат характеристиките на студента в медицинското висше училище и взаимодействието им със спецификата на учебния процес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дставят се принципите на обучение в медицинското образование. Акцентира се на съдържанието им и значимостта им за процеса на обуче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кцията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 № 4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Целево планиране на учебния процес. Йерархия на целите. Равнища. МИНК.</w:t>
            </w:r>
          </w:p>
        </w:tc>
      </w:tr>
      <w:tr>
        <w:trPr>
          <w:trHeight w:val="11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дставя се и се анализира целевото планиране на учебния процес. Разясняват се факторите, които оказват влияние при целевото планиране и върху процеса на обучение. Акцентира се върху видовете цели и йерархичните взаимоотношения между тях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кцията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 № 5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 xml:space="preserve">Специфични учебни цели. Качества. Елементи. </w:t>
            </w:r>
            <w:r>
              <w:rPr>
                <w:b/>
                <w:bCs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Форми на обучение в медицинско висше учебно заведение (ВУЗ). Специфични характеристик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ебното съдържание на тази лекция е посветено на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ъщността на специфичните учебни цели. Интерпретират се качествата и елементите на целите. Разглеждат се основните организационни форми на обучение, използувани в учебния процес в медицинските висши училища - лекции, практически занятия, семинари, учебни практики, лабораторни упражнения, стаж, като се изтъкват дидактическите възможности и особености на всяка учебна форма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ата лекция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зентация към лекция № 5... (Фай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kts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 № 6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  <w:lang w:eastAsia="en-US"/>
                    </w:rPr>
                    <w:t>Методи на обучение. Традиционни методи на обучени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шестата лекция на този курс се и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зяснява същността на понятието „метод“ на обучение, за разлика от учебната организационна форма, прийоми на обучение. Предлага се класификация на методите на обучение – традиционни и активизиращи познавателната активност на обучаваните. Анализират се силните и слабите страни на различните видове методи, използвани в процеса на обучение в медицинското висше училище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е осигурена с подробна презентация, поместена във връзката по-долу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ekts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6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 № 7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  <w:lang w:eastAsia="en-US"/>
                    </w:rPr>
                    <w:t>Методи, повишаващи познавателната активност на обучаваните. Програмирано обучение. Програмно обучение. Проблемно обучение. Алгоритмизац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едмата лекция от настоящия курс се р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азяснява същността на методите, повишаващи познавателната активност на обучаваните във ВУЗ. Студентите се запознават с нови технологии, използвани в медицинското образование. Дискутира се нашият и европейският опит в използването им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Лекцията е осигурена с подробна презентация, помест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ekts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7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 № 8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  <w:lang w:eastAsia="en-US"/>
                    </w:rPr>
                    <w:t>Учебно-практическо занятие – основна форма за подготовка на здравни кадр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съдържанието на осма лекция с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изясняват целите на учебно-практическото занятие, факторите, които оказват въздействие за ефективното протичане на занятието, структурата. Предлага се примерна структура на занятието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едставената лекция е осигурена с подробна презентация, представ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ekts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8.pptx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 № 9: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Методика „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Работа в малки групи“ – дидактическа характеристика. Самостоятелна работа на студентите – видове управл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дставят се становища на различни специалисти – педагози, психолози относно дидактическите характеристики на малките групи. Анализира се мястото на методиката „Работа в малки групи“ в учебния процес на медицинското висше училище. Изяснява се същността на самостоятелната работа като метод, използван в процеса на обучение. Акцентира се върху самостоятелната работа като организационна форма на обучение и видовете управление, в зависимост от различни признац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едставената лекция е осигурена с подробна презентация, представена във връзката по-долу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9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ktsia </w:t>
            </w:r>
            <w:r>
              <w:rPr>
                <w:rFonts w:cs="Arial" w:ascii="Arial" w:hAnsi="Arial"/>
                <w:sz w:val="16"/>
                <w:szCs w:val="16"/>
              </w:rPr>
              <w:t>9.ppt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 № 10: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Средства на обучение – същност, роля и видове</w:t>
            </w: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Разглеждат се класификациите на средствата на обучение, тяхната роля и видове и значението им за учебния процес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ата лекция е осигурена с подробна презентация, представена във връзката по-долу: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0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ktsia </w:t>
            </w:r>
            <w:r>
              <w:rPr>
                <w:rFonts w:cs="Arial" w:ascii="Arial" w:hAnsi="Arial"/>
                <w:sz w:val="16"/>
                <w:szCs w:val="16"/>
              </w:rPr>
              <w:t>1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 № 11: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Формиране на професионални умения и навици у обучаваните. Клинично мислене. Качества. Подходи за формир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кцентира се върху значимостта на формирането на професионалните умения и навици за бъдещата професионализация на специалистите по „Здравни грижи“. Дискутира се динамиката при формирането на професионалните умения в процеса на обучение. Изяснява се значението на клиничното мислене за надеждно овладяване на знания, практически умения и навици. Акцентира се върху характеристиките на клиничното мислене, подходите за изграждането и мястото му във висшето медицинско образование и практика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1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ktsia </w:t>
            </w:r>
            <w:r>
              <w:rPr>
                <w:rFonts w:cs="Arial" w:ascii="Arial" w:hAnsi="Arial"/>
                <w:sz w:val="16"/>
                <w:szCs w:val="16"/>
              </w:rPr>
              <w:t>1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12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Учебно-познавателни задачи. Видове. Познавателни равнища. Контрол и оценка на знанията, уменията и навиците. Функции на контрола. Видове контрол. Обект на оценяването. Етапи на контрол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редставената тук лекция се разглеждат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личните видове учебно-познавателни задачи и приложението им в медицинското образование като един от най-ефективните методи за формиране на способности за творческо мислене у студентите. Характеризират се параметрите на науката за оценяването – доцимология, функциите на контрола, видовете контрол и неговите етапи. Изброяват се и се характеризират функциите на контрола и оценката – гносеологическа, информационна, прогностична, формираща, селективна; видовете контрол – предварителен, текущ       и заключителен, както и методите за контрол, приложими в медицинското висше училище</w:t>
            </w:r>
            <w:r>
              <w:rPr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2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1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 № 13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Традиционни методи за контрол и оценка. Устно изпитване. Писмено изпитване. Практическо изпитване. Съвременни методи за контрол и оценка. Дидактически програмиран тест. Обективно-структуриран клиничен изпи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нализират се предпоставките за поява на субективизъм в оценяването и се обсъждат начините за преодоляването м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чебното съдържание на тази лекция включва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лични нововъведения в областта на доцимологията във висшите медицински училища - обективно-структуриран клиничен изпит, взаимно оценяване и самооценяване, и др. Разискват се същността, причините за използване, предимствата и недостатъците, изискванията при изработване и четирите нива на дидактически програмирани тестов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кцията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3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1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 № 14: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 xml:space="preserve"> Психохигиена на изпитването и оценяването. Професионална етика и деонтология в учебния процес. Проблемно-базирано обу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едставят се основните моменти в процеса на изпитването и оценяването. Анализират се факторите, влияещи върху обективността на оценяването и начините за избягване на субективизма в оценяването. Изяснява се същността на иновативната образователна технология Проблемно-базираното обучение. Обсъжда се нашият и световен опит в прилагането на проблемно-базираното обучение. Акцентира се на спецификата в организацията на учебния процес и контрола на знанията, уменията и навиците при реализирането му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ата лекция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4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1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№ 15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Стратегия за професионализация на здравните кадри.</w:t>
            </w:r>
          </w:p>
        </w:tc>
      </w:tr>
      <w:tr>
        <w:trPr>
          <w:trHeight w:val="12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зясняват се факторите, които влияят на стратегията за професионализация на здравните кадри. Анализира се основният принцип на кадровата политика в здравеопазването – предпазване на обществото от некомпетентността. Представят се необходимите промени за реализирането му.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5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15.pptx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Октомври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З. Радионова, д.м.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0828198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“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 Narrow" w:ascii="Arial Narrow" w:hAnsi="Arial Narrow"/>
              <w:b/>
            </w:rPr>
            <w:t>„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</w:t>
          </w:r>
          <w:r>
            <w:rPr>
              <w:rFonts w:cs="Arial Narrow" w:ascii="Arial Narrow" w:hAnsi="Arial Narrow"/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9:00Z</dcterms:created>
  <dc:creator>Tzanev-Home</dc:creator>
  <dc:description/>
  <dc:language>en-US</dc:language>
  <cp:lastModifiedBy>user</cp:lastModifiedBy>
  <cp:lastPrinted>2020-10-19T20:28:00Z</cp:lastPrinted>
  <dcterms:modified xsi:type="dcterms:W3CDTF">2020-10-19T17:28:00Z</dcterms:modified>
  <cp:revision>8</cp:revision>
  <dc:subject/>
  <dc:title>Кратки данни за учебната дисциплина</dc:title>
</cp:coreProperties>
</file>