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ПОРЪЧВАНА ЛИТЕРАТУРА 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  <w:sz w:val="36"/>
        </w:rPr>
        <w:t>МЕДИЦИНСКА ЕТИКА И ДЕОНТОЛОГИЯ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СПЕЦИАЛНОСТ „УПРАВЛЕНИЕ НА ЗДРАВНИТЕ ГРИЖИ”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. Александрова-Янкуловска. Биоетика. Издателски център на МУ-Плевен, 2016, 2019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. Александрова-Янкуловска. Ръководство за практически упражнения по биоетика. Издателски център на МУ-Плевен, 2016, 2019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20" w:right="283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Лисаев П. Медицинска деонтология и медицинско право. Сиби, София, 1996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20" w:right="283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Лисаев П. Медицинска деонтология и медицинско право (за студенти специалност “Здравни грижи”). Плевен, 2000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екционен курс</w:t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ab/>
      </w:r>
      <w:r>
        <w:rPr>
          <w:b/>
        </w:rPr>
        <w:t>Изготвил: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ab/>
        <w:t>проф. С. Александрова-Янкуловска, дм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597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4.3pt;margin-top:-7.15pt;width:30.85pt;height:31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23426679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11:00Z</dcterms:created>
  <dc:creator>Ani Velkova</dc:creator>
  <dc:description/>
  <cp:keywords/>
  <dc:language>en-US</dc:language>
  <cp:lastModifiedBy>Silviya Aleksandrova</cp:lastModifiedBy>
  <cp:lastPrinted>2014-10-20T17:42:00Z</cp:lastPrinted>
  <dcterms:modified xsi:type="dcterms:W3CDTF">2020-08-24T08:11:00Z</dcterms:modified>
  <cp:revision>3</cp:revision>
  <dc:subject/>
  <dc:title>учебна програма по мед. информатика</dc:title>
</cp:coreProperties>
</file>