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 ЕТИКА И ДЕОНТОЛОГИЯ, СПЕЦИАЛНОСТ „УПРАВЛЕНИЕ НА ЗДРАВНИТЕ ГРИЖИ” МАГИСТЪР т.3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учението по дисциплината „Медицинска етика и деонтология” в специалността „Управление на здравните грижи” има за </w:t>
            </w:r>
            <w:r>
              <w:rPr>
                <w:b/>
                <w:i/>
                <w:sz w:val="28"/>
                <w:szCs w:val="28"/>
              </w:rPr>
              <w:t>це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 запознае бъдещите управленски кадри с основните понятия и проблеми на медицинската етика и да подпомогне развитието на етична чувствителност и морално разсъждаване в процеса на тяхната бъдеща дейност. Разделът по медицинска деонтология запознава с деонтологичните (законови) норми при упражняване на професията и въвежда основни правни категории, застъпени в медицинската практика. При обсъждането на темите са ползвани всички нормативни материали по въпросите на здравеопазването и медицинската практика, действащи в момента в Република България (закони, постановления, правилници, наредби и инструкции), както и документи на Световната Медицинска Асоциация, СЗО, Съвета на Европа и ООН.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то съдържание е обособено в следните раздели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теория на етиката – същност, методи, теории, принципи, модели на взаимоотношения, права на пациента и информирано съгласие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ни въпроси на медицинската етика – етични проблеми, свързани с репродуктивното поведение и новите репродуктивни технологии, с генетичните изследвания, донорство и трансплантация, етични проблеми в края на живота, етични проблеми на медицинските изследвания с участието на хора, етични аспекти на разпределението на здравните ресурси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 деонтология - правоспособност на медицинския практик; правни задължения при заемане на длъжност; правомерност  на медицинските действия; задължения за лекуване и отзоваване; задължения към медицинската тайна; отговорност за неправомерни действия; незаконно практикуване на медицинска дейност; документални престъпления; непредпазливи професионални медицински правонарушения и т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. д-р Силвия Александрова-Янкуловска, дмн, магистър по медицина, магистър по биое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с развитието на дисциплините.  Лекционния курс по учебната програма е осигурен в предложено от автора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(МЕД-маг. т.3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20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-2021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 xml:space="preserve">Лекционен курс с учебно пособие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Презентациите да се копират от Специалност „Рентгенов лаборант“ 2019-2020 първи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задочна форма на обучение по специалност „Управление на здравните грижи”. Курсът включва петнадесет двучасови лекции. За всяка една от тях се предлага подробна презен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Цялата секция да се копира от Специалност „Рентгенов лаборант“ 2019-2020 първи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са включени в основния лекционен кур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то допълнителни материали в тази секция са представени  различните текстове, които ще помогнат на студентите за пълноценната им подготовка и за справянето с поставените задачи. Допълнителните материали са представени основно чрез текстови файлове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S Word/PDF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Те са достъпни чрез предложените по-долу връзки: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Хипократова Клетва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Хипократова клетва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Декларация от Хелзинки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Декларация от Хелзинки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Декларация от Лисабон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Декларация от Лисабон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Женевска Декларац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Женевска Декларация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декс на БАПЗГ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Кодекс на БАПЗГ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. Препоръчаната основна литература е посочена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Файл Препоръчвана Литература - Формуляр.doc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едвиждат по учебен план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Конспект за изпит - Формуляр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са предвиден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ят се в присъствената седмица на обучениет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Табл. 2. Информация за съдържанието на лекциите 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  <w:t>Да се вземат наготово от специалност „Рентгенов лаборант“ 2019-2020 първи курс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  <w:t>Да се изчистят датите от заглавните поле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Основни понятия в медицинската етика. Методи и теории на етикат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 етика, етика на здравните грижи, биоетика. Аргументи в етиката. Теории на етиката – подходи за класификац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1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Историческо развитие на етичното познание и практик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та етика през Античността. Медицинската етика през Средновековието. Медицинската етика през Ренесанса. Медицинската етика в края на ХVIII и началото на XIX век. Медицинската етика през ХХ век. Развитие на медицинската етика в Българ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2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Етични кодекси. Обща характеристика на етичните кодекс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ични норми в Хипократовата клетва. Женевска Декларация. Международен кодекс по медицинска етика. Етичен кодекс на медицинските сестри, акушерките и асоциираните медицински специалисти по здравни грижи в Р Българ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3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Приложение на принципализма в медицинската практика. </w:t>
            </w:r>
          </w:p>
        </w:tc>
      </w:tr>
      <w:tr>
        <w:trPr>
          <w:trHeight w:val="11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и принципи на медицинската етика. Уважение към автономността. Ненанасяне на вреда. Принцип на благодеяние. Принцип на справедливост. Историческо развитие на принципите. Критика на принципализм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4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Конфиденциалност в медицинската практик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и основни страни на професионалната тайна. Конфиденциалност при някои заболявания – СПИН, епилепсия и др. Нива на информация и степени на нарушаване на конфиденциалност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5 - РЛ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Информирано съгласие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ъщност на информираното съгласие. Аргументи „за” и „против” информираното съгласие. Подходи към информираното съгласие. Правно регулиране на информираното съгласие. Валидност на информираното съгласие: компетентност на пациента, предоставяне на необходимата информация (стандарти за предоставяне на информация), доброволност на съгласието. Видове съгласие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6 - РЛ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7: Модели на взаимоотношения „здравен професионалист-пациент”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нятието „добро за пациента”. Фактори на взаимоотношенията „здравен професионалист-пациент”. Основни принципи в общуването с пациента. Патерналистичен модел. Автономен модел. Модел на партньрство. Други модели на взаимоотношен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7 -РЛ .pptx)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8: Права на пациента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ъщност и видове права. Декларацията на Световната медицинска асоциация за правата на пациента (Лисабонска Декларация). Законът за здравето и правата на пациента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8 - РЛ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9: Репродуктивна етика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тични проблеми, свързани с възпрепятстване или ограничаване на бременността – контрацепция, стерилизация, прекъсване на бременността (аборт). Дискусията „за” и „против” аборта. Етични проблеми, свързани с новите репродуктивни технологии – изкуствено осеменяване, ин-витро фертилизация, сурогатна майка. Становище на СМА за асистираните репродуктивни технологии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9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9 - РЛ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0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Етични аспекти на терминалните грижи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на понятието „терминално болни” и техните права. Компоненти на етичните грижи за терминално болните. Установяване на етична комуникация. Съобщаване на истината на терминално болния. Аргументи „за” и „против” съобщаването на истината. Предварително изразена воля на пациента. Палиативни/ хосписни грижи. Основни характеристики и функции на хосписит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0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0 - РЛ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11: Етични аспекти на евтаназията и асистираното самоубийство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на основните понятия. Видове евтаназия. Евтаназия и асистирано самоубийство. Исторически поглед към евтаназията. Съвременно състояние на проблема за евтаназията. Етични аспекти на евтаназията и асистираното самоубийство. Аргументи «за» и «против» активната евтаназ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1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1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2: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Етични проблеми на донорството и трансплантацията на тъкани и органи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на основните понятия. Видове трансплантация. Развитие на проблема за трансплантацията. Актуални и нерешени проблеми при трансплантацията. Етични проблеми при живо донорство. Етични проблеми при мъртво донорство. Становище на СМА относно донорството и трансплантацията на човешки орган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2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2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3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Етични проблеми на изследователската работа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торически поглед върху експерименталната дейност. Експерименти с животни. Експерименти с човешки същества. Медицински изследвания, съчетани с професионални грижи (клинични изследвания). Основни етични принципи при биомедицинските изследвания. Нюрнбергски кодекс. Декларацията от Хелзинки за етичните принципи при медицинските изследвания, включващи човешки съществ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3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3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4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Етични проблеми на разпределението на здравните ресурси.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ва на разпределение на ресурсите. Етични школи и теории за разпределение на ресурсите. Нерешени проблеми на разпределението на ресурсит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4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4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5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Основни положения в медицинската деонтология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и положения в медицинската деонтология. Отговорност в медицинската практика. Вина, Престъпление. Задължение за оказване на медицинска помощ. Незаконно практикуване на медицинска дейност. Документални престъпления. Непредпазливи професионални медицински правонаруш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5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проф. д-р С. Александова-Янкуловска,дмн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3551328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3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8-24T08:39:00Z</dcterms:modified>
  <cp:revision>18</cp:revision>
  <dc:subject/>
  <dc:title>Кратки данни за учебната дисциплина</dc:title>
</cp:coreProperties>
</file>