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720" w:hanging="0"/>
        <w:rPr/>
      </w:pPr>
      <w:r>
        <w:rPr>
          <w:sz w:val="28"/>
          <w:szCs w:val="28"/>
          <w:lang w:val="ru-RU"/>
        </w:rPr>
        <w:t>ОДОБРЯВАМ:</w:t>
        <w:tab/>
        <w:t xml:space="preserve">       </w:t>
        <w:tab/>
        <w:tab/>
        <w:tab/>
        <w:tab/>
        <w:tab/>
      </w:r>
      <w:r>
        <w:rPr>
          <w:sz w:val="28"/>
          <w:szCs w:val="28"/>
          <w:lang w:val="bg-BG"/>
        </w:rPr>
        <w:t>ВЛИЗА В</w:t>
      </w:r>
      <w:r>
        <w:rPr>
          <w:sz w:val="28"/>
          <w:szCs w:val="28"/>
          <w:lang w:val="ru-RU"/>
        </w:rPr>
        <w:t xml:space="preserve"> СИЛА </w:t>
      </w:r>
    </w:p>
    <w:p>
      <w:pPr>
        <w:pStyle w:val="Normal"/>
        <w:ind w:left="-180" w:right="-720" w:hanging="0"/>
        <w:rPr/>
      </w:pPr>
      <w:r>
        <w:rPr>
          <w:sz w:val="28"/>
          <w:szCs w:val="28"/>
          <w:lang w:val="bg-BG"/>
        </w:rPr>
        <w:t>Декан на ФОЗ</w:t>
        <w:tab/>
      </w:r>
      <w:r>
        <w:rPr>
          <w:sz w:val="28"/>
          <w:szCs w:val="28"/>
          <w:lang w:val="ru-RU"/>
        </w:rPr>
        <w:tab/>
        <w:tab/>
        <w:tab/>
        <w:tab/>
        <w:tab/>
        <w:t>ОТ УЧЕБНАТА 2020/2021 Г.</w:t>
      </w:r>
    </w:p>
    <w:p>
      <w:pPr>
        <w:pStyle w:val="Normal"/>
        <w:ind w:left="-180" w:right="-900" w:hanging="0"/>
        <w:rPr/>
      </w:pPr>
      <w:r>
        <w:rPr>
          <w:sz w:val="28"/>
          <w:szCs w:val="28"/>
          <w:lang w:val="ru-RU"/>
        </w:rPr>
        <w:t>(проф. д-р С. Янкуловска, дмн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А ЕТИКА И ДЕОНТОЛОГИ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за ОБРАЗОВАТЕЛНО-КВАЛИФИКАЦИОННА СТЕПЕН</w:t>
      </w:r>
    </w:p>
    <w:p>
      <w:pPr>
        <w:pStyle w:val="Heading1"/>
        <w:rPr/>
      </w:pPr>
      <w:r>
        <w:rPr>
          <w:caps/>
          <w:szCs w:val="28"/>
          <w:lang w:val="ru-RU"/>
        </w:rPr>
        <w:t>“</w:t>
      </w:r>
      <w:r>
        <w:rPr>
          <w:szCs w:val="28"/>
          <w:lang w:val="bg-BG"/>
        </w:rPr>
        <w:t>МАГИСТЪР</w:t>
      </w:r>
      <w:r>
        <w:rPr>
          <w:caps/>
          <w:szCs w:val="28"/>
          <w:lang w:val="ru-RU"/>
        </w:rPr>
        <w:t>”</w:t>
      </w:r>
      <w:r>
        <w:rPr>
          <w:b w:val="false"/>
          <w:caps/>
          <w:szCs w:val="28"/>
          <w:lang w:val="bg-BG"/>
        </w:rPr>
        <w:t xml:space="preserve"> </w:t>
      </w:r>
      <w:r>
        <w:rPr>
          <w:caps/>
          <w:szCs w:val="28"/>
          <w:lang w:val="bg-BG"/>
        </w:rPr>
        <w:t>по РЕДА НА чл. 3 (АЛ. 2 И 3) от ЕДИ-2006</w:t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  <w:lang w:val="ru-RU"/>
        </w:rPr>
        <w:t>СПЕЦИАЛНОСТ</w:t>
      </w:r>
      <w:r>
        <w:rPr>
          <w:b/>
          <w:caps/>
          <w:sz w:val="28"/>
          <w:szCs w:val="28"/>
          <w:lang w:val="ru-RU"/>
        </w:rPr>
        <w:t xml:space="preserve"> “УПРАВЛЕНИЕ НА ЗДРАВНИТЕ ГРИЖИ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ОЧНО ОБУ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02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bg-BG"/>
        </w:rPr>
        <w:t>По единни държавни изисквания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задължителна</w:t>
      </w:r>
    </w:p>
    <w:p>
      <w:pPr>
        <w:pStyle w:val="Normal"/>
        <w:spacing w:lineRule="auto" w:line="360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учебен план на МУ - Плевен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>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първи курс, първи семестър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30 часа: 30 ч. лекции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bg-BG"/>
        </w:rPr>
        <w:t>Брой кредити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,0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 Проф. д-р Силвия Александрова-Янкуловска, дмн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анотация</w:t>
      </w:r>
    </w:p>
    <w:p>
      <w:pPr>
        <w:pStyle w:val="Normal"/>
        <w:spacing w:lineRule="auto" w:line="276"/>
        <w:ind w:right="283" w:firstLine="720"/>
        <w:jc w:val="both"/>
        <w:rPr/>
      </w:pPr>
      <w:r>
        <w:rPr>
          <w:sz w:val="28"/>
          <w:szCs w:val="28"/>
          <w:lang w:val="bg-BG"/>
        </w:rPr>
        <w:t xml:space="preserve">Обучението по дисциплината „Медицинска етика и деонтология” в специалността „Управление на здравните грижи” има за </w:t>
      </w:r>
      <w:r>
        <w:rPr>
          <w:b/>
          <w:i/>
          <w:sz w:val="28"/>
          <w:szCs w:val="28"/>
          <w:lang w:val="bg-BG"/>
        </w:rPr>
        <w:t>цел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запознае бъдещите управленски кадри с основните понятия и проблеми на медицинската етика и да подпомогне развитието на етична чувствителност и морално разсъждаване в процеса на тяхната бъдеща дейност. Разделът по медицинска деонтология запознава с деонтологичните (законови) норми при упражняване на професията и въвежда основни правни категории, застъпени в медицинската практика.</w:t>
      </w:r>
      <w:r>
        <w:rPr>
          <w:sz w:val="28"/>
          <w:szCs w:val="28"/>
        </w:rPr>
        <w:t xml:space="preserve"> При обсъждането на темите са ползвани всички нормативни материали по въпросите на здравеопазването и медицинската практика, действащи в момента в Република България (закони, постановления, правилници, наредби и инструкции), както и </w:t>
      </w:r>
      <w:r>
        <w:rPr>
          <w:sz w:val="28"/>
          <w:szCs w:val="28"/>
          <w:lang w:val="bg-BG"/>
        </w:rPr>
        <w:t>докумен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 xml:space="preserve">Световната Медицинска Асоциация, </w:t>
      </w:r>
      <w:r>
        <w:rPr>
          <w:sz w:val="28"/>
          <w:szCs w:val="28"/>
        </w:rPr>
        <w:t xml:space="preserve">СЗО, Съвета на Европа и ОО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ебното съдържание е обособено в следните раздели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а теория на етиката – същност, методи, теории, принципи, модели на взаимоотношения, права на пациента и информирано съгласи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ециални въпроси на медицинската етика – етични проблеми, свързани с репродуктивното поведение и новите репродуктивни технологии, с генетичните изследвания, донорство и трансплантация, етични проблеми в края на живота, етични проблеми на медицинските изследвания с участието на хора, етични аспекти на разпределението на здравните ресурси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цинска деонтология - </w:t>
      </w:r>
      <w:r>
        <w:rPr>
          <w:sz w:val="28"/>
          <w:szCs w:val="28"/>
        </w:rPr>
        <w:t xml:space="preserve">правоспособност на медицинския практик; правни задължения при заемане на длъжност; правомерност  на медицинските действия; задължения за лекуване и отзоваване; задължения към медицинската тайна; отговорност за неправомерни действия;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езаконно практикуване на медицинска дейност</w:t>
      </w:r>
      <w:r>
        <w:rPr>
          <w:sz w:val="28"/>
          <w:szCs w:val="28"/>
          <w:lang w:val="bg-BG"/>
        </w:rPr>
        <w:t>; д</w:t>
      </w:r>
      <w:r>
        <w:rPr>
          <w:sz w:val="28"/>
          <w:szCs w:val="28"/>
        </w:rPr>
        <w:t xml:space="preserve">окументални престъпления;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епредпазливи професионални медицински правонарушен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 т.н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егулирането на медицинската практика се осъществява както на основата на професионално-етичните принципи, така и от нормативно определени правила. От юридическа гледна точка медицината спада към професиите, упражнението на които е “правно регламентирано”. Това са дейности, при чието изпълнение и най-малкото незнание или немарливост може да създаде опасност за отделната личност или обществото като цяло. По тази причина спрямо тях съществува особено отношение на стриктна регулация и нормативно уреждане – за добиване на правоспособност, за начина на практикуване, за специални задължения и отговорности. Целта е, от една страна, защита интересите и правата на пациента и болния, от друга – на самия медицински практи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одателството е динамична област на обществените отношения, в момента се извършва осъвременяване на законовите нормативи във всички области на живота, с неизбежно рефлектиране върху медицината и нейните механизми на регулация и саморегулация, чието познаване е абсолютно задължително за медика, особено за практикуващи преподавателска и ръководна дейнос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bg-BG"/>
        </w:rPr>
        <w:t>Определен кръг проблеми остават извън сферата на стриктната регулация и изискват способност за морално разсъждаване и разрешаване на етични дилем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ЧАКВАНИ РЕЗУЛТАТИ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ен очакван резултат от обучението по медицинска етика е развитието на етична чувствителност, която да подпомогне процеса на морално разсъждаване в бъдещата практическа дейност. Очаква се студентите да се научат да работят самостоятелно с етични документи. Цели се изграждането на стабилна познавателна основа и практически умения за самостоятелен анализ и разрешаване на етични проблеми. </w:t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  <w:lang w:val="bg-BG"/>
        </w:rPr>
        <w:t xml:space="preserve">След преминаване на курса по медицинска етика и деонтология студентите по „Управление на здравните грижи” трябв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познават същността на медицинската етик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своят основните принципи на медицинската ет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познават задълбочено правата на пациента съгласно основните документи на Световната Медицинска Асоциация (СМА), Кодекса на професионалната етика в България и Закона за здравето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знават етичните проблеми, свързани с репродуктивното поведение и новите репродуктивни технологии; с генетичните изследвания; при работа с болни от СПИН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знават основните етични проблеми на медицинските изследвания с участието на човешки съществ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знават етичните проблеми на донорството и трансплантацията, на грижите за терминално болн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запознаят със същността и обхвата на етиката на общественото здрав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разграничават основните видове отговорност – дисциплинарна, гражданска, административно-наказателна, наказател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авят разлика между нарушение и престъпл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а наясно с изискванията към принудителното леч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разграничават уважителните от неуважителните причини за неотзоваване при спешни случа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знаят кога медицинските действия са правомерни и какво включва незаконната медицинска практи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различават видовете документални престъпл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ознават правонарушенията при работа с наркотични, отровни и силнодействащи вещест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могат да дефинират понятието „медицинска грешка“ и да коментират примери за так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И НА ОБУЧ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bg-BG"/>
        </w:rPr>
        <w:t>Методи на обучение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скусии на етични казуси</w:t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ичен анализ</w:t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равнителен анализ 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caps/>
                <w:szCs w:val="28"/>
                <w:lang w:val="bg-BG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caps/>
                <w:szCs w:val="28"/>
                <w:lang w:val="bg-BG"/>
              </w:rPr>
              <w:t>Тематични единиц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Лекции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caps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Основни понятия в медицинската етика. Методи и теории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сторическо развитие на етичното познание и прак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Етични кодекси. Хипократова клетва. Женевска Деклара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Основни принципи на медицинската е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Конфиденциалност в медицинската прак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Информирано съгласи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одели на взаимоотношения „здравен професионалист-пациент”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Права на пациента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Репродуктивна е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Етични аспекти на терминалните грижи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ru-RU"/>
              </w:rPr>
              <w:t>Етични аспекти на евтаназията и асистираното самоубийств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Трансплантационна етик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3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Етични проблеми на изследователската рабо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4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Разпределението на здравни ресурси. Етика на общественото здрав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15.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Основни положения в медицинската деонтолог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caps/>
                <w:szCs w:val="28"/>
                <w:lang w:val="bg-BG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Cs w:val="28"/>
                <w:lang w:val="bg-BG"/>
              </w:rPr>
            </w:pPr>
            <w:r>
              <w:rPr>
                <w:b/>
                <w:caps/>
                <w:szCs w:val="28"/>
                <w:lang w:val="bg-BG"/>
              </w:rPr>
              <w:t>Общо 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  <w:szCs w:val="28"/>
                <w:lang w:val="bg-BG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ЗИСИ НА ЛЕКЦИИТЕ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и понятия в медицинската етика</w:t>
      </w:r>
      <w:r>
        <w:rPr>
          <w:b/>
          <w:sz w:val="28"/>
          <w:szCs w:val="28"/>
          <w:u w:val="single"/>
          <w:lang w:val="bg-BG"/>
        </w:rPr>
        <w:t xml:space="preserve"> /2 ч./</w:t>
      </w:r>
      <w:r>
        <w:rPr>
          <w:sz w:val="28"/>
          <w:szCs w:val="28"/>
        </w:rPr>
        <w:t xml:space="preserve">. Методи и теории на етиката. Определение и предмет на етиката. Медицинска етика, етика на здравните грижи, биоетика. Аргументи в етиката. Теории на етиката – подходи за класификация. Принципализъм. Интерпретативна етика. Персонализъм. Казуистика. Утилитаризъм. Етика на справедливостта. Етила на грижите. </w:t>
      </w:r>
    </w:p>
    <w:p>
      <w:pPr>
        <w:pStyle w:val="BodyTex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торическо развитие на етичното познание и практ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>. Медицинската етика през Античността. Медицинската етика през Средновековието. Медицинската етика през Ренесанса. Медицинската етика в края на Х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чалото на XIX век. Медицинската етика през ХХ век. Развитие на медицинската етика в България.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тични кодекси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 Обща характеристика на етичните кодекси. . Етични норми в Хипократовата клетва. Женевска Декларация. Международен кодекс по медицинска етика. Етичен кодекс на медицинските сестри, акушерките и асоциираните медицински специалисти по здравни грижи в Р България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на принципализма в медицинската практика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 Основни принципи на медицинската етика. Уважение към автономността. Ненанасяне на вреда. Принцип на благодеяние. Принцип на справедливост. Историческо развитие на принципите. Критика на принципализма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фиденциалност в медицинската практ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пределение и основни страни на професионалната тайна. Конфиденциалност при някои заболявания – СПИН, епилепсия и др. Нива на информация и степени на нарушаване на конфиденциалността.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ирано съглас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 Същност на информираното съгласие. Аргументи „за” и „против” информираното съгласие. Подходи към информираното съгласие. Правно регулиране на информираното съгласие. Валидност на информираното съгласие: компетентност на пациента, предоставяне на необходимата информация (стандарти за предоставяне на информация), доброволност на съгласието. Видове съгласие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дели на взаимоотношения „здравен професионалист-пациент”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>.  Понятието „добро за пациента”. Фактори на взаимоотношенията „здравен професионалист-пациент”. Основни принципи в общуването с пациента. Патерналистичен модел. Автономен модел. Модел на партньрство. Други модели на взаимоотношения.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ва на пациента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Същност и видове права. Декларацията на Световната медицинска асоциация за правата на пациента (Лисабонска Декларация). Законът за здравето и правата на пациента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тични аспекти на репродуктивното поведение и новите репродуктивни технологии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>. Етични проблеми, свързани с възпрепятстване или ограничаване на бременността – контрацепция, стерилизация, прекъсване на бременността (аборт). Дискусията „за” и „против” аборта. Етични проблеми, свързани с новите репродуктивни технологии – изкуствено осеменяване, ин-витро фертилизация, сурогатна майка. Становище на СМА за асистираните репродуктивни технологии.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тични аспекти на медицинското обслужване на терминално болните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>. Определение на понятието „терминално болни” и техните права. Компоненти на етичните грижи за терминално болните. Установяване на етична комуникация. Съобщаване на истината на терминално болния. Аргументи „за” и „против” съобщаването на истината. Предварително изразена воля на пациента. Палиативни/ хосписни грижи. Основни характеристики и функции на хосписите.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Етични аспекти на евтаназията и асистираното самоубийство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пределение на основните понятия. Видове евтаназия. Евтаназия и асистирано самоубийство. Исторически поглед към евтаназията. Съвременно състояние на проблема за евтаназията. Етични аспекти на евтаназията и асистираното самоубийство. Аргументи «за» и «против» активната евтаназия. </w:t>
      </w:r>
    </w:p>
    <w:p>
      <w:pPr>
        <w:pStyle w:val="BodyText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Етични проблеми на донорството и трансплантацията на тъкани и органи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Определение на основните понятия. Видове трансплантация. Развитие на проблема за трансплантацията. Актуални и нерешени проблеми при трансплантацията. Етични проблеми при живо донорство. Етични проблеми при мъртво донорство. Становище на СМА относно донорството и трансплантацията на човешки органи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тични проблеми на изследователската работа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Исторически поглед върху експерименталната дейност. Експерименти с животни. Експерименти с човешки същества. Медицински изследвания, съчетани с професионални грижи (клинични изследвания). Основни етични принципи при биомедицинските изследвания. Нюрнбергски кодекс. Декларацията от Хелзинки за етичните принципи при медицинските изследвания, включващи човешки същества. 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Етични проблеми на разпределението на здравните ресурс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ива на разпределение на ресурсите. Етични школи и теории за разпределение на ресурсите. Нерешени проблеми на разпределението на ресурсите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и положения в медицинската деонтолог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/2 ч./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говорност в медицинската практика. Вина, Престъпление. Задължение за оказване на медицинска помощ. Незаконно практикуване на медицинска дейност. Документални престъпления. Непредпазливи професионални медицински правонарушения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ЕТОДИ ЗА КОНТРОЛ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питът по „Медицинска етика и деонтология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ата оценка се закръгля до единица в полза на студента и се вписва в учебната 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bg-BG"/>
        </w:rPr>
        <w:t>Изпитен конспект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и предмет на медицинската етика и деонтология. Методи и теории на етиката. Историческо развитие на медицинската етик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и и правила на медицинската етик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тични кодекси - обща характеристика. Етични норми в Хипократовата клетва. Съвременни етични кодекс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>Конфиденциалност в медицинската практика. Нива на информация и степени на нарушаване на конфиденциалността. Правно ре</w:t>
      </w:r>
      <w:r>
        <w:rPr>
          <w:sz w:val="28"/>
          <w:szCs w:val="28"/>
          <w:lang w:val="bg-BG"/>
        </w:rPr>
        <w:t>гулиран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заимоотношения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здравен специалист-пациент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Патерналистичен модел. Автономен модел и модел на партньорство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ано съгласие - същност на понятието, аргументи “за” и “против”, необходимост от съгласие, условия за валидност, видове съгласие, правна рамк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на пациента в документи на международни и национални организаци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Етични и правни аспекти на репродуктивното поведение и новите репродуктивни технологии. Контрацепция. Становище на СМА по семейното планиране и правото на жената на контрацепция. Стерилизация. Аборт. Изкуствено осеменяване. Ин-витро фертилизация. </w:t>
      </w:r>
      <w:r>
        <w:rPr>
          <w:sz w:val="28"/>
          <w:szCs w:val="28"/>
        </w:rPr>
        <w:t xml:space="preserve">Сурогатнa майка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ични аспекти на грижите за терминално болните. Същност на палиативните/хосписни гриж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таназия и асистирано самоубийство.  Аргументи “за” и “против” активната евтаназия. Правно регламентиран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ru-RU"/>
        </w:rPr>
        <w:t xml:space="preserve">Донорство и трансплантация на тъкани и органи. Актуални и нерешени проблеми при трансплантацията. </w:t>
      </w:r>
      <w:r>
        <w:rPr>
          <w:sz w:val="28"/>
          <w:szCs w:val="28"/>
        </w:rPr>
        <w:t xml:space="preserve">Законодателна </w:t>
      </w:r>
      <w:r>
        <w:rPr>
          <w:sz w:val="28"/>
          <w:szCs w:val="28"/>
          <w:lang w:val="bg-BG"/>
        </w:rPr>
        <w:t>регулиране на</w:t>
      </w:r>
      <w:r>
        <w:rPr>
          <w:sz w:val="28"/>
          <w:szCs w:val="28"/>
        </w:rPr>
        <w:t xml:space="preserve"> трансплантацият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>
          <w:sz w:val="28"/>
          <w:szCs w:val="28"/>
          <w:lang w:val="bg-BG"/>
        </w:rPr>
        <w:t>Организация и провеждане на медицински експерименти с участието на хора - етични аспекти и правно регулиране</w:t>
      </w:r>
      <w:r>
        <w:rPr>
          <w:sz w:val="28"/>
          <w:szCs w:val="28"/>
          <w:lang w:val="ru-RU"/>
        </w:rPr>
        <w:t xml:space="preserve">. Декларация от Хелзинк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2"/>
          <w:w w:val="105"/>
          <w:sz w:val="28"/>
          <w:szCs w:val="28"/>
          <w:lang w:val="ru-RU"/>
        </w:rPr>
        <w:t>Етични теории за разпределение на ресурсите в здравеопазванет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2"/>
          <w:w w:val="105"/>
          <w:sz w:val="28"/>
          <w:szCs w:val="28"/>
          <w:lang w:val="ru-RU"/>
        </w:rPr>
        <w:t>Етика на общественото здрав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Отговорност в медицинската практика. Вина и престъпление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Правомерност на медицинските действ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Принудително лечение – същност, основание, регулиран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w w:val="105"/>
          <w:sz w:val="28"/>
          <w:szCs w:val="28"/>
          <w:lang w:val="ru-RU"/>
        </w:rPr>
        <w:t>Задължение за оказване на медицинска помощ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w w:val="105"/>
          <w:sz w:val="28"/>
          <w:szCs w:val="28"/>
          <w:lang w:val="ru-RU"/>
        </w:rPr>
        <w:t>Незаконно практикуване на медицинска дейнос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3"/>
          <w:w w:val="105"/>
          <w:sz w:val="28"/>
          <w:szCs w:val="28"/>
          <w:lang w:val="ru-RU"/>
        </w:rPr>
        <w:t>Документални престъпления в медицинската практи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1"/>
          <w:w w:val="105"/>
          <w:sz w:val="28"/>
          <w:szCs w:val="28"/>
          <w:lang w:val="ru-RU"/>
        </w:rPr>
        <w:t>Неспазване на санитарно-противоепидемични правила и правила за работа с наркотични веще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4"/>
          <w:w w:val="105"/>
          <w:sz w:val="28"/>
          <w:szCs w:val="28"/>
          <w:lang w:val="ru-RU"/>
        </w:rPr>
        <w:t>Непредпазливи професионални медицински правонарушения</w:t>
      </w:r>
      <w:r>
        <w:rPr>
          <w:color w:val="000000"/>
          <w:spacing w:val="1"/>
          <w:w w:val="105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pacing w:val="4"/>
          <w:w w:val="105"/>
          <w:sz w:val="28"/>
          <w:szCs w:val="28"/>
          <w:lang w:val="ru-RU"/>
        </w:rPr>
        <w:t>Неблагоприятно протекли случаи в медицинската практ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ПОРЪЧВАНА ЛИТЕРАТУР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Биоетика. Издателски център на МУ-Плевен, 2016, 2019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 Александрова-Янкуловска. Ръководство за практически упражнения по биоетика. Издателски център на МУ-Плевен, 2016, 2019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саев П. Медицинска деонтология и медицинско право. Сиби, София, 1996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саев П. Медицинска деонтология и медицинско право (за студенти специалност “Здравни грижи”). Плевен, 2000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ен кур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ТОР НА УЧЕБНАТА ПРОГРА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ц. д-р Силвия Александрова-Янкуловска, магистър по медицина, доктор по медицина, магистър по биое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530379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cs="Times New Roman"/>
      <w:b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BodyTextChar">
    <w:name w:val="Body Text Char"/>
    <w:qFormat/>
    <w:rPr>
      <w:b/>
      <w:caps/>
      <w:sz w:val="36"/>
      <w:lang w:val="bg-BG"/>
    </w:rPr>
  </w:style>
  <w:style w:type="character" w:styleId="BodyText3Char">
    <w:name w:val="Body Text 3 Char"/>
    <w:qFormat/>
    <w:rPr>
      <w:sz w:val="16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Ani Velkova</dc:creator>
  <dc:description/>
  <cp:keywords/>
  <dc:language>en-US</dc:language>
  <cp:lastModifiedBy>Silviya Aleksandrova</cp:lastModifiedBy>
  <cp:lastPrinted>2015-10-07T11:27:00Z</cp:lastPrinted>
  <dcterms:modified xsi:type="dcterms:W3CDTF">2020-08-24T08:25:00Z</dcterms:modified>
  <cp:revision>6</cp:revision>
  <dc:subject/>
  <dc:title>???? ?????????? ???????? - ??????</dc:title>
</cp:coreProperties>
</file>