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ИДЖМЪНТ И ЕТИКА НА ХОСПИСНИТЕ ГРИ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bg-BG"/>
              </w:rPr>
              <w:t xml:space="preserve">ениджмънт и етика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bg-BG"/>
              </w:rPr>
              <w:t xml:space="preserve">хосписните грижи </w:t>
            </w:r>
            <w:r>
              <w:rPr>
                <w:sz w:val="28"/>
                <w:szCs w:val="28"/>
                <w:lang w:val="ru-RU"/>
              </w:rPr>
              <w:t xml:space="preserve">е избираема дисциплина по учебния план на специалността „Управление на здравните грижи”. Студентите се запознават със същността на този съвременен тип грижи, които са особено актуални в условията на застаряване на населението, повишаване на дела на злокачествените заболявания и стремежа към хуманизиране на медицин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  <w:lang w:val="ru-RU"/>
              </w:rPr>
              <w:t xml:space="preserve">Обучението по </w:t>
            </w:r>
            <w:r>
              <w:rPr>
                <w:sz w:val="28"/>
                <w:szCs w:val="28"/>
              </w:rPr>
              <w:t xml:space="preserve">мениджмънт и етика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</w:rPr>
              <w:t xml:space="preserve">хосписните грижи </w:t>
            </w:r>
            <w:r>
              <w:rPr>
                <w:sz w:val="28"/>
                <w:szCs w:val="28"/>
                <w:lang w:val="ru-RU"/>
              </w:rPr>
              <w:t xml:space="preserve">си поставя за </w:t>
            </w:r>
            <w:r>
              <w:rPr>
                <w:b/>
                <w:i/>
                <w:sz w:val="28"/>
                <w:szCs w:val="28"/>
                <w:lang w:val="ru-RU"/>
              </w:rPr>
              <w:t>цел</w:t>
            </w:r>
            <w:r>
              <w:rPr>
                <w:sz w:val="28"/>
                <w:szCs w:val="28"/>
                <w:lang w:val="ru-RU"/>
              </w:rPr>
              <w:t xml:space="preserve"> да </w:t>
            </w:r>
            <w:r>
              <w:rPr>
                <w:sz w:val="28"/>
                <w:szCs w:val="28"/>
              </w:rPr>
              <w:t xml:space="preserve">разшири погледа на </w:t>
            </w:r>
            <w:r>
              <w:rPr>
                <w:sz w:val="28"/>
                <w:szCs w:val="28"/>
                <w:lang w:val="ru-RU"/>
              </w:rPr>
              <w:t xml:space="preserve">студентите </w:t>
            </w:r>
            <w:r>
              <w:rPr>
                <w:sz w:val="28"/>
                <w:szCs w:val="28"/>
              </w:rPr>
              <w:t>към спецификата на обгрижването на терминално болните пациен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екан на Факултет „Обществено здраве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 за бакалаври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Hospisni griji - UZG bak - 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 за магистри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</w:rPr>
              <w:t>Hospisni griji - UZG mag t.3 - 2020-2021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”. Курсът включва петнадесет часа лекции. За всяка една от тях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на студентите се предоставят следните допълнителни материали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 стандарт „Палиативни грижи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Медицински стандарт Палиативни грижи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Хосписите в България и Европейския съюз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Хосписите в България и ЕС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Атлас на палиативните грижи в Европ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Линк </w:t>
            </w:r>
            <w:hyperlink r:id="rId7">
              <w:r>
                <w:rPr>
                  <w:rStyle w:val="InternetLink"/>
                </w:rPr>
                <w:t>https://www.eapcnet.eu/Portals/0/PDFs/Atlas%20Europa%202019_DEF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Презентация „Пътят на скръбта“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Пътят на скръбта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 - хосписи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Конспект-хосписи-УЗГ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се предвиждат тестове по време на семестъ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1: Въведение в хосписните гриж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Етимология на термините. Определения за палиативни грижи. Цели на хосписните грижи. Граници на палиативните грижи. Най-чести заблуди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20"/>
                <w:szCs w:val="20"/>
              </w:rPr>
              <w:t>(Файл Lecture 1-201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2: Палиативните грижи по све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поставки за възникване. </w:t>
            </w:r>
            <w:r>
              <w:rPr>
                <w:rFonts w:cs="Arial" w:ascii="Arial" w:hAnsi="Arial"/>
                <w:sz w:val="20"/>
                <w:szCs w:val="20"/>
              </w:rPr>
              <w:t>Ранно хосписно движение. Принос на д-р Сесили Сондърс за развитието на модерното хоспис движение. Палиативните грижи във Великобритания, САЩ и Евро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20"/>
                <w:szCs w:val="20"/>
              </w:rPr>
              <w:t>(Файл Lecture 2-2019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3: Хосписни/палиативни грижи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и развитие на хосписите в България – важни дати и инициативи. Обща характеристика на хосписите у нас. Обгрижвани пациенти и персонал в хосписите у нас. Проблеми във функционирането на хосписите в България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20"/>
                <w:szCs w:val="20"/>
              </w:rPr>
              <w:t>(Файл Lecture 3-2019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4: Организационни форми на палиативните грижи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спис като самостоятелна институция със стационар. Хосписни грижи в дома. Дневен хоспис. Екип за болнични палиативни грижи. Отделение за палиативни грижи в общопрофилни или специализирани болниц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20"/>
                <w:szCs w:val="20"/>
              </w:rPr>
              <w:t>(Файл Lecture 4-2019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5: Екипът за палиативни гриж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ни роли и задължения на сестринския, лекарсия персонал, социалните работници и другите професионалисти. Доброволците в хосписните гриж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20"/>
                <w:szCs w:val="20"/>
              </w:rPr>
              <w:t>(Файл Lecture 5-2019.ppt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Лекция № 6:  Психосоциални проблеми на палиативните гриж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уховни и религиозни проблеми. Психологичен дистрес. Грижи за семействата и приятелите на терминално болните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Файл Lecture 6-2019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Лекция 7: Етични проблеми и философия на палиативните гриж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тични принципи в палиативните грижи. Комуникация и съобщаване на истината на терминално болния. Въздържане от и прекратяване на лечение. Етични аспекти на изследователската работа в палиативните грижи. Етични проблеми на екипната работ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ели на палиативните грижи от философска гледна точка. Кога и как настъпва смъртта? Сравнителна характеристика на смъртта в болнично заведение, хоспис, старчески дом и собствения дом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Презентация към лекция №7..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Файл Lecture 7-2019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202418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eapcnet.eu/Portals/0/PDFs/Atlas Europa 2019_DEF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23:46:00Z</dcterms:modified>
  <cp:revision>44</cp:revision>
  <dc:subject/>
  <dc:title>Кратки данни за учебната дисциплина</dc:title>
</cp:coreProperties>
</file>