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дисциплина „Социално и здравно законодателство” при студенти редовна форма на обучение на ОКС „бакалавър“ в специалност „Медицинска рехабилитация и ерготерапия“ е задължителна по учебния план и е разпределена за изучаване в 4-ти курс, 7-ми семестър. Обучението има за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цел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а запознае бъдещите медицински рехабилитатори-ерготерапевти със: същността на понятията „здравна система“ и „здравна служба“ и необходимостта от тяхното  правно регулиране; моделите на здравните системи в развитите страни и приоритетите на здравната политика в развитите страни; основните положения на здравната реформа в България и нейните законодателни основи; основните функции и принципи на здравното законодателство и съдържанието на основните и специфичните здравни закони. Учебната дисциплина по учебен план е с хорариум от 30 учебни час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Доц. д-р Гена Грънчарова, д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оф. д-р Силвия Александрова-Янкуловска, д.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. ас. д-р Дима Цанова, д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щественоздравни науки“ на Факултет „Обществено здраве“ от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е посочен тематичния план на лекциите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екана на Факултет „Здравни грижи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P-SZZ-</w:t>
            </w:r>
            <w:r>
              <w:rPr>
                <w:rFonts w:cs="Arial" w:ascii="Arial" w:hAnsi="Arial"/>
                <w:i/>
                <w:sz w:val="18"/>
                <w:szCs w:val="18"/>
              </w:rPr>
              <w:t>МРЕ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„Медицинска рехабилитация и ерготерапия“</w:t>
            </w:r>
            <w:r>
              <w:rPr>
                <w:rFonts w:cs="Arial" w:ascii="Arial" w:hAnsi="Arial"/>
                <w:sz w:val="18"/>
                <w:szCs w:val="18"/>
              </w:rPr>
              <w:t>. Курсът включва петнадесет двучасови лекции, отразяващи основните положения на социалното и здравно законодателство у нас. Отделено е специално внимание на законите, отнасящи се до интеграция на хората  увреждания и закона за защита от дискриминация. За всяка лекция се  предлага подробна презентация. Лекционният курс може да се използва и от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т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ZZ-</w:t>
            </w:r>
            <w:r>
              <w:rPr>
                <w:rFonts w:cs="Arial" w:ascii="Arial" w:hAnsi="Arial"/>
                <w:i/>
                <w:sz w:val="18"/>
                <w:szCs w:val="18"/>
              </w:rPr>
              <w:t>МРЕ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едвиждат практически упражнения и не се изискв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SZZ-</w:t>
            </w:r>
            <w:r>
              <w:rPr>
                <w:rFonts w:cs="Arial" w:ascii="Arial" w:hAnsi="Arial"/>
                <w:i/>
                <w:sz w:val="18"/>
                <w:szCs w:val="18"/>
              </w:rPr>
              <w:t>МР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 – ще бъде изграден по-къс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те бележки и препоръки се обсъждат със студентите по време на лекциите и семинарните занятия и не се предвижда да се вграждат в системата за дистанционно обу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ът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онния курс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тема като социалн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сновните определения на здравната система като социална система на основата на Доклада на Генералния Директор на СЗО „Здравните системи – качество и справедливост“. Анализират се три фундаментални цели и четири основни функции на здравните системи. Отделено е внимание на еволюцията на здравните системи и на трите поколения реформи. В детайли се разглежда концепцията на СЗО за оценка на здравните системи като се поставя акцент върху основните индикатори и на цялостната оценка на здравната система, опираща се на съпоставяне на цялостните постижения на система и вложените за постигането на тези резултати ресурс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</w:rPr>
              <w:t>(Файл Lect-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</w:t>
            </w:r>
            <w:r>
              <w:rPr>
                <w:rFonts w:cs="Arial" w:ascii="Arial" w:hAnsi="Arial"/>
                <w:sz w:val="18"/>
                <w:szCs w:val="18"/>
              </w:rPr>
              <w:t>МР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разглеждат две основни определения на понятието „здравна служба“: като система от здравни заведения и здравни органи и определени от гледна точка на системния подход. Посочват се здравните органи. На национално, областно и общинско ниво, Дава се подробна характеристика и конкретни примери за здравни заведения с делим и неделим ефект. Анализират се подробно факторите за развитието на здравната служба: медицински и немедицински фактори с акцент върху определящата роля на нивото и тенденциите на обществено здраве и социално-икономическите фактори. Сред основните принципи на изграждането на здравната служба.се отделя специално внимание на пирамидалния строеж на здравната служба и ролята на първичната здравна помощ за ефективното функциониране на здравната служба като цяло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8"/>
                <w:szCs w:val="18"/>
              </w:rPr>
              <w:t>(Файл Lect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</w:t>
            </w:r>
            <w:r>
              <w:rPr>
                <w:rFonts w:cs="Arial" w:ascii="Arial" w:hAnsi="Arial"/>
                <w:sz w:val="18"/>
                <w:szCs w:val="18"/>
              </w:rPr>
              <w:t>МР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Приоритети на здравната политика и модели на здравните системи в развитите стра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ата лекция е изградена от 3 структурни части, В първата част са изяснени трите основни понятия; здравна политика, здравна стратегия и здравен мениджмънт. Във втората част са представени общите приоритети на здравната политика в развитите страни. В третата част е направена подробна характеристика на трите основни модела на здравни системи в развитите страни: национална здравна служба (държавен монополизъм); социално здравно осигуряване (ограничен етатизъм) и модел на частна здравна система (либерален плурализъм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8"/>
                <w:szCs w:val="18"/>
              </w:rPr>
              <w:t>(Файл Lect-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</w:t>
            </w:r>
            <w:r>
              <w:rPr>
                <w:rFonts w:cs="Arial" w:ascii="Arial" w:hAnsi="Arial"/>
                <w:sz w:val="18"/>
                <w:szCs w:val="18"/>
              </w:rPr>
              <w:t>МР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-5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Основни насоки на здравната реформа. Развитие на здравното законодателство в България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на тази лекция се разглеждат основните причини за реформа в България. Формулирани са дългосрочните и краткосрочни цели на реформата и основните ценности и принципи на реформата. Анализират се двете основни страни на реформата: финансова реформа с преминаване към нов модел на финансиране и специфичните характеристики на структурната реформа. Във втората част учебното съдържание е посветено на характеристика на основните етапи в развитието на здравеопазването и здравното законодателство в България след 1978 г. Подчертана в ролята на д-р Димитър Моллов като основоположник на общественото здравеопазване и здравно законодателство. Специално е подчертана ролята на първия устройствен закон „Закон за опазване на общественото здраве“ от 1903 г. и последвалите го медико-социални закони в периода 1905-1907 г. Разгледана е ролята на втория устройствен закон „Закон за народното здраве“ от 1929 г. и на приетия през 1940 г. на 25-я събор на Българския лекарски съюз „Проект за държавен здравен план“, на които се опира дейността на създаденото през 1944 г. Министерство на здравеопазването. В критичен аспект са разгледани положителните страни и недостатъците на шестия период в развитието на българското здравеопазван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4-5 ... </w:t>
            </w:r>
            <w:r>
              <w:rPr>
                <w:rFonts w:cs="Arial" w:ascii="Arial" w:hAnsi="Arial"/>
                <w:sz w:val="18"/>
                <w:szCs w:val="18"/>
              </w:rPr>
              <w:t>(Файл Lect-4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-S</w:t>
            </w:r>
            <w:r>
              <w:rPr>
                <w:rFonts w:cs="Arial" w:ascii="Arial" w:hAnsi="Arial"/>
                <w:sz w:val="18"/>
                <w:szCs w:val="18"/>
              </w:rPr>
              <w:t>ZZ-МР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-7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Същност на здравното законодателств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заема централно място в лекционния курс. Разглежда се сходството и различието между правни и деонтологични норми. След представяне на същността на понятието „здравно законодателство“ се анализират организационната и защитна функция на здравното законодателство и двата основни принципа на здравното законодателство - правото на медицинска помощ и правото на лична свобода и решение и тяхното отражение в чл. 52, раздел 2 „Права и задължения на гражданите“ на Конституцията на Р България. Отделя се внимание и на други членове от Конституцията, имащи отношение към опазване на здравето на гражданите. Представена и класификацията и общата характеристиката на законовите и подзаконови нормативни актове, Посочени са 5 основни принципи при издаването на нормативните актов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6-7... </w:t>
            </w:r>
            <w:r>
              <w:rPr>
                <w:rFonts w:cs="Arial" w:ascii="Arial" w:hAnsi="Arial"/>
                <w:sz w:val="18"/>
                <w:szCs w:val="18"/>
              </w:rPr>
              <w:t>(Файл Lec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-7-SZZ-</w:t>
            </w:r>
            <w:r>
              <w:rPr>
                <w:rFonts w:cs="Arial" w:ascii="Arial" w:hAnsi="Arial"/>
                <w:sz w:val="18"/>
                <w:szCs w:val="18"/>
              </w:rPr>
              <w:t>МРЕ.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№ 8-9: Закон за здрав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8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8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SZZ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РЕ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0-11: Закон за здравното осигуряван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две последователни лекции се разглежда в детайли специфичният закон за здравното осигуряване. Изяснени са определенията на двата вида здравно осигуряване. Подробно са представени основните принципи на задължителното здравно осигуряване. Разгледана е основно структурата и ръководните органи на Националната здравноосигурителна каса и функциите на Надзорния съвет и Директора на НЗОК. Анализирани са правата и задълженията на здравноосигурените лица и начина на формиране на здравноосигурителните вноски. Очертана е функцията на двата Национални рамкови договори и начина на изготвянето и приемането на НРД за медицински дейности и НРД за дентални дейности. Договор между НЗОК и изпълнителите на медицинска помощ. В по-кратък обем е представено доброволнот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Z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МР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2-13: Закон за лечебните заведен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1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SZZ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РЕ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4. Специфични зако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тази лекция се разглеждат два специфични закона, касаещи социалната политика по отношение на хората с увреждания: Закон за интеграция на хората с увреждания и Закон за защита от дискриминация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финират се понятията „увреждане“, „лице с трайно увреждане“, „пряка дискриминация“, „непряка дискриминация“. Подходи за осъществяване на интеграцията на хората с увреждания. Органи на управление на политиката за интеграция на хората с увреждания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ценяване на увреждането и на възможностите за интеграция. Области за интеграция. Медицинска и социална рехабилитация. Образование и професионална подготовка. Трудова заетост - интегрирана и специализирана работна среда. Създаване на условия за достъпна жизнена и архитектурна среда. Защита от дискриминация. Защита при упражняване правото на труд. Защита при упражняване правото на образование и обучени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>Презентация към лекция 1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…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14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SZZ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РЕ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/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5: Заключителна лекц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572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15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ZZ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Р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стът за семестриален изпит през м. януари 2021 г.ще бъде разработен от д-р Цанова по категории и ще бъде интегриран в системата по-късн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вгуст 2020 г.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Г. Грънчарова, д.м.</w:t>
      </w:r>
      <w:r>
        <w:rPr>
          <w:b/>
          <w:sz w:val="18"/>
          <w:szCs w:val="18"/>
        </w:rPr>
        <w:t>/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4631104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8-20T19:31:00Z</dcterms:modified>
  <cp:revision>11</cp:revision>
  <dc:subject/>
  <dc:title>Кратки данни за учебната дисциплина</dc:title>
</cp:coreProperties>
</file>