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НО И ЗДРАВНО ЗАКОНОДАТЕЛ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ОПАЗВАНЕ И КОНТРОЛ НА ОБЩЕСТВЕНОТО ЗДРАВЕ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дисциплина „Социално и здравно законодателство” при студенти редовна форма на обучение на ОКС „бакалавър“ в специалност „Опазване и контрол на общественото здраве“ е задължителна по учебния план и е разпределена за изучаване в 4-ти курс, 7-ми семестър. Обучението има за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цел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а запознае бъдещите инспектори по обществено здраве със: същността на понятията „здравна система“ и „здравна служба“ и необходимостта от тяхното  правно регулиране; моделите на здравните системи в развитите страни и приоритетите на здравната политика в развитите страни; основните положения на здравната реформа в България и нейните законодателни основи; основните функции и принципи на здравното законодателство и съдържанието на основните и специфичните здравни закони. Учебната дисциплина по учебен план е с хорариум от 60 учебни часа, разпределени в 30 академични часа лекции и 30 часа семинарни занят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Доц. д-р Гена Грънчарова, д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оф. д-р Силвия Александрова-Янкуловска, д.м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. ас. д-р Дима Цанова, д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 от преподаватели, на които е възложено преподаването по тази учебна дисциплина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семинарните занятия и тяхното подробно съдържание под формата на тезиси. Учебното съдържание на програмата е актуализирано за учебната 2020-2021 г. Програмата влиза в сила след утвърждаване от Декана на Факултет „Здравни грижи“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UP-SZZ-OKOZ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Опазване и контрол на общественото здраве”. Курсът включва петнадесет двучасови лекции и 15 семинарни занятия. За всяка лекция се  предлага подробна презентация. Семинарните занятия са придружени с подробни планове и учебни задачи, покриващи целия лекционен материал и допълнителни разработки извън лекционния курс, които се отнасят до важни практически аспекти в работата на бъдещите здравни инспектори. Лекционният курс може да се използва и от всички други обучаеми или медицински специалисти, които имат желание да повишат своята подготовка в областта на здравното законодателст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тудентите се насочват към Българския правен портал, където могат да се запознаят с пълния текст на съответните закони и с направените след подготовката на лекционния курс изменения и допълнения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ZZ-OKOZ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се предвиждат семинарни занятия и не се изискв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съответен обем в презентациите към лекциите и в тестовите въпроси за семестриален изпит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onspekt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SZZ-OKOZ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Тест за семестриален изпит – ще бъде изграден от гл. ас. д-р Дима Цан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те бележки и препоръки се обсъждат със студентите по време на лекциите и семинарните занятия и не се предвижда да се вграждат в системата за дистанционно обу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ът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Табл. 2. Информация за съдържанието на лекционния курс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Здравната система като социална систе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е представят основните определения на здравната система като социална система на основата на Доклада на Генералния Директор на СЗО „Здравните системи – качество и справедливост“. Анализират се три фундаментални цели и четири основни функции на здравните системи. Отделено е внимание на еволюцията на здравните системи и на трите поколения реформи. В детайли се разглежда концепцията на СЗО за оценка на здравните системи като се поставя акцент върху основните индикатори и на цялостната оценка на здравната система, опираща се на съпоставяне на цялостните постижения на система и вложените за постигането на тези резултати ресурс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8"/>
                <w:szCs w:val="18"/>
              </w:rPr>
              <w:t>(Файл Lect-1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ZZ-OKO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Здравна служб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се разглеждат две основни определения на понятието „здравна служба“: като система от здравни заведения и здравни органи и определени от гледна точка на системния подход. Посочват се здравните органи. На национално, областно и общинско ниво, Дава се подробна характеристика и конкретни примери за здравни заведения с делим и неделим ефект. Анализират се подробно факторите за развитието на здравната служба: медицински и немедицински фактори с акцент върху определящата роля на нивото и тенденциите на обществено здраве и социално-икономическите фактори. Сред основните принципи на изграждането на здравната служба.се отделя специално внимание на пирамидалния строеж на здравната служба и ролята на първичната здравна помощ за ефективното функциониране на здравната служба като цяло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8"/>
                <w:szCs w:val="18"/>
              </w:rPr>
              <w:t>(Файл Lect-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ZZ-OKO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Приоритети на здравната политика и модели на здравните системи в развитите стра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ата лекция е изградена от 3 структурни части, В първата част са изяснени трите основни понятия; здравна политика, здравна стратегия и здравен мениджмънт. Във втората част са представени общите приоритети на здравната политика в развитите страни. В третата част е направена подробна характеристика на трите основни модела на здравни системи в развитите страни: национална здравна служба (държавен монополизъм); социално здравно осигуряване (ограничен етатизъм) и модел на частна здравна система (либерален плурализъм)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8"/>
                <w:szCs w:val="18"/>
              </w:rPr>
              <w:t>(Файл Lect-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ZZ-OKO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-5: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Основни насоки на здравната реформа. Развитие на здравното законодателство в България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част на тази лекция се разглеждат основните причини за реформа в България. Формулирани са дългосрочните и краткосрочни цели на реформата и основните ценности и принципи на реформата. Анализират се двете основни страни на реформата: финансова реформа с преминаване към нов модел на финансиране и специфичните характеристики на структурната реформа. Във втората част учебното съдържание е посветено на характеристика на основните етапи в развитието на здравеопазването и здравното законодателство в България след 1978 г. Подчертана в ролята на д-р Димитър Моллов като основоположник на общественото здравеопазване и здравно законодателство. Специално е подчертана ролята на първия устройствен закон „Закон за опазване на общественото здраве“ от 1903 г. и последвалите го медико-социални закони в периода 1905-1907 г. Разгледана е ролята на втория устройствен закон „Закон за народното здраве“ от 1929 г. и на приетия през 1940 г. на 25-я събор на Българския лекарски съюз „Проект за държавен здравен план“, на които се опира дейността на създаденото през 1944 г. Министерство на здравеопазването. В критичен аспект са разгледани положителните страни и недостатъците на шестия период в развитието на българското здравеопазван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4-5 ... </w:t>
            </w:r>
            <w:r>
              <w:rPr>
                <w:rFonts w:cs="Arial" w:ascii="Arial" w:hAnsi="Arial"/>
                <w:sz w:val="18"/>
                <w:szCs w:val="18"/>
              </w:rPr>
              <w:t>(Файл Lect-4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-S</w:t>
            </w:r>
            <w:r>
              <w:rPr>
                <w:rFonts w:cs="Arial" w:ascii="Arial" w:hAnsi="Arial"/>
                <w:sz w:val="18"/>
                <w:szCs w:val="18"/>
              </w:rPr>
              <w:t>ZZ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KO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6-7: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Същност на здравното законодателств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зи лекция заема централно място в лекционния курс. Разглежда се сходството и различието между правни и деонтологични норми. След представяне на същността на понятието „здравно законодателство“ се анализират организационната и защитна функция на здравното законодателство и двата основни принципа на здравното законодателство - правото на медицинска помощ и правото на лична свобода и решение и тяхното отражение в чл. 52, раздел 2 „Права и задължения на гражданите“ на Конституцията на Р България. Отделя се внимание и на други членове от Конституцията, имащи отношение към опазване на здравето на гражданите. Представена и класификацията и общата характеристиката на законовите и подзаконови нормативни актове, Посочени са 5 основни принципи при издаването на нормативните актов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6-7... </w:t>
            </w:r>
            <w:r>
              <w:rPr>
                <w:rFonts w:cs="Arial" w:ascii="Arial" w:hAnsi="Arial"/>
                <w:sz w:val="18"/>
                <w:szCs w:val="18"/>
              </w:rPr>
              <w:t>(Файл Lec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-7-SZZ-OKOZ</w:t>
            </w:r>
            <w:r>
              <w:rPr>
                <w:rFonts w:cs="Arial" w:ascii="Arial" w:hAnsi="Arial"/>
                <w:sz w:val="18"/>
                <w:szCs w:val="18"/>
              </w:rPr>
              <w:t>.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№ 8-10: Закон за здравето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рите последователни лекции се разглеждат основните положения на Закона за здравето. Анализира се съдържанието на 7-те основни глави и раздели в тях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ционална система за здравеопазване и дейности по опазване на здравето. Органи на управление на НЗС. Държавен здравен контрол – органи и техните функции. Здравни заведения. Здравна информация и документация. Национална здравноинформационна система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Дейно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 опазване на здравето. Осигуряване на здравословна жизнена среда. Дейности за въздействие върху рискови за здравето фактори – ограничаване на тютюнопушенето, злоупотребата с алкохол и употребата на наркотични вещества. Контрол на заразните заболявания. Медицинско обслужване. Достъпност и качество на медицинската помощ. Права и задължение на пациента. Медицинска помощ при спешни състояния. Медицинска експертиза, Медицинско осигуряване при бедствия, аварии и катастрофи. Здравна закрила на определени групи от населението. Здравна закрила на децата. Репродуктивно здраве. Асистирана репродукция. Генетично здраве и генетични изследвания. Закрила на психичното здраве. Задължително настаняване и лечение.  Неконвенционални методи за въздействие върху индивидуалното здраве. Медицинско образование. Медицинска професия. Медицинска наук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8-10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Lect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8-10-SZZ-OKOZ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11-12: Закон за здравното осигуряване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две последователни лекции се разглежда в детайли специфичният закон за здравното осигуряване. Изяснени са определенията на двата вида здравно осигуряване. Подробно са представени основните принципи на задължителното здравно осигуряване. Разгледана е основно структурата и ръководните органи на Националната здравноосигурителна каса и функциите на Надзорния съвет и Директора на НЗОК. Анализирани са правата и задълженията на здравноосигурените лица и начина на формиране на здравноосигурителните вноски. Очертана е функцията на двата Национални рамкови договори и начина на изготвянето и приемането на НРД за медицински дейности и НРД за дентални дейности. Договор между НЗОК и изпълнителите на медицинска помощ. В по-кратък обем е представено доброволното здравно осигуряван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11-12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Lect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1-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ZZ-OKOZ.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и 13-14: Закон за лечебните заведения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ласификация и характеристика на лечебните заведения за извънболнична и болнична помощ. Други здравни заведения. Създаване и закриване на лечебни заведения. Национална здравна карта. Областни здравни карти. Регистрация и разрешения за осъществяване на дейност на лечебните заведения. Структура, управление и персонал на лечебното заведение. Структура на лечените заведения за болнична помощ. Управление и контрол на лечебните заведения. Консултативни органи – медицински съвет, лечебно-контролна комисия, комисия по вътреболнични инфекции, съвет по здравни грижи. Персонал в лечебните заведения. Болнично настоятелство. Участие на лечебните заведени в медицинското образование. Взаимодействие между лечебните заведения. Финансиране на лечебните заведения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13-14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Lect-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3-14-SZZ-OKOZ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/>
                  </w:pPr>
                  <w:bookmarkStart w:id="0" w:name="_Hlk35444217"/>
                  <w:bookmarkEnd w:id="0"/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5: Заключителна лекция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заключителната лекция се прави преглед и обобщение на основните положения от съдържанието на 14-те учебни единици на лекционния курс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я № 15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Lect-15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ZZ-OKOZ.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естът за семестриален изпит през м. януари 2021 г.ще бъде разработен от д-р Цанова по категории и ще бъде интегриран в системата по-късно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вгуст 2020 г. </w:t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Г. Грънчарова, д.м.</w:t>
      </w:r>
      <w:r>
        <w:rPr>
          <w:b/>
          <w:sz w:val="18"/>
          <w:szCs w:val="18"/>
        </w:rPr>
        <w:t>/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390822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07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08-18T11:16:00Z</dcterms:modified>
  <cp:revision>6</cp:revision>
  <dc:subject/>
  <dc:title>Кратки данни за учебната дисциплина</dc:title>
</cp:coreProperties>
</file>