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ЦИАЛНАТА МЕДИЦИНА С ПРОМОЦИЯ НА ЗДРАВЕТО </w:t>
      </w:r>
    </w:p>
    <w:p>
      <w:pPr>
        <w:pStyle w:val="Normal"/>
        <w:jc w:val="center"/>
        <w:rPr/>
      </w:pPr>
      <w:r>
        <w:rPr>
          <w:b/>
          <w:sz w:val="22"/>
          <w:szCs w:val="22"/>
        </w:rPr>
        <w:t>СПЕЦИАЛНОСТ „МЕДИЦИНСКА КОЗМЕТИКА”</w:t>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оциалната медицина с промоция на здравето е от задължителните  дисциплини по учебния план на специалност „Медицинска рехабилитация и ерготерапия” и се изучава в седми семестър. Тя е нова дисциплина и дава широка основа на студентите бакалаври за разбиране на процесите на общественото здраве и промоцията на здравето. Обучението е свързано с всички дисциплини с отношение към анализа и управлението на процесите и явленията на общественото здраве и подпомага разбирането на взаимодействието на индивидите с обществената система по отношение на здравето, като създава основа за възприемане на клиничните дисциплини. Учебното съдържание включва въведение в социалната медицина, запознаващо студентите с предмета и методологията на науката. Включени са още: демографски подходи за оценка на общественото здраве; заболяемостта като измерител на общественото здраве; определения на понятията „Здравна система“ и „Здравна служба“; основни положения в дейността на главните подсистеми на здравната служба – първична здравна помощ, болнична помощ, майчино и детско здравеопазване; възникване и същност на промоцията на здравето – основни принципи, подходи и средства за здравно възпитани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тенденциите на общественото здраве.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1_Ucebna_programa.pdf)</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ска рехабилитация и ерготерапия”. Курсът включва петнадесет тричасови лекции. За всяка една от тях се предлага подробна презентация, като са предвидени и тестови въпроси за подготовка и контрол на придобитите знания. В хронологичен ред, се осигурява овладяване на социално-медицинския подход за оценка на влиянието на социалните фактори върху индивидуалното, семейното и общественото здраве, който намира широко приложение при определяне на основните медико-социални потребности на индивидите и различните групи от населението.  служб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 xml:space="preserve">Към лекционния курс </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ите основна и допълнителна литература са посочени във връзката по-долу.</w:t>
            </w:r>
          </w:p>
          <w:p>
            <w:pPr>
              <w:pStyle w:val="NormalWeb"/>
              <w:shd w:fill="FFFFFF" w:val="clear"/>
              <w:spacing w:lineRule="atLeast" w:line="132" w:before="280" w:after="0"/>
              <w:jc w:val="both"/>
              <w:rPr>
                <w:rFonts w:ascii="Arial" w:hAnsi="Arial" w:cs="Arial"/>
                <w:color w:val="1F497D"/>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w:t>
            </w:r>
            <w:r>
              <w:rPr>
                <w:rFonts w:cs="Arial" w:ascii="Arial" w:hAnsi="Arial"/>
                <w:i/>
                <w:sz w:val="18"/>
                <w:szCs w:val="18"/>
                <w:lang w:val="en-US"/>
              </w:rPr>
              <w:t xml:space="preserve"> 4_Literatura.pdf</w:t>
            </w:r>
            <w:r>
              <w:rPr>
                <w:rFonts w:cs="Arial" w:ascii="Arial" w:hAnsi="Arial"/>
                <w:i/>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изпълнение целите на учебната програма не са предвидени практически упражнения и разработване на курсови работи.</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и в основната и допълнителна литература за подготовка.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основните и допълнителните материали за подготовка.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3_Synopsis.pdf)</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едложеният учебен материал в тази учебна дисциплина е изложен в поместените в системата за дистанционно обучение лекции има за основна цел да запознае студентите-бакалаври с основните понятия, процеси и тенденции в областта на съвременната социална медицина и да изгради трайни умения за самостоятелен анализ и оценка на общественото здраве.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2_General_notes.pdf)</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неприсъствени.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spacing w:before="0" w:after="120"/>
        <w:rPr>
          <w:sz w:val="22"/>
          <w:szCs w:val="22"/>
        </w:rPr>
      </w:pPr>
      <w:r>
        <w:rPr>
          <w:sz w:val="22"/>
          <w:szCs w:val="22"/>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Социалната медицина като наука - определение, предмет, задачи, методи. Понятие за здраве и болест. Социални фактори на здравето. Социално-медицински подход– същност и прилож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Изясняват се възникването и развитието на социалната медицина като научна дисциплина, нейният предмет, структура, връзка с други дисциплини, задачи и методи. Определения за здраве и болест. Същност на социалните фактори. Класификация на социалните фактори на ниво обществено и индивидуално здраве. Изяснява се същността на социално-медицинския подход и етиопатогенетичните механизми на влияние на социалните фактори върху здравето и болестта. Дава се определение на понятията социална етиология, патогенеза, терапия, профилактика и рехабилитация. Разглежда се личността като специфична социологическа система и социалната история на заболяването. Лекцията е осигурена с подробна презентация представена във връзката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Лекция № 1.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Социологията като наука – същност, историческо развитие. Емпирично социологическо изследване – същност, функции, етапи. Въпросникът при ЕСИ. (2 ч. л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Определение, предмет, цел и задачи на социологията като наука. Развитие и структура на социологията. Медицинска социология – определение, предмет, структура и функции. Приложения на медицинската социология в медицинската наука, образование, практика. Същност на емпиричното социологическо изследване (ЕСИ). Етапи на ЕСИ. Въпросникът като основен инструмент на ЕСИ – значение. Видове въпроси според мястото им във въпросника, формулировката на въпросите, формулировката на отговорите, предмета на изследване. Изисквания при съставяне на въпросника. Представената тук лекция е осигурена с подробна презентация,  представена във връзката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 xml:space="preserve">(Файл Лекция № </w:t>
            </w:r>
            <w:r>
              <w:rPr>
                <w:rFonts w:cs="Arial" w:ascii="Arial" w:hAnsi="Arial"/>
                <w:sz w:val="16"/>
                <w:szCs w:val="16"/>
                <w:lang w:val="en-US"/>
              </w:rPr>
              <w:t>2</w:t>
            </w:r>
            <w:r>
              <w:rPr>
                <w:rFonts w:cs="Arial" w:ascii="Arial" w:hAnsi="Arial"/>
                <w:sz w:val="16"/>
                <w:szCs w:val="16"/>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Основни методи за събиране на първична социологическа информация - анкетен метод, интервю, наблюдение, документален метод – същност, предимства и недостатъц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третата лекция се представят методите за набиране на социологическа информация: Анкетен метод – същност, разновидности, предимства и недостатъци на пряката индивидуална, пряката групова и пощенската анкета. Социометрия – същност, индивидуални и колективни социометрични показатели. Интервю – същност, разновидности. предимства и недостатъци на структурираното и  свободното интервю. Изисквания при организацията и провеждането на социологическо интервю. Социологическо наблюдение – същност, разновидности, предимства и недостатъци на различните видове наблюдение, роли на наблюдателя. Документален метод – определение за документ, видове документи, особености на изучаването на документи. Лекцията е осигурена с презентация представена във връзката по-долу:</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Лекция № 3.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Обществено здраве - определение и основни индикатори. Демографски показатели за статика. Медико-социални аспекти на демографското старее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bCs/>
                <w:sz w:val="18"/>
                <w:szCs w:val="18"/>
              </w:rPr>
            </w:pPr>
            <w:r>
              <w:rPr>
                <w:rFonts w:cs="Arial" w:ascii="Arial" w:hAnsi="Arial"/>
                <w:bCs/>
                <w:sz w:val="18"/>
                <w:szCs w:val="18"/>
              </w:rPr>
              <w:t>Определение на понятията обществено и групово здраве. Определение и основни характеристики на индикаторите за оценка на общественото здраве. Групи индикатори за оценка на общественото здраве и оценка на познавателната им стойност. Същност и класификация на демографските показатели. Демографски показатели за статика - брой и структура на населението по пол, възраст, местоживеене, образование. Класификации на възрастите според СЗО и за нуждите на здравеопазването. Възрастова структура на населението, подходи за определяне типа на възрастовата структура. Индекси за характеристика на възрастовата структура. Популационното застаряване на населението и неговите медико-социални последици през следващото столетие.</w:t>
            </w:r>
          </w:p>
          <w:p>
            <w:pPr>
              <w:pStyle w:val="NormalWeb"/>
              <w:shd w:fill="FFFFFF" w:val="clear"/>
              <w:spacing w:lineRule="atLeast" w:line="132" w:before="280" w:after="0"/>
              <w:rPr>
                <w:rFonts w:ascii="Arial" w:hAnsi="Arial" w:cs="Arial"/>
                <w:sz w:val="16"/>
                <w:szCs w:val="16"/>
                <w:lang w:val="en-US"/>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Лекция № 4.pdf</w:t>
            </w:r>
            <w:r>
              <w:rPr>
                <w:rFonts w:cs="Arial" w:ascii="Arial" w:hAnsi="Arial"/>
                <w:sz w:val="16"/>
                <w:szCs w:val="16"/>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Лекция № 5:</w:t>
            </w:r>
            <w:r>
              <w:rPr>
                <w:rFonts w:cs="Arial" w:ascii="Arial" w:hAnsi="Arial"/>
                <w:b/>
                <w:color w:val="FF0000"/>
                <w:sz w:val="18"/>
                <w:szCs w:val="18"/>
                <w:lang w:val="en-US"/>
              </w:rPr>
              <w:t xml:space="preserve"> Медико-социални аспекти на раждаемостта - определения на основните понятия, тенденции в света и у на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bCs/>
                <w:sz w:val="18"/>
                <w:szCs w:val="18"/>
              </w:rPr>
            </w:pPr>
            <w:r>
              <w:rPr>
                <w:rFonts w:cs="Arial" w:ascii="Arial" w:hAnsi="Arial"/>
                <w:bCs/>
                <w:sz w:val="18"/>
                <w:szCs w:val="18"/>
              </w:rPr>
              <w:t>Определение на основните понятия – живородено дете, раждаемост, обща плодовитост, повъзрастова плодовитост, сумарна плодовитост, бруто и нето коефициент за възпроизводство. Тенденции на раждаемостта в света.  Характеристика на раждаемостта в България.</w:t>
            </w:r>
          </w:p>
          <w:p>
            <w:pPr>
              <w:pStyle w:val="NormalWeb"/>
              <w:shd w:fill="FFFFFF" w:val="clear"/>
              <w:spacing w:lineRule="atLeast" w:line="132" w:before="280" w:after="0"/>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w:t>
            </w:r>
            <w:r>
              <w:rPr>
                <w:rFonts w:cs="Arial" w:ascii="Arial" w:hAnsi="Arial"/>
                <w:color w:val="000080"/>
                <w:sz w:val="16"/>
                <w:szCs w:val="16"/>
                <w:lang w:val="en-US"/>
              </w:rPr>
              <w:t>5</w:t>
            </w:r>
            <w:r>
              <w:rPr>
                <w:rFonts w:cs="Arial" w:ascii="Arial" w:hAnsi="Arial"/>
                <w:color w:val="000080"/>
                <w:sz w:val="16"/>
                <w:szCs w:val="16"/>
              </w:rPr>
              <w:t xml:space="preserve"> ... </w:t>
            </w:r>
            <w:r>
              <w:rPr>
                <w:rFonts w:cs="Arial" w:ascii="Arial" w:hAnsi="Arial"/>
                <w:sz w:val="16"/>
                <w:szCs w:val="16"/>
              </w:rPr>
              <w:t>(Файл Лекция № 5.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6: Медико-социални аспекти на общата смъртност - определения на основните понятия, тенденции в света и у на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bCs/>
                <w:sz w:val="18"/>
                <w:szCs w:val="18"/>
              </w:rPr>
            </w:pPr>
            <w:r>
              <w:rPr>
                <w:rFonts w:cs="Arial" w:ascii="Arial" w:hAnsi="Arial"/>
                <w:bCs/>
                <w:sz w:val="18"/>
                <w:szCs w:val="18"/>
              </w:rPr>
              <w:t>Значение и валидност на данните за смъртността при оценка на нивото на общественото здраве. Определение на основните понятия – брутен показател за смъртност, повъзрастова смъртност, смъртност по причини, стандартизирани показатели за смъртност. Структура на причините за умирания в развити и развиващи се страни. Тенденции на общата смъртност по света  Характеристика на нивото и тенденциите на общата смъртност в България. Смъртност в активна възраст.</w:t>
            </w:r>
          </w:p>
          <w:p>
            <w:pPr>
              <w:pStyle w:val="NormalWeb"/>
              <w:shd w:fill="FFFFFF" w:val="clear"/>
              <w:spacing w:lineRule="atLeast" w:line="132" w:before="280" w:after="0"/>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 </w:t>
            </w:r>
            <w:r>
              <w:rPr>
                <w:rFonts w:cs="Arial" w:ascii="Arial" w:hAnsi="Arial"/>
                <w:sz w:val="16"/>
                <w:szCs w:val="16"/>
              </w:rPr>
              <w:t>(Файл Лекция № 6.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7: Медико-социални аспекти на детската смъртност и на средната продължителност на предстоящия живо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bCs/>
                <w:sz w:val="18"/>
                <w:szCs w:val="18"/>
              </w:rPr>
            </w:pPr>
            <w:r>
              <w:rPr>
                <w:rFonts w:cs="Arial" w:ascii="Arial" w:hAnsi="Arial"/>
                <w:bCs/>
                <w:sz w:val="18"/>
                <w:szCs w:val="18"/>
              </w:rPr>
              <w:t>Детска смъртност - определение, общ показател за детска смъртност /обикновен и коригиран/, възрастово-специфични показатели, скали за оценка. Характеристика и тенденции на детската смъртност под 5-годишна възраст в отделните страни и региони, основни фактори. Сравнителна характеристика на структурата на причините за умирания до 1-годишна възраст в развити и развиващи се страни. Детската смъртност в България - анализ на динамиката, структурата, териториалните различия и</w:t>
            </w:r>
            <w:r>
              <w:rPr>
                <w:bCs/>
              </w:rPr>
              <w:t xml:space="preserve"> </w:t>
            </w:r>
            <w:r>
              <w:rPr>
                <w:rFonts w:cs="Arial" w:ascii="Arial" w:hAnsi="Arial"/>
                <w:bCs/>
                <w:sz w:val="18"/>
                <w:szCs w:val="18"/>
              </w:rPr>
              <w:t>резерви за снижаването й. Средна продължителност на предстоящия живот - определение, методика на изчисляване, тенденции по света и у нас. Нови измерители на продължителността на живот в добро здраве (HALE, DALE, QALE) – същност и тенденции.</w:t>
            </w:r>
          </w:p>
          <w:p>
            <w:pPr>
              <w:pStyle w:val="NormalWeb"/>
              <w:shd w:fill="FFFFFF" w:val="clear"/>
              <w:spacing w:lineRule="atLeast" w:line="132" w:before="280" w:after="0"/>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 </w:t>
            </w:r>
            <w:r>
              <w:rPr>
                <w:rFonts w:cs="Arial" w:ascii="Arial" w:hAnsi="Arial"/>
                <w:sz w:val="16"/>
                <w:szCs w:val="16"/>
              </w:rPr>
              <w:t>(Файл Лекция № 7.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8: Заболяемостта като измерител на общественото здраве. Епидемиология на социалнозначимите заболявания. </w:t>
            </w:r>
          </w:p>
        </w:tc>
      </w:tr>
      <w:tr>
        <w:trPr>
          <w:trHeight w:val="223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В представената тук лекция се разглежда заболяемостта като измерител на общественото здраве. Фактори и условия за изучаване и валидност на данните за заболяемостта. Основни понятия – заболяемост, периодна болестност, моментна болестност, айсберт на заболяемостта. Международна класификация на болестите  - Х ревизия. Източници и методи за изучаване на заболяемостта. Водещи причини за заболяемост и болестност в света. Заболяемост с временна нетрудоспособност -  значение за оценката на здравето на трудоспособното население. Определение, методи за изучаване, показатели. </w:t>
            </w:r>
            <w:r>
              <w:rPr>
                <w:rFonts w:cs="Arial" w:ascii="Arial" w:hAnsi="Arial"/>
                <w:bCs/>
                <w:sz w:val="18"/>
                <w:szCs w:val="18"/>
              </w:rPr>
              <w:t xml:space="preserve">Социално-значими заболявания. Измерване тежестта на заболяванията – DALYs. Рискови фактори – определение, видове. </w:t>
            </w:r>
            <w:r>
              <w:rPr>
                <w:rFonts w:cs="Arial" w:ascii="Arial" w:hAnsi="Arial"/>
                <w:color w:val="000000"/>
                <w:sz w:val="18"/>
                <w:szCs w:val="18"/>
              </w:rPr>
              <w:t>Лекцията е осигурена с презентация, която е поместена във връзката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 </w:t>
            </w:r>
            <w:r>
              <w:rPr>
                <w:rFonts w:cs="Arial" w:ascii="Arial" w:hAnsi="Arial"/>
                <w:sz w:val="16"/>
                <w:szCs w:val="16"/>
              </w:rPr>
              <w:t>(Файл Лекция № 8.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9: Основни положения в дейността на главните подсистеми на здравната служба. Първична здравна помощ. Болнична помо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Учебното съдържание на тази лекция е посветено на Концепция на СЗО за първичната здравна помощ според Декларацията от Алма Ата и опитът на развитите страни. Определение и същност на първичните здравни грижи. Основни характеристики, тенденции и трудности на реформата в първичната здравна помощ в България. Болнична помощ –потребности, мисия, цел и статут на болницата,  видове болнични заведения, структура и функции на болницата, условия и ред за оказване на болнична помощ, пациентът в болницата. Оценка на дейността на стационара – количествени и качествени индикатори. Съвременни форми на рационално използване на легловия фонд. Основни насоки на реформата на болничната помощ в България. Клинични пътеки. Акредитация на болничните заведения. Представената лекция е осигурена с презентация поместена във връзката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9 ... </w:t>
            </w:r>
            <w:r>
              <w:rPr>
                <w:rFonts w:cs="Arial" w:ascii="Arial" w:hAnsi="Arial"/>
                <w:sz w:val="16"/>
                <w:szCs w:val="16"/>
              </w:rPr>
              <w:t>(Файл Лекция № 9.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10: Медико-социални проблеми и здравно обслужване на приоритетни групи от населението – майчино здравеопазване, детско здравеопазв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Основни медико-социални проблеми във връзка с майчинството и здравето на жените. Организация на извънболниччната и болнична акушеро-гинекологична помощ. Роля на медицинските специалисти в процеса на грижи за бременните и родилките. Задачи на общопрактикуващия лекар и медицинските специалисти в процеса на грижи за децата до 18-годишна възраст, възрастните хора и лицата с увреждания. Лекцията е осигурена с презентация поместена във връзката по-долу и е достъпна от там:</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Презентация към лекция № 10... (Файл изготвя се)</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1: Промоция на здравето - същност.  Възникване и развитие на концепцията за промоция на здравето. Отавска харта за промоция на здравето. Принципи и стратегии на промоцията н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моция на здравето като философска основа на движението за ново обществено здравеопазване. Континуум на здравето. Определение за позитивно здраве, измерители на позитивното здраве. Възникване на концепцията за промоция на здравето – определение на К. Уинслоу, 1923 г. Развитие на концепцията до 1970 г. Доклад на Марк Лалонд “Нова перспектива за здравето на канадците”, Европейски семинари по промоция на здравето. Отавска конференция по промоция на здравето – провеждане, приноси. Определение на промоция на здравето, стратегии, основни принципи. Теоретично и практическо развитие на концепцията за промоция на здравето след Отавската конференция. Бангкокска Харта по промоция на здравето в глобализиращия се свят.</w:t>
                  </w:r>
                </w:p>
                <w:p>
                  <w:pPr>
                    <w:pStyle w:val="Normal"/>
                    <w:rPr>
                      <w:rFonts w:ascii="Arial" w:hAnsi="Arial" w:cs="Arial"/>
                      <w:sz w:val="18"/>
                      <w:szCs w:val="18"/>
                    </w:rPr>
                  </w:pPr>
                  <w:r>
                    <w:rPr>
                      <w:rFonts w:cs="Arial" w:ascii="Arial" w:hAnsi="Arial"/>
                      <w:sz w:val="18"/>
                      <w:szCs w:val="18"/>
                    </w:rPr>
                  </w:r>
                </w:p>
                <w:p>
                  <w:pPr>
                    <w:pStyle w:val="NormalWeb"/>
                    <w:shd w:fill="FFFFFF" w:val="clear"/>
                    <w:spacing w:lineRule="atLeast" w:line="132" w:before="0" w:after="240"/>
                    <w:jc w:val="both"/>
                    <w:rPr>
                      <w:rFonts w:ascii="Arial" w:hAnsi="Arial" w:cs="Arial"/>
                      <w:sz w:val="18"/>
                      <w:szCs w:val="18"/>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1... </w:t>
                  </w:r>
                  <w:r>
                    <w:rPr>
                      <w:rFonts w:cs="Arial" w:ascii="Arial" w:hAnsi="Arial"/>
                      <w:sz w:val="16"/>
                      <w:szCs w:val="16"/>
                    </w:rPr>
                    <w:t>(Файл Лекция № 11.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2.</w:t>
                    <w:tab/>
                    <w:t>Социална политика, укрепваща здравето. Активизиране на общественото участие в здравните дейности – същност и етапи. Преориентиране на здравната служба към междусекторно сътрудничество и партньорство. Декларации на конференциите в Джакарта и Мексико (3 ч. л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Определение за социална политика. Роля на социалната политика като фактор на здравето на популациите. Основни моменти в Препоръките от Аделаида за социална политика, укрепваща здравето. Приноси на Международните конференции в Мексико и Банкгок по проблемите на социалната политика, укрепваща здравето. Законодателно уреждане на дейностите по промоция на здравето в общото и специфично здравно законодателство на РБългария. Организация на дейностите по промоция на здравето в България. Същност на засилването на общественото участие в здравните дейности. Същност на процеса на преориентиране на здравните служби към междусекторно сътрудничество и партньорство, към комплексна профилактика на болестите и промоция на здравето. Предпоставки за възникване на партньорство, фази на развитие на партньорството. Декларации на Четвъртата и Петата международни конференции по промоция на здравето – насоки на партньорство и междусекторно сътрудничество. Представената по този начин лекция е осигурена с презентация, достъпна от връзката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2... </w:t>
                  </w:r>
                  <w:r>
                    <w:rPr>
                      <w:rFonts w:cs="Arial" w:ascii="Arial" w:hAnsi="Arial"/>
                      <w:sz w:val="16"/>
                      <w:szCs w:val="16"/>
                    </w:rPr>
                    <w:t>(Файл изготвя се)</w:t>
                  </w: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13: Поддържаща здравето жизнена среда. Проекти, насочени към реализиране на поддържаща здравето жизнена среда – Градове за здраве, Училища за здраве, Болници за здрав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Понятие за жизнена среда, основни компоненти – физическа и социална среда. Нива на взаимодействие на жизнената среда със здравето – индивидуално, на ниво създадена от човека среда, на ниво на човешките общности, на ниво глобална екосистема. Промени в жизнената среда в резултат от дейността на човека и отражението им върху здравето, директни и индиректни механизми на въздействие. Трета Международна конференция по промоция на здравето от Сундсвал, Швеция – основни приноси. Декларация от Сундсвал. Проекти на СЗО, насочени към реализиране на укрепваща и поддържаща здравето жизнена среда. Проекти Градове за здраве, Училища за здраве, Болници за здраве, Работни места за здраве – възникване и развитие, основни цели, примери. Лекцията е осигурена с презентация, поместена във връзката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3... </w:t>
                  </w:r>
                  <w:r>
                    <w:rPr>
                      <w:rFonts w:cs="Arial" w:ascii="Arial" w:hAnsi="Arial"/>
                      <w:sz w:val="16"/>
                      <w:szCs w:val="16"/>
                    </w:rPr>
                    <w:t>(Файл Лекция № 13.pdf)</w:t>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4:</w:t>
              <w:tab/>
              <w:t>Формиране на практически умения за промоция на здравето. Здравословен начин на живот. Здравнозначими умения. Здравно поведение. Здравна култура. Мотивация на здравното повед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нятие за лично жизнено умение и здравнозначимо умение. Видове здравнозначими умения – индивидуални и обществени, системно осъществявани и инцидентно практикувани, насочени към човека и към жизнената среда. Взаимовръзка между различните видове здравнозначими умения. Здравословният начин на живот като траен поведенчески модел, благоприятстващ здавето. Критерии за здравословен начин на живот. Здравни убеждения и ценностна система – същност, елементи, формиране и роля при формиране здравното поведение на личността.  Понятие за здравна култура, обективна и субективна здравна култура, измерения на субективната здравна култура, здравословният начин на живот като синтезиран израз на субективната здравна култура. Мотивация на здравното поведение – същност, видове, фактори. Видове мотиви на здравното поведение – от здравно-рационално естество, психо-физиологично естество, естетическо естество, социално-психологическо естество, икономическо естество, морално естество. Обсъжда се матрицата на Sheth и Frazier за поведенческа промяна.</w:t>
            </w:r>
          </w:p>
          <w:p>
            <w:pPr>
              <w:pStyle w:val="NormalWeb"/>
              <w:shd w:fill="FFFFFF" w:val="clear"/>
              <w:spacing w:lineRule="atLeast" w:line="132" w:before="0" w:after="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4... </w:t>
            </w:r>
            <w:r>
              <w:rPr>
                <w:rFonts w:cs="Arial" w:ascii="Arial" w:hAnsi="Arial"/>
                <w:sz w:val="16"/>
                <w:szCs w:val="16"/>
              </w:rPr>
              <w:t>(Файл Лекция № 14.pdf)</w:t>
            </w:r>
          </w:p>
          <w:p>
            <w:pPr>
              <w:pStyle w:val="Normal"/>
              <w:rPr>
                <w:rFonts w:ascii="Arial" w:hAnsi="Arial" w:cs="Arial"/>
                <w:bCs/>
                <w:sz w:val="18"/>
                <w:szCs w:val="18"/>
              </w:rPr>
            </w:pPr>
            <w:r>
              <w:rPr>
                <w:rFonts w:cs="Arial" w:ascii="Arial" w:hAnsi="Arial"/>
                <w:bC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5: Здравно възпитание. Принципи на здравно възпитание. Класически и съвременни методи на здравно възпитание. Комплексни програми за промоция на здравето – същност, етапи, оценка, приме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Здравно възпитание – определение, цели и задачи. Модели на здравно възпитание – традиционен, на съпричастно здравно възпитание, промотивен модел – същност, фокус, познавателни резултати. Принципи на здравното възпитание. Класически и съвременни методи и форми на здравно възпитание, предимства и недостатъци. Комплексните програми за промоция на здравето като средство за постигане на индивидуална поведенческа промяна и подобряване на общественото здраве. Етапи на изготвяне и осъществяване на програмите – анализ на общността, диагноза на общността, определяне на таргетната група, планиране на дейностите, осъществяане на дейностите, консолидиране и постигане на устойчивост, оценка на резултатите. Примери за комплексни прорами за промоция на здравето от практиката на Канада, САЩ, Австралия и Западна Европа.</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5... </w:t>
            </w:r>
            <w:r>
              <w:rPr>
                <w:rFonts w:cs="Arial" w:ascii="Arial" w:hAnsi="Arial"/>
                <w:sz w:val="16"/>
                <w:szCs w:val="16"/>
              </w:rPr>
              <w:t>(Файл Лекция № 15.pdf)</w:t>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Август,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Д-р М. Камбурова, дм</w:t>
      </w:r>
      <w:r>
        <w:rPr>
          <w:b/>
          <w:sz w:val="18"/>
          <w:szCs w:val="18"/>
        </w:rPr>
        <w:t>/</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70485</wp:posOffset>
              </wp:positionV>
              <wp:extent cx="6579235" cy="0"/>
              <wp:effectExtent l="0" t="3175" r="0" b="3175"/>
              <wp:wrapNone/>
              <wp:docPr id="2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60960</wp:posOffset>
              </wp:positionV>
              <wp:extent cx="6579235" cy="0"/>
              <wp:effectExtent l="0"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58420</wp:posOffset>
              </wp:positionV>
              <wp:extent cx="6583680" cy="0"/>
              <wp:effectExtent l="0" t="3175" r="0" b="3175"/>
              <wp:wrapNone/>
              <wp:docPr id="22"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368633317"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4:00Z</dcterms:created>
  <dc:creator>Tzanev-Home</dc:creator>
  <dc:description/>
  <cp:keywords/>
  <dc:language>en-US</dc:language>
  <cp:lastModifiedBy>Anov</cp:lastModifiedBy>
  <cp:lastPrinted>2015-07-13T14:52:00Z</cp:lastPrinted>
  <dcterms:modified xsi:type="dcterms:W3CDTF">2020-09-10T12:31:00Z</dcterms:modified>
  <cp:revision>15</cp:revision>
  <dc:subject/>
  <dc:title>Кратки данни за учебната дисциплина</dc:title>
</cp:coreProperties>
</file>