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НА МЕДИЦ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УПРАВЛЕНИЕ НА ЗДРАВНИТЕ ГРИЖИ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. Информация за учебната дисциплин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учението на студентите-магистри има за основна цел да усъвършенства и задълбочи познанията в областта на съвременната социална медицина и да изгради трайни умения за самостоятелен анализ и оценка на общественото здра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чебното съдържание е обособено в няколко раздел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ъщност на социално-медицинския подход и приложението му в практиката на здравните гриж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емографски подходи за оценка на общественото здраве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Заболяемостта като измерител на общественото здраве; Структура и функциониране на здравните систем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Здравна реформа и организация на здравеопазването в РБългар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Обучението е свързано с всички дисциплини с отношение към анализа и управлението на процесите и явленията на общественото здраве: базира се на познания от епидемиологията на здравето и биостатистика, а е необходимо като основа за по-доброто разбиране на стратегиите за промоция на здравето, хигиена и екология на здравното заведение, здравна икономика, здравен мениджмънт и д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реподавателски екип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Силвия Александрова-Янкуловска, дм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тяхното подробно съдържание под формата на тезиси. Учебното съдържание на програмата е актуализирано за учебната 2020-2021 г. Програмата влиза в сила след утвърждаване от Декан на Факултет „Обществено здраве“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 за бакалаври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Socialna medicina - UZG mag t.3 - 2020-2021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задочна форма на обучение по специалност „Управление на здравните грижи”. Курсът включва тридесет часа лекции. За всяка една от тях се предлага подроб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Препоръчвана 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Препоръчвана литература-соц.мед.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Конспект-соц.мед.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 се предвиждат тестове по време на семестъ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едвижда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Лекция № 1: </w:t>
            </w:r>
            <w:r>
              <w:rPr>
                <w:b/>
                <w:color w:val="FF0000"/>
                <w:u w:val="single"/>
              </w:rPr>
              <w:t>Социалната медицина като наука. Понятие за здраве и болес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ъзникване и развитие на социалната медицина като научна дисциплина - предмет, структура, връзка с други дисциплини, задачи и методи. Определения за здраве и болест. Спектър на здравет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20"/>
                <w:szCs w:val="20"/>
              </w:rPr>
              <w:t>(Файл Лекция 1 - СМ като наука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Лекция № 2: </w:t>
            </w:r>
            <w:r>
              <w:rPr>
                <w:b/>
                <w:color w:val="FF0000"/>
                <w:u w:val="single"/>
              </w:rPr>
              <w:t>Социални фактори на здравет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оциалните фактори – същност, класификация. Същност на социално-медицинския подход. Определяне на индивидуалните медико-социални проблеми на пациентите в отделните области и предложения за социална терапия, социална рехабилитация и социална профилакти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20"/>
                <w:szCs w:val="20"/>
              </w:rPr>
              <w:t>(Файл Лекция 2 - Социални фактори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Лекция № 3: </w:t>
            </w:r>
            <w:r>
              <w:rPr>
                <w:b/>
                <w:color w:val="FF0000"/>
                <w:u w:val="single"/>
              </w:rPr>
              <w:t>Обществено здраве - определение и основни индикатори. Демографски показатели за ста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Обществено и групово здраве. Индикатори за оценка на общественото здраве и оценка на познавателната им стойност. Същност и класификация на демографските показатели. Демографски показатели за статика. Възрастова структура на населението. Популационно застаряване на населението и неговите медико-социални последиц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20"/>
                <w:szCs w:val="20"/>
              </w:rPr>
              <w:t>(Файл Лекция 3 - ОЗ и Статика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Лекция № 4: </w:t>
            </w:r>
            <w:r>
              <w:rPr>
                <w:b/>
                <w:color w:val="FF0000"/>
                <w:u w:val="single"/>
              </w:rPr>
              <w:t>Медико-социални аспекти на раждаемостта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/>
              <w:t>Демографска динамика на населението - механично и естествено движение. Определение на основните понятия за характеристика на ражадемостта като явление – живородено дете, раждаемост, обща плодовитост, повъзрастова плодовитост, сумарна плодовитост, бруто и нето коефициент за възпроизводство. Тенденции на раждаемостта в света и в Българ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20"/>
                <w:szCs w:val="20"/>
              </w:rPr>
              <w:t>(Файл Лекция 4 - Раждаемост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Лекция № 5: </w:t>
            </w:r>
            <w:r>
              <w:rPr>
                <w:b/>
                <w:color w:val="FF0000"/>
                <w:u w:val="single"/>
              </w:rPr>
              <w:t>Медико-социални аспекти на общата смъртнос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/>
              <w:t>Определение на основните понятия за характеристика на общата смъртност – брутен показател за смъртност, повъзрастова смъртност, смъртност по причини, стандартизирани показатели за смъртност. Структура на причините за умирания в развити и развиващи се страни. Тенденции на общата смъртност по света и в България. Смъртност в активна възраст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20"/>
                <w:szCs w:val="20"/>
              </w:rPr>
              <w:t>(Файл Лекция 5 - Обща смъртност.pptx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 xml:space="preserve">Лекция № 6:  </w:t>
                  </w:r>
                  <w:r>
                    <w:rPr>
                      <w:b/>
                      <w:color w:val="FF0000"/>
                      <w:u w:val="single"/>
                    </w:rPr>
                    <w:t>Медико-социални аспекти на детската смъртност и СППЖ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Детска смъртност - определение, общ показател за детска смъртност, възрастово-специфични показатели. Скали за оценка. Характеристика и тенденции на детската смъртност под 5-годишна възраст в отделните страни и региони. Сравнителна характеристика на структурата на причините за умирания до 1 г. възраст в развити и развиващи се страни. Детската смъртност в България. Средна продължителност на предстоящия живот - определение, характеристики, тенденции по света и у нас. Нови измерители на продължителността на живот в добро здраве (HALE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/>
                    <w:t>DALE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/>
                    <w:t>QALE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Файл Лекция 6 - Детска смъртност и СППЖ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 xml:space="preserve">Лекция 7: </w:t>
                  </w:r>
                  <w:r>
                    <w:rPr>
                      <w:b/>
                      <w:color w:val="FF0000"/>
                      <w:u w:val="single"/>
                    </w:rPr>
                    <w:t>Заболяемостта като измерител на общественото здраве. Измерване на тежестта на заболяванията – DALYs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b/>
                      <w:b/>
                      <w:u w:val="single"/>
                    </w:rPr>
                  </w:pPr>
                  <w:r>
                    <w:rPr/>
                    <w:t>Значение на заболяемостта като измерител на общественото здраве. Основни понятия – заболяемост, периодна болестност, моментна болестност, айсберт на заболяемостта. Международна класификация на болестите  - ІХ и Х ревизия. Източници и методи за изучаване на заболяемостта. Измерване тежестта на заболяванията – DALYs</w:t>
                  </w:r>
                  <w:r>
                    <w:rPr>
                      <w:lang w:val="ru-RU"/>
                    </w:rPr>
                    <w:t>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Презентация към лекция №7..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Файл Лекция 7 - Заболяемост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Лекция № 8: </w:t>
            </w:r>
            <w:r>
              <w:rPr>
                <w:b/>
                <w:color w:val="FF0000"/>
                <w:u w:val="single"/>
              </w:rPr>
              <w:t>Епидемиология на социалнозначимите заболявания. Ри</w:t>
              <w:softHyphen/>
              <w:t>с</w:t>
              <w:softHyphen/>
              <w:t>ко</w:t>
              <w:softHyphen/>
              <w:t>ви фа</w:t>
              <w:softHyphen/>
              <w:t>к</w:t>
              <w:softHyphen/>
              <w:t>то</w:t>
              <w:softHyphen/>
              <w:t>ри и ри</w:t>
              <w:softHyphen/>
              <w:t>с</w:t>
              <w:softHyphen/>
              <w:t>ко</w:t>
              <w:softHyphen/>
              <w:t>ва кон</w:t>
              <w:softHyphen/>
              <w:t>с</w:t>
              <w:softHyphen/>
              <w:t>те</w:t>
              <w:softHyphen/>
              <w:t>ла</w:t>
              <w:softHyphen/>
              <w:t>ция на бъл</w:t>
              <w:softHyphen/>
              <w:t>гар</w:t>
              <w:softHyphen/>
              <w:t>с</w:t>
              <w:softHyphen/>
              <w:t>ко</w:t>
              <w:softHyphen/>
              <w:t>то на</w:t>
              <w:softHyphen/>
              <w:t>се</w:t>
              <w:softHyphen/>
              <w:t>ле</w:t>
              <w:softHyphen/>
              <w:t>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/>
              <w:t>Тенденции на заболяемостта в света и в България. Социално-значими заболявания - критерии и съдържания на понятието. Рисковите фактори. Програми за изучаване и профилактика на хроничните неинфекциозни заболявания. Р</w:t>
            </w:r>
            <w:r>
              <w:rPr>
                <w:lang w:val="ru-RU"/>
              </w:rPr>
              <w:t>исков</w:t>
            </w:r>
            <w:r>
              <w:rPr/>
              <w:t>а констелация на българското населени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8... </w:t>
            </w:r>
            <w:r>
              <w:rPr>
                <w:rFonts w:cs="Arial" w:ascii="Arial" w:hAnsi="Arial"/>
                <w:sz w:val="20"/>
                <w:szCs w:val="20"/>
              </w:rPr>
              <w:t>(Файл Лекция 8 - Социалнозначими заболявания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Лекция № 9: </w:t>
            </w:r>
            <w:r>
              <w:rPr>
                <w:b/>
                <w:color w:val="FF0000"/>
                <w:u w:val="single"/>
              </w:rPr>
              <w:t>Здравната система като социална систе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t>Фундаментални цели и функции, еволюция на здравните системи. Концепция на СЗО за оценка на дейността на здравните системи. Здравна служба - определение, фактори за развитието, функции, организационни принципи. Класификация на здравните заведения в България. Здравни органи - нива на управление, видове, управленчески цикъл. Определение за здравна политика, структура, цели, елементи. Формиране на здравната политика. Нива на здравната политика. Здравна стратегия и здравен мениджмънт. Основни тенденции и приоритети на здравната политика в развитите страни. Критерии за характеристика на моделите на здравните системи. Система на  държавен монополизъм, система на ограничен етатизъм, система на либерален плурализъм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9 ... </w:t>
            </w:r>
            <w:r>
              <w:rPr>
                <w:rFonts w:cs="Arial" w:ascii="Arial" w:hAnsi="Arial"/>
                <w:sz w:val="20"/>
                <w:szCs w:val="20"/>
              </w:rPr>
              <w:t>(Файл Лекция 9 - Здравна система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Лекция № 10: </w:t>
            </w:r>
            <w:r>
              <w:rPr>
                <w:b/>
                <w:bCs/>
                <w:color w:val="FF0000"/>
                <w:u w:val="single"/>
              </w:rPr>
              <w:t>Международно здравно сътрудничеств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Историческо развитие на международното здравно сътрудничество. Принципи и форми на международно здравно сътрудничество. СЗО – принципи, цели и основни задачи, структура и ръководни органи. Същност на стратегията “Здраве за всички”, основни постижения и нерешени проблеми до 2000 г. Глобална стратегия “Здраве за всички през 21-ви век” – принципи и цел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10 ... </w:t>
            </w:r>
            <w:r>
              <w:rPr>
                <w:rFonts w:cs="Arial" w:ascii="Arial" w:hAnsi="Arial"/>
                <w:sz w:val="20"/>
                <w:szCs w:val="20"/>
              </w:rPr>
              <w:t>(Файл Лекция 10 - СЗО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Лекция № 11: </w:t>
            </w:r>
            <w:r>
              <w:rPr>
                <w:b/>
                <w:color w:val="FF0000"/>
                <w:u w:val="single"/>
              </w:rPr>
              <w:t>Основни положения в дейността на главните подсистеми на здравната служба. Първична здравна помощ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/>
              <w:t>К</w:t>
            </w:r>
            <w:r>
              <w:rPr>
                <w:bCs/>
              </w:rPr>
              <w:t xml:space="preserve">онцепция на СЗО за първичната здравна помощ. </w:t>
            </w:r>
            <w:r>
              <w:rPr/>
              <w:t>Определение и същност на първичните здравни грижи.. Първичните здравни грижи като основен критерий за развитието на националните здравни системи. Основни характеристики, тенденции и трудности на реформата в първичната здравна помощ в България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11 ... </w:t>
            </w:r>
            <w:r>
              <w:rPr>
                <w:rFonts w:cs="Arial" w:ascii="Arial" w:hAnsi="Arial"/>
                <w:sz w:val="20"/>
                <w:szCs w:val="20"/>
              </w:rPr>
              <w:t>(Файл Лекция 11 - ПЗП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Лекция № 12: </w:t>
            </w:r>
            <w:r>
              <w:rPr>
                <w:b/>
                <w:color w:val="FF0000"/>
                <w:u w:val="single"/>
              </w:rPr>
              <w:t>Основни положения в дейността на главните подсистеми на здравната служба. Болнична помощ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bCs/>
              </w:rPr>
            </w:pPr>
            <w:r>
              <w:rPr>
                <w:bCs/>
              </w:rPr>
              <w:t>Болнична помощ –потребности, мисия, цел и статут на болницата,  видове болнични заведения, структура и функции на болницата, условия и ред за оказване на болнична помощ, пациентът в болницата. Оценка на дейността на стационара – количествени и качествени индикатори. Съвременни форми на рационално използване на легловия фонд. Основни насоки на реформата на болничната помощ в България. Клинични пътеки. Акредитация на болничните заведен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12... </w:t>
            </w:r>
            <w:r>
              <w:rPr>
                <w:rFonts w:cs="Arial" w:ascii="Arial" w:hAnsi="Arial"/>
                <w:sz w:val="20"/>
                <w:szCs w:val="20"/>
              </w:rPr>
              <w:t>(Файл Лекция 12 – Болнична помощ.pptx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 xml:space="preserve">Лекция № 13:  </w:t>
                  </w:r>
                  <w:r>
                    <w:rPr>
                      <w:b/>
                      <w:color w:val="FF0000"/>
                      <w:u w:val="single"/>
                    </w:rPr>
                    <w:t>Медико-социално проблеми и здравно обслужване на приоритетни групи от населението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/>
                    <w:t>Значимост и същност на охраната на майчинството и детството. Основни медико-социални проблеми на майчинството и здравето на жените. Организация на извънболничната и болнична акушеро-гинекологична помощ. Роля на медицинските специалисти в процеса на грижи за бременните и родилките. Медико-социални проблеми в различните периоди на детството. Организация на извънболничната и болнична педиатрична помощ. Задачи на общопрактикуващия лекар и медицинските специалисти в процеса на грижи за децата до 18-годишна възраст. Основни медико-социални проблеми на стария човек – физическо функциониране, психично здраве, потребление на здравна помощ, основни здравни и  социални потребности. Принципи на организация на здравната помощ за старите хор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Презентация към лекция № 13..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Файл Лекция 13 – Приоритетни групи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280" w:after="0"/>
                    <w:jc w:val="both"/>
                    <w:rPr>
                      <w:rFonts w:ascii="Arial" w:hAnsi="Arial" w:cs="Arial"/>
                      <w:b/>
                      <w:b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9394688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8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8-25T02:26:00Z</dcterms:modified>
  <cp:revision>56</cp:revision>
  <dc:subject/>
  <dc:title>Кратки данни за учебната дисциплина</dc:title>
</cp:coreProperties>
</file>