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ТРУДОВО И АДМИНИСТРАТИВНО ПРАВО</w:t>
      </w:r>
    </w:p>
    <w:p>
      <w:pPr>
        <w:pStyle w:val="Normal"/>
        <w:jc w:val="center"/>
        <w:rPr/>
      </w:pPr>
      <w:r>
        <w:rPr>
          <w:b/>
          <w:sz w:val="28"/>
          <w:szCs w:val="28"/>
        </w:rPr>
        <w:t>СПЕЦИАЛНОСТ „УПРАВЛЕНИЕ НА ЗДРАВНИТЕ ГРИЖИ“, БАКАЛАВРИ,</w:t>
      </w:r>
    </w:p>
    <w:p>
      <w:pPr>
        <w:pStyle w:val="Normal"/>
        <w:jc w:val="center"/>
        <w:rPr>
          <w:b/>
          <w:b/>
          <w:sz w:val="28"/>
          <w:szCs w:val="28"/>
        </w:rPr>
      </w:pPr>
      <w:r>
        <w:rPr>
          <w:b/>
          <w:sz w:val="28"/>
          <w:szCs w:val="28"/>
        </w:rPr>
        <w:t xml:space="preserve"> </w:t>
      </w:r>
      <w:r>
        <w:rPr>
          <w:b/>
          <w:sz w:val="28"/>
          <w:szCs w:val="28"/>
        </w:rPr>
        <w:t>2 курс, 3 семестър</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pPr>
      <w:r>
        <w:rPr>
          <w:b/>
          <w:i/>
        </w:rPr>
        <w:tab/>
        <w:tab/>
        <w:tab/>
        <w:t>Табл. № 1. Информация за структурните единици на дисциплинат</w:t>
      </w:r>
      <w:r>
        <w:rPr/>
        <w:t>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Административното право е основен правен отрасъл, който регулира обществените отношения, възникващи при осъществяването на изпълнителната власт. В него се разглежда на първо място понятието за изпълнителна власт, субектите на административното право, неговите източници, по нататък - понятието и видовете държавни органи на управление, видовете им, органите на централната и местната администрация. Важно място заема понятието за административен акт, видовете административни актове, условията за редовното им действие, тяхното влизане в сила или прекратяването на действието им. Специално място се посвещава на изпълнението на административно-правни задължения, на способите за принудително изпълнение. </w:t>
            </w:r>
          </w:p>
          <w:p>
            <w:pPr>
              <w:pStyle w:val="Normal"/>
              <w:jc w:val="both"/>
              <w:rPr/>
            </w:pPr>
            <w:r>
              <w:rPr>
                <w:rFonts w:cs="Arial" w:ascii="Arial" w:hAnsi="Arial"/>
                <w:sz w:val="18"/>
                <w:szCs w:val="18"/>
              </w:rPr>
              <w:t xml:space="preserve">Особен дял от административното право представлява контрола вътре в рамките на изпълнителната власт и контрола от органи на законодателната и съдебната власт върху актове и действия на тези органи. </w:t>
            </w:r>
          </w:p>
          <w:p>
            <w:pPr>
              <w:pStyle w:val="Normal"/>
              <w:jc w:val="both"/>
              <w:rPr/>
            </w:pPr>
            <w:r>
              <w:rPr>
                <w:rFonts w:cs="Arial" w:ascii="Arial" w:hAnsi="Arial"/>
                <w:sz w:val="18"/>
                <w:szCs w:val="18"/>
              </w:rPr>
              <w:t xml:space="preserve">Голямо място в административното право се отделя на административната принуда. Изучават се видовете принуда, като особено подробно се анализира понятието за нарушения, за наказание, всички останали въпроси, свързани с реализирането на административно-наказателната отговорност, както и с прилагането на административни принудителни мерки. </w:t>
            </w:r>
          </w:p>
          <w:p>
            <w:pPr>
              <w:pStyle w:val="Normal"/>
              <w:jc w:val="both"/>
              <w:rPr/>
            </w:pPr>
            <w:r>
              <w:rPr>
                <w:rFonts w:cs="Arial" w:ascii="Arial" w:hAnsi="Arial"/>
                <w:sz w:val="18"/>
                <w:szCs w:val="18"/>
              </w:rPr>
              <w:t xml:space="preserve">Специално внимание в административното право се посвещава на въпросите, свързани с отговорността на държавата за вреди, причинени от незаконосъобразни актове на нейните служители. </w:t>
            </w:r>
          </w:p>
          <w:p>
            <w:pPr>
              <w:pStyle w:val="Normal"/>
              <w:jc w:val="both"/>
              <w:rPr>
                <w:rFonts w:ascii="Arial" w:hAnsi="Arial" w:cs="Arial"/>
                <w:sz w:val="18"/>
                <w:szCs w:val="18"/>
              </w:rPr>
            </w:pPr>
            <w:r>
              <w:rPr>
                <w:rFonts w:cs="Arial" w:ascii="Arial" w:hAnsi="Arial"/>
                <w:sz w:val="18"/>
                <w:szCs w:val="18"/>
              </w:rPr>
              <w:t xml:space="preserve">Трудовото право е основен правен отрасъл, който регулира обществените отношения, възникващи при и по повод полагането на труд по трудови правоотношения. В неговата основа стои труда като високоорганизирана човешка дейност. Трудовото право регулира отношенията между хората, които са обществени трудови отношения. При изучаването на тази дисциплина се имат предвид най - важните проблеми на правното регулиране в тази област. Отделено и внимание на източниците на трудовото право и методът на правно регулиране. </w:t>
            </w:r>
          </w:p>
          <w:p>
            <w:pPr>
              <w:pStyle w:val="Normal"/>
              <w:jc w:val="both"/>
              <w:rPr>
                <w:rFonts w:ascii="Arial" w:hAnsi="Arial" w:cs="Arial"/>
                <w:sz w:val="18"/>
                <w:szCs w:val="18"/>
              </w:rPr>
            </w:pPr>
            <w:r>
              <w:rPr>
                <w:rFonts w:cs="Arial" w:ascii="Arial" w:hAnsi="Arial"/>
                <w:sz w:val="18"/>
                <w:szCs w:val="18"/>
              </w:rPr>
              <w:t xml:space="preserve">Представени са видове трудовоправни норми. Трудовото правоотношение е намерило място в преподавания материал. Понятието, общата характеристика и видовете са обособени с оглед тяхната важност и практическа значимост. Особено място е отделено на трудовия договор като основание за възникване на трудовото правоотношение. Практическа значимост имат въпросите за работното време, почивките и отпуските. Работната заплата е важен проблем за трудовото право. </w:t>
            </w:r>
          </w:p>
          <w:p>
            <w:pPr>
              <w:pStyle w:val="Normal"/>
              <w:jc w:val="both"/>
              <w:rPr>
                <w:rFonts w:ascii="Arial" w:hAnsi="Arial" w:cs="Arial"/>
                <w:sz w:val="18"/>
                <w:szCs w:val="18"/>
              </w:rPr>
            </w:pPr>
            <w:r>
              <w:rPr>
                <w:rFonts w:cs="Arial" w:ascii="Arial" w:hAnsi="Arial"/>
                <w:sz w:val="18"/>
                <w:szCs w:val="18"/>
              </w:rPr>
              <w:t xml:space="preserve">При полагането на труд по трудово правоотношение се отделя внимание на трудовата дисциплина и дисциплинарна отговорност. Трудовото право регулира не само отношенията, които са свързани с полагането на труд, но и такива, които са близки да тях. Някои от тях като тристранното сътрудничество, колективният трудов договор и стачката са обществено значими и за това е отделено място при представянето на учебния матер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програма е разработена в катедра „Общественоздравни науки“ на Факултет „Обществено здраве“ от хабилитирани преподаватели, на които е възложено преподаването по тази учебна дисциплина. Спазени са процедурите за този вид учебен документ, заложени в Системата за поддържане на качеството на обучение. Структурата на програмата е обсъдена и утвърдена на заседание на катедрения съвет на катедра „Общественоздравни науки“.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е актуализирано за учебната 2019-2020 г. Програмата влиза в сила след утвърждаване от Декана на Факултет „Обществено здраве“.</w:t>
            </w:r>
          </w:p>
          <w:p>
            <w:pPr>
              <w:pStyle w:val="Normal"/>
              <w:jc w:val="both"/>
              <w:rPr>
                <w:rFonts w:ascii="Arial" w:hAnsi="Arial" w:cs="Arial"/>
                <w:sz w:val="18"/>
                <w:szCs w:val="18"/>
              </w:rPr>
            </w:pPr>
            <w:r>
              <w:rPr>
                <w:sz w:val="27"/>
                <w:szCs w:val="27"/>
              </w:rPr>
              <w:t xml:space="preserve"> </w:t>
            </w: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sz w:val="18"/>
                <w:szCs w:val="18"/>
              </w:rPr>
              <w:t xml:space="preserve">Лекционният курс е предназначен за студенти от МУ – Плевен в задочна форма на обучение по специалност „Управление на здравните грижи”, бакалаври. Курсът включва петнадесет часа лекции, като за всяка лекция се предлага учебен материал. Достъпен е и пълен текст на учебното пособие „Административно право и проце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w:t>
            </w:r>
          </w:p>
          <w:p>
            <w:pPr>
              <w:pStyle w:val="NormalWeb"/>
              <w:shd w:fill="FFFFFF" w:val="clear"/>
              <w:spacing w:lineRule="atLeast" w:line="132"/>
              <w:jc w:val="both"/>
              <w:rPr/>
            </w:pPr>
            <w:r>
              <w:rPr>
                <w:rFonts w:cs="Arial" w:ascii="Arial" w:hAnsi="Arial"/>
                <w:b/>
                <w:color w:val="000000"/>
                <w:sz w:val="18"/>
                <w:szCs w:val="18"/>
                <w:u w:val="single"/>
              </w:rPr>
              <w:t>Препоръчвана литература</w:t>
            </w:r>
          </w:p>
          <w:p>
            <w:pPr>
              <w:pStyle w:val="Normal"/>
              <w:numPr>
                <w:ilvl w:val="0"/>
                <w:numId w:val="1"/>
              </w:numPr>
              <w:overflowPunct w:val="false"/>
              <w:autoSpaceDE w:val="false"/>
              <w:jc w:val="both"/>
              <w:textAlignment w:val="baseline"/>
              <w:rPr/>
            </w:pPr>
            <w:r>
              <w:rPr>
                <w:rFonts w:cs="Arial" w:ascii="Arial" w:hAnsi="Arial"/>
                <w:sz w:val="18"/>
                <w:szCs w:val="18"/>
              </w:rPr>
              <w:t xml:space="preserve">ОСНОВИ НА ПРАВОТО. Том първи, Тилия, София, 1995, 142 стр. </w:t>
            </w:r>
          </w:p>
          <w:p>
            <w:pPr>
              <w:pStyle w:val="Normal"/>
              <w:numPr>
                <w:ilvl w:val="0"/>
                <w:numId w:val="1"/>
              </w:numPr>
              <w:overflowPunct w:val="false"/>
              <w:autoSpaceDE w:val="false"/>
              <w:jc w:val="both"/>
              <w:textAlignment w:val="baseline"/>
              <w:rPr/>
            </w:pPr>
            <w:r>
              <w:rPr>
                <w:rFonts w:cs="Arial" w:ascii="Arial" w:hAnsi="Arial"/>
                <w:sz w:val="18"/>
                <w:szCs w:val="18"/>
              </w:rPr>
              <w:t xml:space="preserve">ОСНОВИ НА ПРАВОТО. Том втори, Тилия, София, 1995, 144 стр. </w:t>
            </w:r>
          </w:p>
          <w:p>
            <w:pPr>
              <w:pStyle w:val="Normal"/>
              <w:numPr>
                <w:ilvl w:val="0"/>
                <w:numId w:val="1"/>
              </w:numPr>
              <w:overflowPunct w:val="false"/>
              <w:autoSpaceDE w:val="false"/>
              <w:jc w:val="both"/>
              <w:textAlignment w:val="baseline"/>
              <w:rPr>
                <w:rFonts w:ascii="Arial" w:hAnsi="Arial" w:cs="Arial"/>
                <w:sz w:val="18"/>
                <w:szCs w:val="18"/>
              </w:rPr>
            </w:pPr>
            <w:r>
              <w:rPr>
                <w:rFonts w:cs="Arial" w:ascii="Arial" w:hAnsi="Arial"/>
                <w:sz w:val="18"/>
                <w:szCs w:val="18"/>
              </w:rPr>
              <w:t xml:space="preserve">Стефанов, Г. </w:t>
            </w:r>
            <w:r>
              <w:rPr>
                <w:rFonts w:cs="Arial" w:ascii="Arial" w:hAnsi="Arial"/>
                <w:caps/>
                <w:sz w:val="18"/>
                <w:szCs w:val="18"/>
              </w:rPr>
              <w:t>Основи на правото.</w:t>
            </w:r>
            <w:r>
              <w:rPr>
                <w:rFonts w:cs="Arial" w:ascii="Arial" w:hAnsi="Arial"/>
                <w:sz w:val="18"/>
                <w:szCs w:val="18"/>
              </w:rPr>
              <w:t xml:space="preserve"> В. Търново, 1997 г.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По тази учебна дисциплина не се провеждат практически занятия и не се предлагат курсови рабо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съответен обем в материалите към лекциите и в тестовите въпроси за семестриален изпит.</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ъм момента не са предвидени тестове по тази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я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и въпросите по учебния материал. Форумът е достъпен за всички обучаеми, които желаят да го използва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движдат се и дистанционни онлайн лекции 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 форум, ел. поща, общи групи в социални мрежи други.</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spacing w:before="0" w:after="120"/>
        <w:rPr/>
      </w:pPr>
      <w:r>
        <w:rPr>
          <w:b/>
          <w:i/>
        </w:rPr>
        <w:tab/>
        <w:tab/>
      </w:r>
      <w:r>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Целта на представянето на тази тема е запознаването с положението на изпълнителната власт по отношение на другите видове власти - законодателна и съдебна. Разглежда се и изпълнителната дейност като част от функционирането на държавата в политическата система на обществото. Разглеждат се особеностите на изпълнителната власт като изградена структура и като механизъм на функциониране. Отделя се особено място на нейния динамичен и подзаконов характе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3366"/>
                <w:sz w:val="18"/>
                <w:szCs w:val="18"/>
              </w:rPr>
            </w:pPr>
            <w:r>
              <w:rPr>
                <w:rFonts w:cs="Arial" w:ascii="Arial" w:hAnsi="Arial"/>
                <w:sz w:val="18"/>
                <w:szCs w:val="18"/>
              </w:rPr>
              <w:t>Субектите на административното право имат право да встъпват в административни правомощия. Те са държавните органи, гражданите и организациите. Подробно се разглежда положението и статуса на всеки от субект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Темата разглежда правното положение на държавните служители като физически лица, които извършват дейност по трудово или административно правоотношение в областта на държавното управление. Представени са видовете държавни служители в зависимост от тяхното положение в държавния апара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w:t>
            </w:r>
          </w:p>
        </w:tc>
      </w:tr>
      <w:tr>
        <w:trPr>
          <w:trHeight w:val="2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sz w:val="18"/>
                <w:szCs w:val="18"/>
              </w:rPr>
              <w:t>Административният акт е еднократно властническо волеизявление на компетентен държавен орган, което предизвиква или прекратява определени отношения  в областта на изпълнителната дейност. Чрез него изпълнителните органи осъществяват държавното управление. Разглеждането на тази тема дава възможност по различни критерии да се представят видовете административни актове. Основното е, че те имат различна юридическа стойност и имат различно значение за субектите на административното прав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Една от гаранциите за законосъобразно действие на изпълнителната власт е осъществяването на контрол. Контролът може да бъде два вида: юридически и неюридически. Критерият за това деление е в последиците от неговото прилагане. Неюридически контрол осъществяват медиите и обществените организации. Юридическия контрол е два вида: а/ в администрацията и б/ върху администрацията ( от органи извън администрацията). </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80"/>
                      <w:sz w:val="18"/>
                      <w:szCs w:val="18"/>
                      <w:lang w:val="ru-RU"/>
                    </w:rPr>
                  </w:pPr>
                  <w:r>
                    <w:rPr>
                      <w:rFonts w:cs="Arial" w:ascii="Arial" w:hAnsi="Arial"/>
                      <w:sz w:val="18"/>
                      <w:szCs w:val="18"/>
                    </w:rPr>
                    <w:t>Контролът в администрацията е един от видовете юридически контрол. Същността му е в това, че се осъществява вътре в изпълнителната власт. Едни административни органи контролират други административни органи. Това е контрол и по правилност (целесъобразност) и по правилност. Темата разкрива органите и процедурите, които осъществяват контрол върху администрацията. Това са представителните органи (парламент и обществени съвети) и съдебните органи, както и административните юрисдик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7: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3366"/>
                      <w:sz w:val="18"/>
                      <w:szCs w:val="18"/>
                    </w:rPr>
                  </w:pPr>
                  <w:r>
                    <w:rPr>
                      <w:rFonts w:cs="Arial" w:ascii="Arial" w:hAnsi="Arial"/>
                      <w:sz w:val="18"/>
                      <w:szCs w:val="18"/>
                    </w:rPr>
                    <w:t>Представянето на темата има за цел да запознае студентите с трудовото право като самостоятелен клон на правото. Той регулира отношенията между хората при прилагането на труд. Изяснява се какво е работна сила. Разглеждат се същинските трудови отношения, както и тези, които са свързани с тях - социални, пенсионни, профсъюзни  и др. студентите се запознават с нормативните актове, които регулират трудово правните отношения, както и отношенията между самите нормативни акто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8: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sz w:val="18"/>
                      <w:szCs w:val="18"/>
                    </w:rPr>
                    <w:t>Тристранното сътрудничество е начин за уреждане на трудовите отношения. При него има три страни- държавата, представлявана от правителството, работодателите, представлявани от техните организации и работниците представлявани от синдикатите. Колективният трудов договор е съглашение между работодателя и синдикална организация, която представлява работниците, сключено при определена процедура.</w:t>
                  </w:r>
                </w:p>
              </w:tc>
            </w:tr>
            <w:tr>
              <w:trPr>
                <w:trHeight w:val="33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rFonts w:ascii="Arial" w:hAnsi="Arial" w:cs="Arial"/>
                      <w:sz w:val="18"/>
                      <w:szCs w:val="18"/>
                    </w:rPr>
                  </w:pPr>
                  <w:r>
                    <w:rPr>
                      <w:rFonts w:cs="Arial" w:ascii="Arial" w:hAnsi="Arial"/>
                      <w:b/>
                      <w:color w:val="FF0000"/>
                      <w:sz w:val="18"/>
                      <w:szCs w:val="18"/>
                    </w:rPr>
                    <w:t>Лекция 9:</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Трудовото правоотношение е регулирано от трудовото право отношение между хората при  и по повод полагането на труд. Субектите на трудовото правоотношение са работодателят и работникъ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1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Темата представя различните основания за възникването на трудовите правоотношения, техните особености  и същнос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1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sz w:val="18"/>
                      <w:szCs w:val="18"/>
                    </w:rPr>
                    <w:t>С настоящата лекция се очертават субектите на административното право. Това са физическите лица, гражданите, чужденците, лицата без гражданство, организации на граждани и държавни органи. Очертан е техният административноправен стату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1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sz w:val="18"/>
                      <w:szCs w:val="18"/>
                    </w:rPr>
                    <w:t>Тук се представя работното време от гледна точка на трудовото право. Разглеждат се различните видове работно време и тяхното влияние върху съпътстващите правоотношения. Темата отделя място и на правната същност на почивките и отпуск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sz w:val="18"/>
                      <w:szCs w:val="18"/>
                    </w:rPr>
                    <w:t>Трудовата дисциплина е един комплекс от изисквания, които се предявяват към работниците и служител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1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sz w:val="18"/>
                      <w:szCs w:val="18"/>
                    </w:rPr>
                    <w:t>Нарушението на трудовата дисциплина е човешко деяние (действие или бездействие), което представлява накърняване на разпоредбите на законите или пък е настъпил вредоносен резултат за работодателя. Тук се разглеждат и предвидените от закона наказания.</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15:</w:t>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Прекратяването на трудовото правоотношение може да стане по искане на всяка от страните, по взаимно съгласие или поради настъпване на събития, които имат отношение към изпълнението му.</w:t>
            </w:r>
          </w:p>
        </w:tc>
      </w:tr>
    </w:tbl>
    <w:p>
      <w:pPr>
        <w:pStyle w:val="Normal"/>
        <w:rPr>
          <w:rFonts w:ascii="Arial" w:hAnsi="Arial" w:cs="Arial"/>
          <w:sz w:val="18"/>
          <w:szCs w:val="18"/>
        </w:rPr>
      </w:pPr>
      <w:r>
        <w:rPr>
          <w:rFonts w:cs="Arial" w:ascii="Arial" w:hAnsi="Arial"/>
          <w:sz w:val="18"/>
          <w:szCs w:val="18"/>
        </w:rPr>
      </w:r>
    </w:p>
    <w:p>
      <w:pPr>
        <w:pStyle w:val="Normal"/>
        <w:rPr>
          <w:b/>
          <w:b/>
          <w:i/>
          <w:i/>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sz w:val="18"/>
          <w:szCs w:val="18"/>
        </w:rPr>
      </w:pPr>
      <w:r>
        <w:rPr>
          <w:b/>
          <w:i/>
        </w:rPr>
        <w:tab/>
        <w:tab/>
        <w:tab/>
      </w:r>
    </w:p>
    <w:p>
      <w:pPr>
        <w:pStyle w:val="Normal"/>
        <w:jc w:val="both"/>
        <w:rPr>
          <w:b/>
          <w:b/>
          <w:sz w:val="18"/>
          <w:szCs w:val="18"/>
        </w:rPr>
      </w:pPr>
      <w:r>
        <w:rPr>
          <w:b/>
          <w:sz w:val="18"/>
          <w:szCs w:val="18"/>
        </w:rPr>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0485</wp:posOffset>
              </wp:positionV>
              <wp:extent cx="6579235" cy="0"/>
              <wp:effectExtent l="0" t="3175" r="0" b="3175"/>
              <wp:wrapNone/>
              <wp:docPr id="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0960</wp:posOffset>
              </wp:positionV>
              <wp:extent cx="6579235" cy="0"/>
              <wp:effectExtent l="0" t="3175" r="0" b="3175"/>
              <wp:wrapNone/>
              <wp:docPr id="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8420</wp:posOffset>
              </wp:positionV>
              <wp:extent cx="6583680" cy="0"/>
              <wp:effectExtent l="0" t="3175" r="0" b="3175"/>
              <wp:wrapNone/>
              <wp:docPr id="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50348551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0:00Z</dcterms:created>
  <dc:creator>Tzanev-Home</dc:creator>
  <dc:description/>
  <cp:keywords/>
  <dc:language>en-US</dc:language>
  <cp:lastModifiedBy>Windows User</cp:lastModifiedBy>
  <cp:lastPrinted>2015-07-13T14:52:00Z</cp:lastPrinted>
  <dcterms:modified xsi:type="dcterms:W3CDTF">2020-09-28T12:38:00Z</dcterms:modified>
  <cp:revision>6</cp:revision>
  <dc:subject/>
  <dc:title>Кратки данни за учебната дисциплина</dc:title>
</cp:coreProperties>
</file>