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на ФОЗ: </w:t>
        <w:tab/>
        <w:tab/>
        <w:tab/>
        <w:tab/>
        <w:tab/>
        <w:tab/>
        <w:t>ОТ УЧЕБНАТА 2020/2021 Г.</w:t>
      </w:r>
    </w:p>
    <w:p>
      <w:pPr>
        <w:pStyle w:val="Normal"/>
        <w:jc w:val="both"/>
        <w:rPr/>
      </w:pPr>
      <w:r>
        <w:rPr>
          <w:sz w:val="28"/>
          <w:szCs w:val="28"/>
        </w:rPr>
        <w:t>(проф. д-р С. Янкуловска, дмн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СКА И БИЗНЕС ЕТИ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РАЗОВАТЕЛ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ВАЛИФИКАЦИОННА СТЕПЕН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МАГИСТЪР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о РЕДА НА чл. 3 (АЛ. 2 И 3) от ЕДИ-2006</w:t>
      </w:r>
    </w:p>
    <w:p>
      <w:pPr>
        <w:pStyle w:val="Normal"/>
        <w:spacing w:lineRule="auto" w:line="276"/>
        <w:jc w:val="center"/>
        <w:rPr/>
      </w:pPr>
      <w:r>
        <w:rPr>
          <w:caps/>
          <w:sz w:val="28"/>
          <w:szCs w:val="28"/>
          <w:lang w:val="ru-RU"/>
        </w:rPr>
        <w:t>СПЕЦИАЛНОСТ</w:t>
      </w:r>
      <w:r>
        <w:rPr>
          <w:b/>
          <w:caps/>
          <w:sz w:val="28"/>
          <w:szCs w:val="28"/>
          <w:lang w:val="ru-RU"/>
        </w:rPr>
        <w:t xml:space="preserve"> “УПРАВЛЕНИЕ НА ЗДРАВНИТЕ ГРИЖИ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ОЧНО  ОБУЧ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2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b/>
          <w:sz w:val="28"/>
          <w:u w:val="single"/>
        </w:rPr>
        <w:t>По учебен план на МУ - Плевен</w:t>
      </w:r>
      <w:r>
        <w:rPr>
          <w:sz w:val="28"/>
          <w:u w:val="single"/>
        </w:rPr>
        <w:t xml:space="preserve">  - избирае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трет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15 часа лекци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рой кредити: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Проф. д-р Силвия Александрова-Янкуловска, дм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отац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ата дисциплина “Управленска и бизнес етика” е от блока на избираемите учебни дисциплини на специалността „Управление на здравните грижи” образователно-квалифика</w:t>
        <w:softHyphen/>
        <w:t xml:space="preserve">ционната степен “Магистър” по реда на чл. 3 (ал. 2 и 3) от ЕДИ-2006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изнес етиката е сравнително нова област на научно познание, която позволява да се осмислят етичните стандарти и да се разрешават моралните конфликти, характерни за сферата на бизнеса. Тя е особено актуална за сферата на здравеопазването, където здравните мениджъри контролират много и различни дейности и специалисти. Същевременно обществото непрекъснато подлага на преценка здравеопазните дейности и това неминуемо влияе на работата на здравните институции и налага необходимостта от разбиране на бизнес етиката и разпознаване на етичните проблеми. Личните морални ценности са само един фактор във вземането на етични решения и са недостатъчни при комплексността на проблемите, пред които се изправя бизне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учението по управленска и бизнес етика има за </w:t>
      </w:r>
      <w:r>
        <w:rPr>
          <w:b/>
          <w:sz w:val="28"/>
          <w:szCs w:val="28"/>
        </w:rPr>
        <w:t>основна цел</w:t>
      </w:r>
      <w:r>
        <w:rPr>
          <w:sz w:val="28"/>
          <w:szCs w:val="28"/>
        </w:rPr>
        <w:t xml:space="preserve"> да подпомогне идентифицирането на етичните проблеми в практиката и разпознаването на наличните подходи за разрешаването им. Обучението има и </w:t>
      </w:r>
      <w:r>
        <w:rPr>
          <w:b/>
          <w:sz w:val="28"/>
          <w:szCs w:val="28"/>
        </w:rPr>
        <w:t>допълнителни цели</w:t>
      </w:r>
      <w:r>
        <w:rPr>
          <w:sz w:val="28"/>
          <w:szCs w:val="28"/>
        </w:rPr>
        <w:t xml:space="preserve"> да запознае студентите с подходите за развиване на етично поведение, както и подпомогне справянето им с конфликтите между личните им ценности и ценностите, наложени на работното мяст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то съдържание е обособено в следните раздел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ща бизнес етика – въведение в бизнес етиката; морална отговорност в организациите; интегритет; ценности и морални норми в организациит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на бизнес етика –  отговорности към потребителя; отговорности към служителите; управленска етика; организационна ет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ВАНИ РЕЗУЛТА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</w:t>
        <w:softHyphen/>
        <w:t>че</w:t>
        <w:softHyphen/>
        <w:t xml:space="preserve">нието по бизнес етика трябва да постигне следните задачи при студентите-магистри по управление на здравните гриж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Студентите </w:t>
      </w:r>
      <w:r>
        <w:rPr>
          <w:b/>
          <w:sz w:val="28"/>
          <w:szCs w:val="28"/>
        </w:rPr>
        <w:t>да придобият знания</w:t>
      </w:r>
      <w:r>
        <w:rPr>
          <w:sz w:val="28"/>
          <w:szCs w:val="28"/>
        </w:rPr>
        <w:t xml:space="preserve"> з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ъщността, целите, задачите,  принципите на бизнес етикат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ностите на управленската и бизнес етиката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аганите методи и подходи в бизнес етика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Студентите </w:t>
      </w:r>
      <w:r>
        <w:rPr>
          <w:b/>
          <w:sz w:val="28"/>
          <w:szCs w:val="28"/>
        </w:rPr>
        <w:t xml:space="preserve">да придобият умения </w:t>
      </w:r>
      <w:r>
        <w:rPr>
          <w:sz w:val="28"/>
          <w:szCs w:val="28"/>
        </w:rPr>
        <w:t>да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ват оптимално възникнали в колектива проблеми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раждат оптимална работна среда и трудова атмосфера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По-ефективно лидерство и управле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 НА ОБУЧЕНИЕ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активни семинари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aps/>
          <w:sz w:val="28"/>
          <w:szCs w:val="28"/>
        </w:rPr>
        <w:t>Методи на обучение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caps/>
          <w:sz w:val="28"/>
          <w:szCs w:val="28"/>
        </w:rPr>
      </w:pPr>
      <w:r>
        <w:rPr>
          <w:sz w:val="28"/>
          <w:szCs w:val="28"/>
        </w:rPr>
        <w:t>Дискусии на казус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caps/>
          <w:sz w:val="28"/>
          <w:szCs w:val="28"/>
        </w:rPr>
      </w:pPr>
      <w:r>
        <w:rPr>
          <w:sz w:val="28"/>
          <w:szCs w:val="28"/>
        </w:rPr>
        <w:t xml:space="preserve">Индивидуални писмени задач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ПРЕДЕЛЕНИЕ НА УЧЕБНИЯ МАТЕРИАЛ 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58"/>
        <w:gridCol w:w="8881"/>
        <w:gridCol w:w="553"/>
      </w:tblGrid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Н ПЛАН НА ЛЕКЦИИТ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ъведение в бизнес етиката. Морална отговорност в организациите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тет. Ценности и морални норми в организациите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ории в бизнес етиката. Отговорности към потребителя и служителите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ска етика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 етика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ни аспекти на рекламата.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ване на нови медикаменти.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 на медицинските технологии.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ъпки на етичния анализ в бизнес етикат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И НА ЛЕКЦИИТ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8"/>
          <w:szCs w:val="28"/>
          <w:u w:val="single"/>
        </w:rPr>
        <w:t>Въведение в бизнес етиката. Морална отговорност в организациите. /2 ч./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обходимост от изучаване на бизнес етика. Същност и развитие на бизнес етиката. Ползи от бизнес етиката. Отличителни черти и функции на бизнес етиката. Структура на бизнес етиката. Дефиниция за морална отговорност. Фактори, повлияващи моралната отговорност в организацията. Управление на моралната отговорност. Явлението </w:t>
      </w:r>
      <w:r>
        <w:rPr>
          <w:sz w:val="28"/>
          <w:szCs w:val="28"/>
          <w:lang w:val="en-US"/>
        </w:rPr>
        <w:t>whistleblowing.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8"/>
          <w:szCs w:val="28"/>
          <w:u w:val="single"/>
        </w:rPr>
        <w:t>Интегритет. Ценности и морални норми в организациите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/2 ч./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ъщност на понятието. Значение на интегритета в корпоративния свят. Морално-етични изисквания към мениджъра. Как може да се насърчи и засили интегритета на служителите? Ценности, добродетели и морални норми. Разлика между ценности и принципи. Морални принципи в бизнес етиката.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и в бизнес етиката. Отговорности към потребителя и служителите. /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 xml:space="preserve"> ч./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онтологични и консеквенциални теории. Права на потребителя. Безопасност на продуктите. Морални аспекти на рекламата. Права на служителите. Отговорности на мениджъра и служителите. Механизми на регулиране на етичните стандарти в бизнеса – механизъм на „естествения подбор“, юридически механизми, граждански натиск. </w:t>
      </w:r>
    </w:p>
    <w:p>
      <w:pPr>
        <w:pStyle w:val="Normal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8"/>
          <w:szCs w:val="28"/>
          <w:u w:val="single"/>
        </w:rPr>
        <w:t>Управленска етика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/2 ч./</w:t>
      </w:r>
    </w:p>
    <w:p>
      <w:pPr>
        <w:pStyle w:val="Normal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ове на управление. Подход ориентиран към подчинението. Подход ориентиран към ценностите. </w:t>
      </w:r>
    </w:p>
    <w:p>
      <w:pPr>
        <w:pStyle w:val="Normal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 етика. /2 ч./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ъщност на организационната етика. Особености на етичното поведение в организацията – личностни фактори за етично поведение в организацията; фактори на социализацията; лични стратегии за вземане на етично решение; организационни фактори (фирмена култура, взаимоотношения, морални конфликти). Стратегия и стилове за справяне с конфликти.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Морални аспекти на рекламата. Бебешкото мляко на „Нестле“. /1 ч./ </w:t>
      </w:r>
    </w:p>
    <w:p>
      <w:pPr>
        <w:pStyle w:val="Normal"/>
        <w:overflowPunct w:val="false"/>
        <w:autoSpaceDE w:val="false"/>
        <w:spacing w:lineRule="auto" w:line="276"/>
        <w:ind w:firstLine="43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ата в социално-етична перспектива. Специфика и етика на рекламата в областта на медицината. Представяне и анализ на казуса с адаптираното бебешко мляко. Реклама на продукти, носещи вреда или предизвикващи зависимост.</w:t>
      </w:r>
    </w:p>
    <w:p>
      <w:pPr>
        <w:pStyle w:val="Normal"/>
        <w:overflowPunct w:val="false"/>
        <w:autoSpaceDE w:val="false"/>
        <w:spacing w:lineRule="auto" w:line="276"/>
        <w:ind w:firstLine="43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азработване на нови медикаменти. Случаят с Талидомида. /1 ч./</w:t>
      </w:r>
      <w:r>
        <w:rPr>
          <w:b/>
          <w:sz w:val="28"/>
          <w:szCs w:val="28"/>
        </w:rPr>
        <w:t xml:space="preserve"> </w:t>
      </w:r>
    </w:p>
    <w:p>
      <w:pPr>
        <w:pStyle w:val="Style10"/>
        <w:spacing w:lineRule="auto" w:line="276"/>
        <w:ind w:lef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и на разработване на нови медикаменти. Взаимоотношения фармацевтични компании-клинична практика. Представяне и анализ на Случая с Талидомида.</w:t>
      </w:r>
    </w:p>
    <w:p>
      <w:pPr>
        <w:pStyle w:val="Style10"/>
        <w:spacing w:lineRule="auto" w:line="276"/>
        <w:ind w:lef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 на медицинските технологии. Случаят с диализните мембрани. /1 ч./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8"/>
          <w:szCs w:val="28"/>
          <w:u w:val="single"/>
        </w:rPr>
        <w:t>Подходи за етичен анализ в бизнес етиката. Стъпки на етичния анализ./2 ч./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283"/>
        <w:jc w:val="both"/>
        <w:rPr/>
      </w:pPr>
      <w:r>
        <w:rPr>
          <w:sz w:val="28"/>
          <w:szCs w:val="28"/>
        </w:rPr>
        <w:t>Прескриптивен подход. Консеквентен подход. Деонтологичен подход. Ценностен подход. Основни стъпки – 1)Определяне на основния проблем в казуса; 2)Кои са засегнатите страни? 3)Кои правила и норми са приложими в случая? 4)Какви аргументи могат да бъдат изтъкнати? 5)Какво е заключението? 6)Ще бъде ли подкрепено заключението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 И </w:t>
      </w:r>
      <w:r>
        <w:rPr>
          <w:b/>
          <w:caps/>
          <w:sz w:val="28"/>
          <w:szCs w:val="28"/>
        </w:rPr>
        <w:t>ОценКА НА ЗНАНИЯТ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ценяването на знанията на студентите се формира от оценката от заключителния изпит. Тестът се състои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Крайната оценка</w:t>
      </w:r>
      <w:r>
        <w:rPr>
          <w:sz w:val="28"/>
          <w:szCs w:val="28"/>
        </w:rPr>
        <w:t xml:space="preserve"> е по шестобалната система и се закръглява с точност до единица в съответствие със скалата по ECTS. Минималната оценка за приключване на обучението по учебната дисциплина е Среден 3, съотнесена с Европейската система за трансфер на креди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зпитен 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правленска и бизнес ет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агистър „Управление на здравните грижи“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ъведение в бизнес етиката. </w:t>
      </w:r>
      <w:r>
        <w:rPr>
          <w:sz w:val="28"/>
          <w:szCs w:val="28"/>
        </w:rPr>
        <w:t>Същност и развитие на бизнес етиката. Ползи от бизнес етиката. Отличителни черти и функции на бизнес етиката. Основни подходи на бизнес етика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Ценности и морални норми в организациите. </w:t>
      </w:r>
      <w:r>
        <w:rPr>
          <w:sz w:val="28"/>
          <w:szCs w:val="28"/>
        </w:rPr>
        <w:t>Ценности, добродетели и морални норми. Разлика между ценности и принципи. Морални принципи в бизнес етиката. Справедливос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и в бизнес етика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Интегритет. </w:t>
      </w:r>
      <w:r>
        <w:rPr>
          <w:sz w:val="28"/>
          <w:szCs w:val="28"/>
        </w:rPr>
        <w:t>Същност на понятието. Значение на интегритета в корпоративния свя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орално-етични изисквания към мениджъ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ална отговорност в организациите. </w:t>
      </w:r>
      <w:r>
        <w:rPr>
          <w:sz w:val="28"/>
          <w:szCs w:val="28"/>
        </w:rPr>
        <w:t xml:space="preserve">Дефиниция за морална отговорност. Фактори, повлияващи моралната отговорност в организацията. Управление на моралната отговорност. Явлението </w:t>
      </w:r>
      <w:r>
        <w:rPr>
          <w:sz w:val="28"/>
          <w:szCs w:val="28"/>
          <w:lang w:val="en-US"/>
        </w:rPr>
        <w:t>whistleblowin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>Отговорности към потребителя.</w:t>
      </w:r>
      <w:r>
        <w:rPr>
          <w:sz w:val="28"/>
          <w:szCs w:val="28"/>
        </w:rPr>
        <w:t xml:space="preserve"> Права на потребителя. Безопасност на продуктите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ални аспекти на реклама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кламата в социално-етична перспектива. Специфика и етика на рекламата в областта на медицината. Реклама на продукти, носещи вреда или предизвикващи зависимост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Права и отговорности на служителите. Психологичен договор. Отговорности на мениджър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ска етик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лове на управление и връзката им с типа на етичната систем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>Управленска етик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екси за поведение и изграждане на етична инфраструкту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>Управленска етика.</w:t>
      </w:r>
      <w:r>
        <w:rPr>
          <w:sz w:val="28"/>
          <w:szCs w:val="28"/>
        </w:rPr>
        <w:t xml:space="preserve"> Теория на стейкхолдерит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пецифични особености на бизнес етиката в здравеопазвенат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опасност на медицинските технологии. Разработване на нови медикаменти. Взаимоотношения с фармацевтични компан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Вземане на етични решения в бизнес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РЪЧВАНА ЛИТЕРАТУР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и от лекционен курс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ова-Янкуловска, С. Управленска и бизнес етика. Издателски център на МУ-Плевен. 2014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ова-Янкуловса, С. Компендиум по бизнес етика. Издателски център на МУ-Плевен. 2014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А УЧЕБНАТА ПРОГРА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м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283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56534673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54661475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11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9"/>
      </w:num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4:00Z</dcterms:created>
  <dc:creator>VTU</dc:creator>
  <dc:description/>
  <cp:keywords/>
  <dc:language>en-US</dc:language>
  <cp:lastModifiedBy>Silviya Aleksandrova</cp:lastModifiedBy>
  <cp:lastPrinted>2018-02-19T11:38:00Z</cp:lastPrinted>
  <dcterms:modified xsi:type="dcterms:W3CDTF">2020-08-24T09:13:00Z</dcterms:modified>
  <cp:revision>6</cp:revision>
  <dc:subject/>
  <dc:title>УЧЕБНА ПРОГРАМА</dc:title>
</cp:coreProperties>
</file>