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Глобални проблеми на общественото здраве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с е удоволствие да ви въведем в глобалните проблеми на общественото здраве. „Глобалното здраве” или „глобалните проблеми на общественото здраве” е сравнително ново понятие, появило се през последните десетилетия и получаващо особено силно развитие като  учебна дисциплина, която се въвежда много широко в образователните програми в целия свят. Развитието й е продиктувано от глобализацията на обществото като цяло и необходимостта от обединяване на усилията в глобален мащаб за преодоляване на новите и съществуващите от преди неравенства в здрав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курсова задача, тренировъчни тестови въпроси за самоподготовка, сайтове на водещи световни организации – СЗО, </w:t>
      </w:r>
      <w:r>
        <w:rPr>
          <w:sz w:val="28"/>
          <w:szCs w:val="28"/>
          <w:lang w:val="en-US"/>
        </w:rPr>
        <w:t>UNAID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ветовна банка, ЮНЕСКО и др. с най-нови статистически данни и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е да започнете подготовката си с </w:t>
      </w:r>
      <w:r>
        <w:rPr>
          <w:b/>
          <w:sz w:val="28"/>
          <w:szCs w:val="28"/>
        </w:rPr>
        <w:t>учебника „Глобални проблеми на общественото здраве”</w:t>
      </w:r>
      <w:r>
        <w:rPr>
          <w:sz w:val="28"/>
          <w:szCs w:val="28"/>
        </w:rPr>
        <w:t xml:space="preserve">, чието съдържание е максимално съобразено с обема и задачите на задочната (дистанционната) форма на обучение. За улесняване на четенето и осмисляне на очертаните тенденции и проблеми е добре да си припомните някои основни положения от статистиката и социалната медиц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изпълнени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Първата задача</w:t>
      </w:r>
      <w:r>
        <w:rPr>
          <w:sz w:val="28"/>
          <w:szCs w:val="28"/>
        </w:rPr>
        <w:t xml:space="preserve"> изисква да разгледате внимателно приложените 4 таблици от глава 3 на учебното пособие (табл. 3.3., 3.4., 3.5 и 3.6), отнасящи се до 10-те водещи причини за смъртност в страните с различни нива на доход (според класификацията на Световната банка), да използвате познанията си по статистика и да направите изводи за наблюдаваните раз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Втората задача</w:t>
      </w:r>
      <w:r>
        <w:rPr>
          <w:sz w:val="28"/>
          <w:szCs w:val="28"/>
        </w:rPr>
        <w:t xml:space="preserve"> също е свързана с анализ на готови данни (табл. 4.1. и 4.2) от глава 4, отнасящи се до ранжирането на водещите причини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</w:rPr>
        <w:t xml:space="preserve"> и водещите рискови фактори за влошено здраве според резултатите от две широкомащабни проучвания на глобалната тежест на заболяванията, проведени в интервал от 20 години -  </w:t>
      </w:r>
      <w:r>
        <w:rPr>
          <w:sz w:val="28"/>
          <w:szCs w:val="28"/>
          <w:lang w:val="en-US"/>
        </w:rPr>
        <w:t>GBD</w:t>
      </w:r>
      <w:r>
        <w:rPr>
          <w:sz w:val="28"/>
          <w:szCs w:val="28"/>
          <w:lang w:val="ru-RU"/>
        </w:rPr>
        <w:t xml:space="preserve"> 1990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GBD</w:t>
      </w:r>
      <w:r>
        <w:rPr>
          <w:sz w:val="28"/>
          <w:szCs w:val="28"/>
          <w:lang w:val="ru-RU"/>
        </w:rPr>
        <w:t xml:space="preserve"> 2010. </w:t>
      </w:r>
      <w:r>
        <w:rPr>
          <w:sz w:val="28"/>
          <w:szCs w:val="28"/>
        </w:rPr>
        <w:t xml:space="preserve">При тълкуването на представените данни използвайте материал и от другите глави на учебното пособие, както и други източници по Ваш из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Третата задача</w:t>
      </w:r>
      <w:r>
        <w:rPr>
          <w:sz w:val="28"/>
          <w:szCs w:val="28"/>
        </w:rPr>
        <w:t xml:space="preserve"> е свързана с анализ на тенденциите на най-информативния показател за оценка на глобалното здраве – майчината смъртност. Данните за този анализ са представени на стр. 174 – табл. 11.2 от учебното пособие. Използвайте и други глави от учебното пособие при описание на данните и тенденциите, както и други източници по Ваш и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Четвъртата задача</w:t>
      </w:r>
      <w:r>
        <w:rPr>
          <w:sz w:val="28"/>
          <w:szCs w:val="28"/>
        </w:rPr>
        <w:t xml:space="preserve"> е свързана с непреодоляната все още глобална тежест на туберкулозата. Анализирайте данните в табл. 13.6 на стр. 206 от учебното пособие. Припомнете си какво означават всички посочени термини в тази таблица – болестност, свежа заболяемост, смъртност от туберкулоза. При описания на данните от таблицата може да използвате и други глави от учебното пособие, както и други източ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етата задача </w:t>
      </w:r>
      <w:r>
        <w:rPr>
          <w:sz w:val="28"/>
          <w:szCs w:val="28"/>
        </w:rPr>
        <w:t>изисква от Вас да приложите знанията, придобити от цялото учебно пособие и от други източници, както и Вашите собствени разбирания относно детерминантите на здравето. Постарайте се да  обясните логично и със свои думи фиг. 5.1 (стр. 73) от учебното пособие, отразяваща широко използвания в последните две десетилетия социален модел на Далгрен и Уайтхед за детерминантите на здраве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ричан „Небесната дъга на политиката” (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зпълнението на тази задача ще бъде оценено по шестобалната система и ще бъде взето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шението на петата задача трябва да бъде представено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станалите задачи са предназначени за самотренировка и няма са се оценяват и представя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Вашата подготовката се състои в </w:t>
      </w:r>
      <w:r>
        <w:rPr>
          <w:b/>
          <w:sz w:val="28"/>
          <w:szCs w:val="28"/>
        </w:rPr>
        <w:t>самостоятелн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Гена Грънчарова, д.м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Силвия Александрова-Янкуловска, д.м.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прил, 2015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431149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7:50:00Z</dcterms:modified>
  <cp:revision>4</cp:revision>
  <dc:subject/>
  <dc:title>учебна програма по мед. информатика</dc:title>
</cp:coreProperties>
</file>