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>Управление на човешките ресурси”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ане и основни подходи за привличане на персон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и стъпки в подбора на персон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тервюто като метод за подбор на персонала – цели, ограничения, умения за провеждане на интервю, оценка на интервю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доктриниране: въвеждане в длъжност, ориентация и социализация на новоназначените работ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тивация на персонала. Основни понятия и същност на мотивационния проц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Теории за мотивация: теория на Маслоу; двуфакторната теория на Хърцбърг; териите Х и У на Дъглас МакГрегър; теорията на очакванията на Вруум и д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дерство и мотивация. Трансформационно и трансакционно лидер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900" w:leader="none"/>
        </w:tabs>
        <w:jc w:val="both"/>
        <w:rPr/>
      </w:pPr>
      <w:r>
        <w:rPr>
          <w:sz w:val="22"/>
          <w:szCs w:val="22"/>
        </w:rPr>
        <w:t>Видове наградни програми и стимули: на ниво на организацията, на ниво на групите и на индивидуално ни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на работните групи. Основни понятия. Видове работни групи. Разлика между работна група и екип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и елементи на груповия процес. Основни характеристики и фази в развитието на групите и екипит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оли на членовете на групата: роли, свързани с изпълнението на задачите; с изграждането и поддържането на групата и индивидуални ро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муникациите в организациите. </w:t>
      </w:r>
      <w:r>
        <w:rPr>
          <w:bCs/>
          <w:color w:val="000000"/>
          <w:sz w:val="22"/>
          <w:szCs w:val="22"/>
        </w:rPr>
        <w:t xml:space="preserve">Определение и видове комуникации. Основни елементи на процеса на комуникация. Вербална и невербална комуник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Видове комуникации в организациите: възходяща, низходяща, паралелна, диагонална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ждуличностни комуникации. Информационни сфери в комуникациите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ове разговори, работни срещи и съвещания – правила на организацията им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ни и писмени презентации. Компютърни комуникации. Документацията като форма на комун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ценка на дейността на персонал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чение и цели на оценяването. Правни аспекти на оценяването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на система за оценка на дейността на персонал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та като комуникационен процес – възможни грешки и ограни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имства на системата ПОЛИКАП при прилагането й в системата на здравеопазван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ОСНОВ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рънчарова Г. Управление на човешките ресурси. Издателски център на МУ-Плевен, 2013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рънчарова Г. Управление на здравните грижи. Издателски център на МУ-Плевен, 2012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лександрова-Янкуловска С. Биоетика. Издателски център на МУ-Плевен, 201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ДОПЪЛНИТЕЛ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исов, В. Здравен мениджмънт. Азбука на здравния мениджмънт. Филвест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ков, Т. Управление и икономика на здравеопазването и здравните реформи. Второ издание. Български кардиологичен институт, София,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ков, Т. Основи на управлението в здравеопазването. Изд. център на МУ-Плевен,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Донъли, Д.Х., Д. Гибсън, Д. Иванчевич. Основи на мениджмънта. Издателство „Отворено общество”, София, 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>Cascio W.F. Managing Human Resources – productivity, quality of work life, profits.McGraw-Hill Series in management, 198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  <w:lang w:val="en-US"/>
        </w:rPr>
        <w:t>Hein E.C., M.J.Nicholson. Contemporary leadership behavior. Third edition.Scott, Foresman and Company, London, 19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mey A.M. Transformational Leadership in Nursing. Mosby – Year Book Inc., 19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 w:val="22"/>
          <w:szCs w:val="22"/>
          <w:lang w:val="en-US"/>
        </w:rPr>
        <w:t>Cole G.A. Personel Management. Theory and Practice. Seco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dition</w:t>
      </w:r>
      <w:r>
        <w:rPr>
          <w:sz w:val="22"/>
          <w:szCs w:val="22"/>
          <w:lang w:val="ru-RU"/>
        </w:rPr>
        <w:t>. 198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април, 2015 год.</w:t>
        <w:tab/>
        <w:tab/>
        <w:tab/>
        <w:tab/>
      </w:r>
      <w:r>
        <w:rPr>
          <w:b/>
          <w:szCs w:val="24"/>
        </w:rPr>
        <w:t>Изготвили,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4320" w:hanging="0"/>
        <w:jc w:val="both"/>
        <w:rPr>
          <w:i/>
          <w:i/>
          <w:szCs w:val="24"/>
        </w:rPr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118643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1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8:02:00Z</dcterms:modified>
  <cp:revision>7</cp:revision>
  <dc:subject/>
  <dc:title>учебна програма по мед. информатика</dc:title>
</cp:coreProperties>
</file>